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спект урока русского языка</w:t>
      </w:r>
    </w:p>
    <w:p>
      <w:pPr>
        <w:pStyle w:val="Iauiu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теме “Однородные члены предложения. Закрепление”</w:t>
      </w:r>
    </w:p>
    <w:p>
      <w:pPr>
        <w:pStyle w:val="Iauiu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инутка чистописания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авильно выполнив задание, вы сами определите тему нашего чистописания. Подберите к словам на доске синонимы. </w:t>
      </w:r>
    </w:p>
    <w:p>
      <w:pPr>
        <w:pStyle w:val="Iauiue"/>
        <w:numPr>
          <w:ilvl w:val="0"/>
          <w:numId w:val="0"/>
        </w:numPr>
        <w:ind w:left="851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ктор - … (вра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), </w:t>
      </w:r>
    </w:p>
    <w:p>
      <w:pPr>
        <w:pStyle w:val="Iauiue"/>
        <w:numPr>
          <w:ilvl w:val="0"/>
          <w:numId w:val="0"/>
        </w:numPr>
        <w:ind w:left="851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ёв - … (пла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), </w:t>
      </w:r>
    </w:p>
    <w:p>
      <w:pPr>
        <w:pStyle w:val="Iauiue"/>
        <w:numPr>
          <w:ilvl w:val="0"/>
          <w:numId w:val="0"/>
        </w:numPr>
        <w:ind w:left="851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раган - … (смер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ч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 (слова записываются рядом)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какую букву оканчиваются все слова, подобранные нами? (на ч)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рно, тема нашего чистописания - буква ч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гласную ч мы напишем с буквами, которые являются непроверяемыми безударными гласными в словах левого столбика. Найдите их. (о, а)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кие ещё орфограммы можно найти в этих словах? (парная согласная в слове рё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ре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в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ь; мягкий знак на конце существительных после шипящих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так, запишем: половину строки сочетание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ча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вторую половину в обратном порядке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оач.</w:t>
      </w:r>
    </w:p>
    <w:p>
      <w:pPr>
        <w:pStyle w:val="Iauiue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. Словарно-орфографическая работа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годня новое слово из словаря мы узнаем, соединив верно буквы, которые являются орфограммами в существительных: </w:t>
      </w:r>
    </w:p>
    <w:p>
      <w:pPr>
        <w:pStyle w:val="Iauiue"/>
        <w:numPr>
          <w:ilvl w:val="0"/>
          <w:numId w:val="0"/>
        </w:numPr>
        <w:ind w:hanging="0"/>
        <w:jc w:val="center"/>
        <w:rPr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клю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  <w:t>ч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, б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  <w:t>е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рёза, со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  <w:t>л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нце, д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  <w:t>о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бро, уло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  <w:t>в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, сев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  <w:t>е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р, сро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  <w:t>к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авильно, получилось слово ЧЕЛОВЕК. В слове человек две непроверяемые безударные гласные е и о, парная согласная к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еловек - это живое существо, но и животные тоже живые существа. А чем человек отличается от животного? (человек умеет говорить, мыслить, трудиться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читайте пословицу. (на доске: “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Человека ценят не по словам, а по делам.</w:t>
      </w:r>
      <w:r>
        <w:rPr>
          <w:sz w:val="28"/>
          <w:szCs w:val="28"/>
        </w:rPr>
        <w:t>”)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кие слова из пословицы отвечают на один вопрос и относятся к одному и тому же слову? (словам, делам)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к вы думаете, о каких именно словах мы будем говорить сегодня на уроке, как они все называются? (однородные члены)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рно, сегодня мы будем повторять и закреплять всё, что вы узнали об однородных членах предложения на предыдущих уроках.</w:t>
      </w:r>
    </w:p>
    <w:p>
      <w:pPr>
        <w:pStyle w:val="Iauiue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Iauiue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 Упражнения для закрепления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пишите предложение: </w:t>
      </w:r>
    </w:p>
    <w:p>
      <w:pPr>
        <w:pStyle w:val="Iauiue"/>
        <w:numPr>
          <w:ilvl w:val="0"/>
          <w:numId w:val="0"/>
        </w:numPr>
        <w:ind w:hanging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Ласточки</w:t>
      </w:r>
      <w:r>
        <w:rPr>
          <w:i/>
          <w:iCs/>
          <w:sz w:val="28"/>
          <w:szCs w:val="28"/>
          <w:u w:val="single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скворцы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  <w:t>и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соловьи возвращаются с юга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то есть в этом предложении особенного? (однородные члены)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зовите их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кие знаки препинания вы поставили там и почему? Подчеркните их.</w:t>
      </w:r>
    </w:p>
    <w:p>
      <w:pPr>
        <w:pStyle w:val="Iauiue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бота с карточками. Дети достают карточки, обозначающие члены предложения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ким членом предложения являются эти однородные члены. Поднимите свои карточки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рно, подлежащими, подчеркните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пишите второе предложение:</w:t>
      </w:r>
    </w:p>
    <w:p>
      <w:pPr>
        <w:pStyle w:val="Iauiue"/>
        <w:numPr>
          <w:ilvl w:val="0"/>
          <w:numId w:val="0"/>
        </w:numPr>
        <w:ind w:hanging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Они щебечут</w:t>
      </w:r>
      <w:r>
        <w:rPr>
          <w:i/>
          <w:iCs/>
          <w:sz w:val="28"/>
          <w:szCs w:val="28"/>
          <w:u w:val="single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суетятся</w:t>
      </w:r>
      <w:r>
        <w:rPr>
          <w:i/>
          <w:iCs/>
          <w:sz w:val="28"/>
          <w:szCs w:val="28"/>
          <w:u w:val="single"/>
        </w:rPr>
        <w:t>,</w:t>
      </w:r>
      <w:r>
        <w:rPr>
          <w:i/>
          <w:iCs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  <w:t>а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не ленятся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то есть в этом предложении особенности? (однородные члены)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зовите однородные члены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ким членом предложения являются здесь однородные члены? Поднимите свои карточки. (сказуемое) Подчеркните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кончите моё предложение:</w:t>
      </w:r>
    </w:p>
    <w:p>
      <w:pPr>
        <w:pStyle w:val="Iauiue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оявились гнёзда под крышами, на … (деревьях, в кустах.)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ть ли здесь однородные члены? (да)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зовите их. Докажите, что это именно однородные члены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ким членом предложения они являются? Поднимите карточки. (обстоятельства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ъясните свой выбор.</w:t>
      </w:r>
    </w:p>
    <w:p>
      <w:pPr>
        <w:pStyle w:val="Iauiue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едварительный вывод.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к что же такое однородные члены предложения?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кие знаки препинания ставятся при однородных членах?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кие члены предложения могут быть однородными?</w:t>
      </w:r>
    </w:p>
    <w:p>
      <w:pPr>
        <w:pStyle w:val="Iauiue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Iauiue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Физминутка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е встаньте. Я буду сейчас читать предложения с однородными членами и без, а вы, если услышите однородные слова, делаете хлопок, а если нет - только наклон вперёд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райтесь посчитать, сколько предложений  с однородными членами я прочитала:</w:t>
      </w:r>
    </w:p>
    <w:p>
      <w:pPr>
        <w:pStyle w:val="Iauiue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клумбе растут цветы.</w:t>
      </w:r>
    </w:p>
    <w:p>
      <w:pPr>
        <w:pStyle w:val="Iauiue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клумбе растут астры и розы.</w:t>
      </w:r>
    </w:p>
    <w:p>
      <w:pPr>
        <w:pStyle w:val="Iauiue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д полем кружатся бабочки.</w:t>
      </w:r>
    </w:p>
    <w:p>
      <w:pPr>
        <w:pStyle w:val="Iauiue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д полем кружатся бабочки, стрекозы и шмели.</w:t>
      </w:r>
    </w:p>
    <w:p>
      <w:pPr>
        <w:pStyle w:val="Iauiue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етом солнце светит и греет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лодцы, садитесь. Сколько предложений с однородными членами вы услышали?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вайте запишем одно такое предложение и разберём его (подчеркнем запятые и союзы, если есть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к в устной речи я показывала однородные члены предложения? (интонацией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как это делается в письменной речи? (запятые)</w:t>
      </w:r>
    </w:p>
    <w:p>
      <w:pPr>
        <w:pStyle w:val="Iauiue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Iauiue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4. Работа в парах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йчас вы будете расставлять запятые в заданиях, которые вы получили. Работать вы будете в парах, поэтому постарайтесь помочь друг другу.</w:t>
      </w:r>
    </w:p>
    <w:p>
      <w:pPr>
        <w:pStyle w:val="Iauiue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Iauiue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. Итоги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д какими же предложениями мы работали сегодня?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рно, над предложениями с однородными членами.</w:t>
      </w:r>
    </w:p>
    <w:p>
      <w:pPr>
        <w:pStyle w:val="Iauiue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Iauiue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6. Домашнее задание: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 предлагаю вам составить дома 4 предложения с однородными членами о том, что мы делали на уроке, как работали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асибо вам за то, что вы хорошо работали на нашем уроке.</w:t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sectPr>
      <w:type w:val="nextPage"/>
      <w:pgSz w:w="11906" w:h="16838"/>
      <w:pgMar w:left="1418" w:right="1134" w:gutter="0" w:header="0" w:top="85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1:49:00Z</dcterms:created>
  <dc:creator>Учитель</dc:creator>
  <dc:description/>
  <dc:language>en-US</dc:language>
  <cp:lastModifiedBy>Учитель</cp:lastModifiedBy>
  <dcterms:modified xsi:type="dcterms:W3CDTF">2001-02-27T11:49:00Z</dcterms:modified>
  <cp:revision>2</cp:revision>
  <dc:subject/>
  <dc:title>Однородные члены закрепление рус.яз.</dc:title>
</cp:coreProperties>
</file>