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898" w:hRule="atLeast"/>
        </w:trPr>
        <w:tc>
          <w:tcPr>
            <w:tcW w:w="100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  <w:i/>
                <w:iCs/>
                <w:sz w:val="32"/>
                <w:szCs w:val="32"/>
              </w:rPr>
              <w:t xml:space="preserve">МОБУ СОШ с. Наумовка 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 xml:space="preserve">Стерлитамакского района 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Республики Башкортостан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ind w:right="-185"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ind w:right="-185"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ind w:right="-185"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ind w:right="-185"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ind w:right="-185"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ind w:right="-185"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ind w:right="-185"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ind w:right="-185" w:hanging="0"/>
              <w:jc w:val="center"/>
              <w:rPr>
                <w:rFonts w:ascii="Comic Sans MS" w:hAnsi="Comic Sans MS" w:eastAsia="Batang;바탕" w:cs="BrowalliaUP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 w:cs="BrowalliaUPC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56"/>
                <w:szCs w:val="56"/>
              </w:rPr>
              <w:t xml:space="preserve"> </w:t>
            </w:r>
            <w:r>
              <w:rPr>
                <w:rFonts w:eastAsia="Batang;바탕" w:cs="BrowalliaUPC" w:ascii="Comic Sans MS" w:hAnsi="Comic Sans MS"/>
                <w:b/>
                <w:bCs/>
                <w:iCs/>
                <w:sz w:val="44"/>
                <w:szCs w:val="44"/>
              </w:rPr>
              <w:t>«ГЛУХАЯ ПОРА ЛИСТОПАДА»</w:t>
            </w:r>
          </w:p>
          <w:p>
            <w:pPr>
              <w:pStyle w:val="Normal"/>
              <w:ind w:right="-185" w:hanging="0"/>
              <w:jc w:val="center"/>
              <w:rPr>
                <w:rFonts w:ascii="Comic Sans MS" w:hAnsi="Comic Sans MS" w:eastAsia="Batang;바탕" w:cs="BrowalliaUPC"/>
                <w:b/>
                <w:b/>
                <w:bCs/>
                <w:iCs/>
                <w:sz w:val="40"/>
                <w:szCs w:val="40"/>
              </w:rPr>
            </w:pPr>
            <w:r>
              <w:rPr>
                <w:rFonts w:eastAsia="Batang;바탕" w:cs="BrowalliaUPC" w:ascii="Comic Sans MS" w:hAnsi="Comic Sans MS"/>
                <w:b/>
                <w:bCs/>
                <w:iCs/>
                <w:sz w:val="40"/>
                <w:szCs w:val="40"/>
              </w:rPr>
              <w:t xml:space="preserve">(3 класс) </w:t>
            </w:r>
          </w:p>
          <w:p>
            <w:pPr>
              <w:pStyle w:val="Normal"/>
              <w:ind w:right="-185" w:hanging="0"/>
              <w:jc w:val="center"/>
              <w:rPr>
                <w:rFonts w:ascii="Comic Sans MS" w:hAnsi="Comic Sans MS" w:eastAsia="Batang;바탕" w:cs="BrowalliaUPC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Batang;바탕" w:cs="BrowalliaUPC" w:ascii="Comic Sans MS" w:hAnsi="Comic Sans MS"/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            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Разработала:                                  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                                      </w:t>
            </w:r>
            <w:r>
              <w:rPr>
                <w:b/>
                <w:bCs/>
                <w:i/>
                <w:iCs/>
                <w:sz w:val="36"/>
                <w:szCs w:val="36"/>
              </w:rPr>
              <w:t>Учитель  начальных классов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         </w:t>
            </w:r>
            <w:r>
              <w:rPr>
                <w:b/>
                <w:bCs/>
                <w:i/>
                <w:iCs/>
                <w:sz w:val="36"/>
                <w:szCs w:val="36"/>
              </w:rPr>
              <w:t>Валеева Ф.Р.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i/>
                <w:i/>
                <w:iCs/>
                <w:sz w:val="40"/>
                <w:szCs w:val="36"/>
              </w:rPr>
            </w:pPr>
            <w:r>
              <w:rPr>
                <w:b/>
                <w:bCs/>
                <w:i/>
                <w:iCs/>
                <w:sz w:val="40"/>
                <w:szCs w:val="36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ind w:right="-185"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ind w:right="-185"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ind w:right="-185"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Тем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i/>
          <w:sz w:val="28"/>
          <w:szCs w:val="28"/>
        </w:rPr>
        <w:t>:</w:t>
      </w:r>
      <w:r>
        <w:rPr>
          <w:b/>
        </w:rPr>
        <w:t xml:space="preserve"> «ГЛУХАЯ ПОРА ЛИСТОПАДА» 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t>Литературное чтение (3 класс)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 урок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Раскрыть красоту осенней природы посредством художественных произведений.</w:t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iCs/>
          <w:sz w:val="28"/>
          <w:szCs w:val="28"/>
        </w:rPr>
        <w:t xml:space="preserve">организовать деятельность учащихся по обобщению и систематизации  знаний, </w:t>
      </w:r>
      <w:r>
        <w:rPr>
          <w:sz w:val="28"/>
          <w:szCs w:val="28"/>
        </w:rPr>
        <w:t xml:space="preserve">полученных при изучении произведений по теме; на основе элементов анализа создать описательный образ осени; формировать умение анализировать художественное произведение, находить в тексте выразительные средства; побуждать учащихся к овладению приёмами выразительного, осознанного, беглого чтения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аналитического мышления, интеллектуальных навыков сравнения, обобщения, структурирования; развивать творческое воображение; расширять словарный запас учащихся за счёт разнообразия слов; способствовать развитию коммуникативных умений и навык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пособствовать формированию эстетического вкуса учащихся через чтение лучших образцов литературы; обогащать эмоциональную сферу учащихся, развивать у них эмоциональную отзывчивость на прекрасное в искусстве, в природе, в жизни; воспитывать чувство уважения к товарища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обобщение и систематизация знаний и способов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 фронтальная, индивидуальная, парная, группов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етоды ведения урока</w:t>
      </w:r>
      <w:r>
        <w:rPr>
          <w:sz w:val="28"/>
          <w:szCs w:val="28"/>
        </w:rPr>
        <w:t>: словесный (беседа), практический, исследовательский (элементы), самостоятельная работа, творческая рабо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Педагогические технологии: </w:t>
      </w:r>
      <w:r>
        <w:rPr>
          <w:sz w:val="28"/>
          <w:szCs w:val="28"/>
        </w:rPr>
        <w:t>информационно-коммуникативные (мультимедийные, интерактивные), технология формирования навыков чтения (тренажёры), здоровьесберегающие, исследовательского обучения (элементы)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мпьютер, проектор, интерактивная доска</w:t>
      </w:r>
    </w:p>
    <w:p>
      <w:pPr>
        <w:pStyle w:val="Normal"/>
        <w:spacing w:lineRule="auto" w:line="360"/>
        <w:ind w:left="5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материалы:</w:t>
      </w:r>
    </w:p>
    <w:p>
      <w:pPr>
        <w:pStyle w:val="Normal"/>
        <w:spacing w:lineRule="auto" w:line="360"/>
        <w:ind w:left="180" w:firstLine="540"/>
        <w:jc w:val="both"/>
        <w:rPr/>
      </w:pPr>
      <w:r>
        <w:rPr>
          <w:color w:val="000000"/>
          <w:sz w:val="28"/>
          <w:szCs w:val="28"/>
        </w:rPr>
        <w:t>Учебник для 3 класса «В одном счастливом детстве» (авт. Р. Бунеев, Е.Бунеева), Рабочая тетрадь к учебнику «В одном счастливом детстве», репродукции картин, рисунки детей, листочки разного цвета и «дерево», выставка книг.</w:t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рганизационный момент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нь погожий, день веселый,</w:t>
        <w:br/>
        <w:t>Небо – золото и синь!</w:t>
        <w:br/>
        <w:t>Белокаменная школа</w:t>
        <w:br/>
        <w:t>Среди елок и осин.</w:t>
        <w:br/>
        <w:t>Если тихо в нашей школе,</w:t>
        <w:br/>
        <w:t>Значит, там идет урок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не приятно видеть вас. Пусть этот день принесет всем радость от общения друг с другом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Звучит музыка П.И.Чайковского (фрагмент «Сентябрь»из «Времен года»)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i/>
          <w:sz w:val="28"/>
          <w:szCs w:val="28"/>
        </w:rPr>
        <w:t xml:space="preserve">Используется </w:t>
      </w:r>
      <w:r>
        <w:rPr>
          <w:b/>
          <w:i/>
          <w:sz w:val="28"/>
          <w:szCs w:val="28"/>
        </w:rPr>
        <w:t>ЭОР (1)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i/>
          <w:sz w:val="28"/>
          <w:szCs w:val="28"/>
        </w:rPr>
        <w:t xml:space="preserve">(Все виды использованных в ходе урока ЭОР и ссылки указаны в таблицах 1 и 2). </w:t>
      </w:r>
      <w:r>
        <w:rPr>
          <w:sz w:val="28"/>
          <w:szCs w:val="28"/>
        </w:rPr>
        <w:t xml:space="preserve">   </w:t>
      </w:r>
    </w:p>
    <w:p>
      <w:pPr>
        <w:pStyle w:val="Style15"/>
        <w:spacing w:lineRule="auto" w:line="36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ыхательная разминка (гимнастика)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м, что мы в осеннем лесу. </w:t>
      </w:r>
      <w:r>
        <w:rPr>
          <w:color w:val="000000"/>
          <w:sz w:val="28"/>
          <w:szCs w:val="28"/>
        </w:rPr>
        <w:t xml:space="preserve">Вспомните, как пахнет осенняя листва? </w:t>
      </w:r>
      <w:r>
        <w:rPr>
          <w:b/>
          <w:color w:val="000000"/>
          <w:sz w:val="28"/>
          <w:szCs w:val="28"/>
        </w:rPr>
        <w:t>(</w:t>
      </w:r>
      <w:r>
        <w:rPr>
          <w:sz w:val="28"/>
          <w:szCs w:val="28"/>
        </w:rPr>
        <w:t>В воздухе пахнет грибами, сырыми листьями, костром…)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вдохнём запах осеннего леса (медленный вдох носом, выдох через рот);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воздухе запахло грибами (вдох, задержка дыхания, выдох)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повсюду пахнет листьями (вдох, задержка дыхания, выдох порциями)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2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шуршат сухие листья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(тихо, слышны звуки ш)</w:t>
      </w:r>
    </w:p>
    <w:p>
      <w:pPr>
        <w:pStyle w:val="Style15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пробуйте и вы также тихо прочитать следующее стихотворение:</w:t>
        <w:br/>
        <w:t>Шумят и шумят камыши,</w:t>
        <w:br/>
        <w:t>Шумят о прошедшем тепле.</w:t>
        <w:br/>
        <w:t>Пожелтели, пожухли в тиши</w:t>
        <w:br/>
        <w:t>Камышинки на жёлтом стебле.</w:t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Актуализация знаний 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отрите на экране репродукции картин И.И.Левитана «Золотая осень», Е.Волкова «Осень» </w:t>
      </w:r>
      <w:r>
        <w:rPr>
          <w:b/>
          <w:i/>
          <w:color w:val="000000"/>
          <w:sz w:val="28"/>
          <w:szCs w:val="28"/>
        </w:rPr>
        <w:t>(ЭОР 2,3)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 на доске вывешены репродукции картин А. Поленова, К. Серова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гда бывает лес таким, каким его увидели художники? (Осенью)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 закончили работу над произведениями 5 раздела «Глухая пора листопада…», и в гости к нам пожаловала сама героиня – Осень, ведь именно ей были посвящены стихотворения и рассказы этого раздела. Но в гости к нам пришло две осени. Угадайте, какие?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шла без красок и без кисти</w:t>
        <w:br/>
        <w:t>И перекрасила все листь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ажгла огней рябиновых костер.</w:t>
        <w:br/>
        <w:t>То – щедрая красавица игриво улыбается</w:t>
        <w:br/>
        <w:t xml:space="preserve">И охраняет всех косым дождем 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Это золотая осень).        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 это что за девица?</w:t>
        <w:br/>
        <w:t>Густым туманом стелется,</w:t>
        <w:br/>
        <w:t>Поет с ветрами песни до зари.</w:t>
        <w:br/>
        <w:t>И зябко с ней и голодно</w:t>
        <w:br/>
        <w:t>В душе тоска и холодно</w:t>
        <w:br/>
        <w:t>Все засыпают, угасают дни (поздняя осень)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ывешиваются два рисунка осени)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Формулировка темы, постановка целей урока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вет души.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Снова осень…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утихли лес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туманились дал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алеко - далеко слышны чьи-то шаги..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ы войди в этот мир торжества и печал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его красоту для меня сберег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Сегодня мы приглашаем вас войти в этот мир "торжества и печали", в мир красоты осенней природы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«Осень»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Своей необыкновенной красотой осень воодушевляла поэтов писать стихи, композиторов - сочинять музыку, а художников - рассказывать о ней в картинах. А какой её представляете вы? 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 уроке рисования вы изобразили разную осень. Благодаря вашим рисункам в классе создалась осенняя атмосфера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вы думаете, какая сегодня тема урока?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рно, нам на уроке предстоит ответить на вопрос, какая она – Ос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унылая пора» или «очей очарованье»? Мы для этого вновь перелистаем страницы учебника, вспомним, какие поэты и писатели описывали осень, прочитаем любимые стихи об этом времени года. За хорошие ответы вы получите осенний листочек.</w:t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Обобщение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1. Работа с учебником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ойте разворот книги с названием раздела (стр.78-79) Рассмотрите его. Из какого произведения взята эта цитата «Глухая пора листопада»? (</w:t>
      </w:r>
      <w:r>
        <w:rPr>
          <w:sz w:val="28"/>
          <w:szCs w:val="28"/>
        </w:rPr>
        <w:t>Название раздела – цитата из стихотворения Б. Пастернака «Иней»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вы поняли слово цитата? (цитата – строки, взятые из авторского текста).</w:t>
      </w:r>
    </w:p>
    <w:p>
      <w:pPr>
        <w:pStyle w:val="Style15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Глухая пора листопада.</w:t>
        <w:br/>
        <w:t>Последних гусей косяки…</w:t>
      </w:r>
    </w:p>
    <w:p>
      <w:pPr>
        <w:pStyle w:val="Style15"/>
        <w:spacing w:lineRule="auto" w:line="360" w:before="0" w:after="0"/>
        <w:ind w:firstLine="72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очему так странно называет пору листопада Б. Пастернак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опали листья, поэтому все звуки в лесу приглушены, это может быть  тишина осеннего леса)</w:t>
      </w:r>
      <w:r>
        <w:rPr>
          <w:rStyle w:val="Appleconvertedspace"/>
          <w:color w:val="000000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Какие стихотворения открывают раздел “Глухая пора листопада”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Константин Бальмонт “Осень”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Федор Тютчев “Есть в осени первоначальной…”, Александр Сергеевич Пушкин “Осень”.)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- Можн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ли сказать, что поэты в стихах рисуют один период осени? </w:t>
      </w:r>
      <w:r>
        <w:rPr>
          <w:color w:val="000000"/>
          <w:sz w:val="28"/>
          <w:szCs w:val="28"/>
        </w:rPr>
        <w:t>(Нет, речь идет о наступлении осени, о ранней осени, о поздней осени.)</w:t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ыразительное чтение стихотворений. </w:t>
      </w:r>
    </w:p>
    <w:p>
      <w:pPr>
        <w:pStyle w:val="Style15"/>
        <w:spacing w:lineRule="auto" w:line="360"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У трех поэтов осень разная. И разным настроением проникнуты эти стихи. Попробуйте прочитать их, передать настроение поэтов. При чтении постарайтесь увидеть те картины, которые поэт создает словами и найти нужную интонацию. Начнем читать стихи в той последовательности, в какой осень покоряет природу.</w:t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в группах</w:t>
      </w:r>
    </w:p>
    <w:p>
      <w:pPr>
        <w:pStyle w:val="Style15"/>
        <w:spacing w:lineRule="auto" w:line="360" w:before="0" w:after="0"/>
        <w:ind w:firstLine="72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йчас каждая группа потренируется выразительно прочитать стихотворение одного автора: первая группа – готовится читать стихотворение К.Д. Бальмонта, вторая - Ф.И. Тютчева, третья – А.С. Пушкин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(Дети выполняют задание. От каждой группы выслушиваются по два «выдвинутых» ею ученика.</w:t>
      </w:r>
      <w:r>
        <w:rPr>
          <w:rStyle w:val="Appleconvertedspace"/>
          <w:color w:val="000000"/>
          <w:sz w:val="28"/>
          <w:szCs w:val="28"/>
        </w:rPr>
        <w:t> Каждая группа отвечает на свои вопросы)</w:t>
      </w:r>
    </w:p>
    <w:p>
      <w:pPr>
        <w:pStyle w:val="Style15"/>
        <w:spacing w:lineRule="auto" w:line="360" w:before="0" w:after="0"/>
        <w:ind w:firstLine="720"/>
        <w:rPr>
          <w:rStyle w:val="Appleconvertedspac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Какие чувства испытывал К.Бальмонт с приходом осени? Свой ответ подтвердите словами из стихотворения</w:t>
      </w:r>
      <w:r>
        <w:rPr>
          <w:color w:val="000000"/>
          <w:sz w:val="28"/>
          <w:szCs w:val="28"/>
        </w:rPr>
        <w:t>. (Много холода, в сердце грусть, солнце реже смеется, в цветах нет благовонья. Осень, как малое дитя скоро заплачет..)</w:t>
      </w:r>
    </w:p>
    <w:p>
      <w:pPr>
        <w:pStyle w:val="Style15"/>
        <w:spacing w:lineRule="auto" w:line="360" w:before="0" w:after="0"/>
        <w:ind w:firstLine="720"/>
        <w:jc w:val="both"/>
        <w:rPr>
          <w:rStyle w:val="Appleconvertedspac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Как относится к этому времени года Ф.Тютчев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оэту нравится осень, он очарован, “дивная пора”, “день хрустальный”, “лучезарны вечера”.).</w:t>
      </w:r>
      <w:r>
        <w:rPr>
          <w:bCs/>
          <w:color w:val="000000"/>
          <w:sz w:val="28"/>
          <w:szCs w:val="28"/>
        </w:rPr>
        <w:t xml:space="preserve"> Какой увидел осень поэт?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…теперь уж пусто все; пустеет воздух, птиц не слышно боле…”)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- Прослушайте аудиозапись стихотворения Ф.И.Тютчева в исполнении Ю.Г.Григорьева </w:t>
      </w:r>
      <w:r>
        <w:rPr>
          <w:rStyle w:val="Appleconvertedspace"/>
          <w:b/>
          <w:i/>
          <w:color w:val="000000"/>
          <w:sz w:val="28"/>
          <w:szCs w:val="28"/>
        </w:rPr>
        <w:t xml:space="preserve">(ЭОР 4). </w:t>
      </w:r>
      <w:r>
        <w:rPr>
          <w:rStyle w:val="Appleconvertedspace"/>
          <w:color w:val="000000"/>
          <w:sz w:val="28"/>
          <w:szCs w:val="28"/>
        </w:rPr>
        <w:t>А тренажер поможет вам выучить это стихотворение наизусть.</w:t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)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А.С. Пушкин и его «Осень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Какая она? </w:t>
      </w:r>
      <w:r>
        <w:rPr>
          <w:color w:val="000000"/>
          <w:sz w:val="28"/>
          <w:szCs w:val="28"/>
        </w:rPr>
        <w:t>(Он любит осень, восторгается ею: “Очей очарованье!”, это значит ласкает глаз своей красотой.)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Известно, что Пушкин лучше всего писал осенью. Он писал своему другу Плетневу: «Это любимое мое время – здоровье мое обыкновенно крепнет, пора моих литературных трудов настает». В селе Болдино, что в Нижегородской области, по осени проходит замечательный праздник в честь поэта Пушкина. Именно в этом селе осенью он создал множество прекрасных стихов. Праздник этот так и называется “Болдинская осень”.</w:t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/>
          <w:bCs/>
          <w:sz w:val="28"/>
          <w:szCs w:val="28"/>
        </w:rPr>
        <w:t>3. Физминут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Листочки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листочки осенние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етках мы сиди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нул ветер – полете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летели, мы летел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на землю тихо се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тер снова набежа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источки все подня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ужились, полетел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на землю тихо сел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ети выполняют движения за учителем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выполним гимнастику для глаз.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ентация. Упражнения для глаз «Листопад». </w:t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суждение прочитанного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-У всех трех поэтов осень разная. Их стихи написаны в разное время. Что же объединяет стихи А.С.Пушкина, К.Бальмонта и Ф. Тютчева?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Любовь к родной природе, умение ее видеть и понимать, чувствовать, и передавать ее красоту в стихах.)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При чтении стихотворений вам встретились непонятные слова, значения которых надо уточнить.</w:t>
      </w:r>
    </w:p>
    <w:p>
      <w:pPr>
        <w:pStyle w:val="Style15"/>
        <w:spacing w:lineRule="auto" w:line="360" w:before="0" w:after="0"/>
        <w:ind w:firstLine="720"/>
        <w:jc w:val="both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>Лазурь – светло-синий цвет, синева. Так говорят</w:t>
      </w:r>
      <w:r>
        <w:rPr>
          <w:color w:val="000000"/>
          <w:sz w:val="28"/>
          <w:szCs w:val="28"/>
        </w:rPr>
        <w:t xml:space="preserve"> о безоблачном голубом неб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– Были ли еще какие-то незнакомые, непонятные вам слова в тексте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Обратите внимание на возможность работы со словарными словами с помощью ЭОР. </w:t>
      </w:r>
      <w:r>
        <w:rPr>
          <w:b/>
          <w:i/>
          <w:sz w:val="28"/>
          <w:szCs w:val="28"/>
        </w:rPr>
        <w:t>(ЭОР 5)</w:t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разительные средства языка</w:t>
      </w:r>
    </w:p>
    <w:p>
      <w:pPr>
        <w:pStyle w:val="Style15"/>
        <w:spacing w:lineRule="auto" w:line="360" w:before="0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Художники используют самые разнообразные краски для своих полотен. Поэты рисуют картины осенней природы словами. Вспомните, что такое эпитеты.</w:t>
      </w:r>
      <w:r>
        <w:rPr>
          <w:rStyle w:val="Appleconvertedspace"/>
          <w:color w:val="000000"/>
          <w:sz w:val="28"/>
          <w:szCs w:val="28"/>
        </w:rPr>
        <w:t> (</w:t>
      </w:r>
      <w:r>
        <w:rPr>
          <w:color w:val="000000"/>
          <w:sz w:val="28"/>
          <w:szCs w:val="28"/>
        </w:rPr>
        <w:t>Слова, которые называют характерные признаки предметов, явлений, отвечающие на вопрос какой?, например: красная девица, добрый молодец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Найдите такие слова у Пушкина, Тютчева.</w:t>
      </w:r>
      <w:r>
        <w:rPr>
          <w:rStyle w:val="Appleconvertedspace"/>
          <w:color w:val="000000"/>
          <w:sz w:val="28"/>
          <w:szCs w:val="28"/>
        </w:rPr>
        <w:t> (П</w:t>
      </w:r>
      <w:r>
        <w:rPr>
          <w:sz w:val="28"/>
          <w:szCs w:val="28"/>
        </w:rPr>
        <w:t>рощальная пора, лучезарные вечера, пышное увядание).</w:t>
      </w:r>
    </w:p>
    <w:p>
      <w:pPr>
        <w:pStyle w:val="Style15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ыполните интерактивное задание на интерактивной доске </w:t>
      </w:r>
      <w:r>
        <w:rPr>
          <w:b/>
          <w:i/>
          <w:sz w:val="28"/>
          <w:szCs w:val="28"/>
        </w:rPr>
        <w:t>(ЭОР 6).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– А есть ли другие слова-краски, при помощи которых предметы неживой природы могут наделяться свойствами живых существ? Вспомните название этого приема.</w:t>
      </w:r>
      <w:r>
        <w:rPr>
          <w:rStyle w:val="Appleconvertedspace"/>
          <w:color w:val="000000"/>
          <w:sz w:val="28"/>
          <w:szCs w:val="28"/>
        </w:rPr>
        <w:t> (</w:t>
      </w:r>
      <w:r>
        <w:rPr>
          <w:color w:val="000000"/>
          <w:sz w:val="28"/>
          <w:szCs w:val="28"/>
        </w:rPr>
        <w:t>Олицетворение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Найдите такие слова в стихотворении Константина Дмитриевича Бальмонта.</w:t>
      </w:r>
      <w:r>
        <w:rPr>
          <w:rStyle w:val="Appleconvertedspace"/>
          <w:color w:val="000000"/>
          <w:sz w:val="28"/>
          <w:szCs w:val="28"/>
        </w:rPr>
        <w:t> (</w:t>
      </w:r>
      <w:r>
        <w:rPr>
          <w:color w:val="000000"/>
          <w:sz w:val="28"/>
          <w:szCs w:val="28"/>
        </w:rPr>
        <w:t>"Солнце смеется", "осень проснется, заплачет"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И еще поэты используют другие волшебные слова-краски. Какой прием использовал Тютчев в строке "Весь день стоит как бы хрустальный"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(Сравнение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Как вы понимаете смысл этого выражения? (Дни стоят безоблачные, прозрачные, чистые).</w:t>
      </w:r>
    </w:p>
    <w:p>
      <w:pPr>
        <w:pStyle w:val="Style15"/>
        <w:spacing w:lineRule="auto" w:line="360" w:before="0" w:after="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«Встреча с К. Паустовским»</w:t>
      </w:r>
    </w:p>
    <w:p>
      <w:pPr>
        <w:pStyle w:val="Style15"/>
        <w:spacing w:lineRule="auto" w:line="360" w:before="0" w:after="0"/>
        <w:ind w:firstLine="720"/>
        <w:jc w:val="both"/>
        <w:rPr>
          <w:rStyle w:val="Appleconvertedspac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Только ли стихами можно описывать природу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Нет. Описывать природу можно и прозой.)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720"/>
        <w:jc w:val="both"/>
        <w:rPr>
          <w:bCs/>
          <w:i/>
          <w:i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- И сегодня мы вновь встречаемся с писателем, писавшим о природе. Рассмотрите на экране портрет писателя К.Паустовского </w:t>
      </w:r>
      <w:r>
        <w:rPr>
          <w:rStyle w:val="Appleconvertedspace"/>
          <w:b/>
          <w:i/>
          <w:color w:val="000000"/>
          <w:sz w:val="28"/>
          <w:szCs w:val="28"/>
        </w:rPr>
        <w:t>(ЭОР 7)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кройте рассказ К. Паустовского “Мой дом”, где он рассказывает о своем доме в период осени (стр. 83–85). Расскажите, как выглядел дом писателя?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ученик у доски пересказывает отрывок.)</w:t>
      </w:r>
      <w:r>
        <w:rPr>
          <w:rStyle w:val="Appleconvertedspace"/>
          <w:color w:val="000000"/>
          <w:sz w:val="28"/>
          <w:szCs w:val="28"/>
        </w:rPr>
        <w:t> Почему писатель испытывает счастье? </w:t>
      </w:r>
      <w:r>
        <w:rPr>
          <w:color w:val="000000"/>
          <w:sz w:val="28"/>
          <w:szCs w:val="28"/>
        </w:rPr>
        <w:t>(он отдыхает, согревается душой, читает, общается с природой</w:t>
      </w:r>
      <w:r>
        <w:rPr>
          <w:b/>
          <w:bCs/>
          <w:color w:val="000000"/>
          <w:sz w:val="28"/>
          <w:szCs w:val="28"/>
        </w:rPr>
        <w:t>)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И вновь встреча с К.Паустовским, его словом, его удивительной любовью к жизни. Будем читать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рассказ “Прощание с летом”.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ети читают цепочкой отрывок о поздне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ени и первом снеге.)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 каком периоде осени пишет он в этом рассказ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О поздней осени.)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Обратите внимание на удивительную меткость слов, подобранных автором. Этому умению мы учимся у мастеров слова. 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 прочитали несколько произведений К. Паустовского в разных разделах, что объединяет их? ( Он писал о взаимоотношениях человека и природы с мягким юмором, по доброму )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Работа в парах. 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Выполните интерактивное задание «Найди и вставь авторское слово». Вы должны уметь помогать своему товарищу: один ищет подходящее слово в рассказе, а другой вставляет его на интерактивной доске </w:t>
      </w:r>
      <w:r>
        <w:rPr>
          <w:b/>
          <w:i/>
          <w:color w:val="000000"/>
          <w:sz w:val="28"/>
          <w:szCs w:val="28"/>
        </w:rPr>
        <w:t>(ЭОР 8)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Индивидуальная самостоятельная работа. Работа в тетради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Заполнение таблицы  (См. Приложение 1)</w:t>
      </w:r>
    </w:p>
    <w:p>
      <w:pPr>
        <w:pStyle w:val="Style15"/>
        <w:spacing w:lineRule="auto" w:line="360" w:before="0" w:after="0"/>
        <w:ind w:firstLine="72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Презентация «Интерактивный кроссворд»</w:t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Вспомните фамилии поэтов, художников, композиторов, о чьих произведениях шла сегодня речь. Если вы правильно подберете и впишете их фамилии в сетку кроссворда, то в выделенных клетках откроется слово, называющее время года, которому посвящены все эти произведения.</w:t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Подведение итогов урока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Мы с вами в конце урока можем ответить на вопрос «Какая бывает осень?» (Осень бывает разная, но каждый период осени красив по-своему и приносит нам радость и очарование)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Увидеть и рассмотреть осень, услышать ее звуки и уловить запахи, насладить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разнообразием ее красок, помогает нам живопись, музыка, литература и прежде всего – поэзия. Поэт волшебник слова, художник слова. Он способен рассказать о чувствах, о настроении, поведать о мечтах и разбудить душу человека. Художественное слово поэтов поможет нам написать сочинение про осень, позволит украсить его цитатами из стихов. 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Домашнее задание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На страничку “Осень” (в рабочей тетради) выпиши цитаты - понравившиеся слова, выражения, с помощью которых писатели и поэты рисуют осень, осеннюю природу. 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- Посмотрите на экране образец работы с цитатами «Ожившие строки» </w:t>
      </w:r>
      <w:r>
        <w:rPr>
          <w:b/>
          <w:bCs/>
          <w:i/>
          <w:color w:val="000000"/>
          <w:sz w:val="28"/>
          <w:szCs w:val="28"/>
        </w:rPr>
        <w:t>(ЭОР 9)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2. Выскажите свое отношение к осени в сочинении “Разная осень”, “Моя осень”, свои впечатления доверьте листу бумаги (</w:t>
      </w:r>
      <w:r>
        <w:rPr>
          <w:color w:val="000000"/>
          <w:sz w:val="28"/>
          <w:szCs w:val="28"/>
        </w:rPr>
        <w:t>создание мотивации ожидания следующего урока).</w:t>
      </w:r>
    </w:p>
    <w:p>
      <w:pPr>
        <w:pStyle w:val="Style15"/>
        <w:spacing w:lineRule="auto" w:line="360" w:before="0" w:after="0"/>
        <w:ind w:firstLine="720"/>
        <w:jc w:val="both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</w:rPr>
        <w:t>. Работа с выставкой книг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сегодня вспомнили очень много произведений об осени. Но так много ещё не прочитано. Посмотрите на выставку книг – в них вы можете найти замечательные стихи и рассказы об этом времени года. Если вы хотите узнать, кто такие листопаднички, обязательно прочитайте книгу В. Бианки «Лесные пришествия» Там же вы узнаете, как в народе называют сентябрь. А предсказать погоду осенью можно, прочитав книгу «Осенние приметы». Прочитав книгу Николая Сладкова «Лесные сказки», вы узнаете, как звери к зиме готовятся. Из рассказа Геннадия Скребицкого «Четыре художника» вы узнаете, почему осень сосны и ели не раскрасила. На следующих уроках вы сможете рассказать об этом.</w:t>
      </w:r>
    </w:p>
    <w:p>
      <w:pPr>
        <w:pStyle w:val="Style15"/>
        <w:spacing w:lineRule="auto" w:line="360" w:before="0" w:after="0"/>
        <w:ind w:firstLine="720"/>
        <w:jc w:val="both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III</w:t>
      </w:r>
      <w:r>
        <w:rPr>
          <w:rStyle w:val="StrongEmphasis"/>
          <w:sz w:val="28"/>
          <w:szCs w:val="28"/>
        </w:rPr>
        <w:t xml:space="preserve">. Оценка. Рефлексия. 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ы потрудились сегодня хорошо, Осень принесла вам свои последние подарки – вы в течении урока получили осенние листочки, пусть они напоминают вам об этом прекрасном времени года в холодные зимние дни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–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осмотрите, сколько осенних листиков вы набрали за урок. У кого их 5, 4, 3? Обратите внимание, что они разного цвета. Давайте нарядим наше осеннее дерево настроения. Если вам понравилось выполнять предложенные задания, и вы с ними справились, прикрепите красный листок. Если не всё получилось – жёлтый. А если совсем не понравилось и было трудно – коричневый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ружатся, кружатся листья- </w:t>
        <w:br/>
        <w:t>В классе у нас листопад:</w:t>
        <w:br/>
        <w:t xml:space="preserve">Желтые, красные листья </w:t>
        <w:br/>
        <w:t xml:space="preserve">По ветру вьются, летя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/>
      </w:pPr>
      <w:r>
        <w:rPr>
          <w:b/>
        </w:rPr>
        <w:t>СТРУКТУРА УРОКА С ИСПОЛЬЗВАНИЕМ ЭОР</w:t>
      </w:r>
    </w:p>
    <w:p>
      <w:pPr>
        <w:pStyle w:val="Normal"/>
        <w:tabs>
          <w:tab w:val="clear" w:pos="708"/>
          <w:tab w:val="left" w:pos="1429" w:leader="none"/>
        </w:tabs>
        <w:jc w:val="right"/>
        <w:rPr/>
      </w:pPr>
      <w:r>
        <w:rPr/>
        <w:t>Таблица 1.</w:t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50"/>
        <w:gridCol w:w="1967"/>
        <w:gridCol w:w="2044"/>
        <w:gridCol w:w="2182"/>
        <w:gridCol w:w="891"/>
      </w:tblGrid>
      <w:tr>
        <w:trPr>
          <w:tblHeader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 указанием  порядкового номера из Таблицы 2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с указанием действий с ЭОР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моциональный настро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</w:t>
            </w:r>
          </w:p>
          <w:p>
            <w:pPr>
              <w:pStyle w:val="Normal"/>
              <w:rPr/>
            </w:pPr>
            <w:r>
              <w:rPr/>
              <w:t>П.Чайковского</w:t>
            </w:r>
          </w:p>
          <w:p>
            <w:pPr>
              <w:pStyle w:val="Normal"/>
              <w:rPr/>
            </w:pPr>
            <w:r>
              <w:rPr/>
              <w:t>(Осен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начало урока, опираясь на личный опыт учащихся, создает эмоциональный настрой на ур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иваются на урок</w:t>
            </w:r>
          </w:p>
          <w:p>
            <w:pPr>
              <w:pStyle w:val="Normal"/>
              <w:rPr/>
            </w:pPr>
            <w:r>
              <w:rPr/>
              <w:t>Прослушивают музыкальный отрыво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е изобразительное искусство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,  (3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вступительную беседу по репродукциям И.Левитана «Золотая осень», Е. Волкова «Осень» и высказываниям писателей об осени, загадки об осен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ют иллюстрации,  Отгадывают загадки, читают  и обсуждают высказывания писателей об осени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темы, постановка целей уро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зентация </w:t>
            </w:r>
          </w:p>
          <w:p>
            <w:pPr>
              <w:pStyle w:val="Normal"/>
              <w:rPr/>
            </w:pPr>
            <w:r>
              <w:rPr/>
              <w:t>«Осень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т детей к постановке цели урока (обобщение знаний по разделу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тему уро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с. 78-79 книги с названием раздел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иллюстрации,  выразительно читают стихотворение Б.Пастернака «Иней», обсуждают почему раздел носит такое назв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.</w:t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енажер для заучивания стихотворения Ф.И. Тютчева «Есть в осени первоначальной» (</w:t>
            </w:r>
            <w:r>
              <w:rPr>
                <w:rStyle w:val="Appleconvertedspace"/>
                <w:color w:val="000000"/>
              </w:rPr>
              <w:t>Сцена 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(4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прочитать стихи в той последова-тельности, в какой осень покоряет природу</w:t>
            </w:r>
          </w:p>
          <w:p>
            <w:pPr>
              <w:pStyle w:val="Normal"/>
              <w:rPr/>
            </w:pPr>
            <w:r>
              <w:rPr/>
              <w:t>Предварительно предлагает прослушать аудиозапись чтения ст-ия  Ф.Тютчева Ю.Г.Григорьевы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ют аудиозапись, читают стихи К. Бальмонта «Осень», Ф.Тютчева «Есть в осени первоначальной», А.С. Пушкина «Осень», учат стих. наизусть с помощью тренаже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  <w:t>Упражнения для глаз «Листопад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динамическую паузу, гимнастику для гла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 для  снятия утом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читанно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яя странич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(5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«диалог с автором»</w:t>
            </w:r>
          </w:p>
          <w:p>
            <w:pPr>
              <w:pStyle w:val="Normal"/>
              <w:rPr/>
            </w:pPr>
            <w:r>
              <w:rPr/>
              <w:t xml:space="preserve">Обращает внимание уч-ся на возможность работы со словариком с помощью ЭОР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, ведут «диалог» с автором», объясняют «осенние» слова с опорой на словари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ые средства язык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питет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(6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вспомнить что такое эпитет и найти их в интерактивном задан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вечают на вопрос, опираясь на ЭОР, находят и выделяют эпитеты в произведен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треча с К.Паустовским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й материал к уро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время краткого рассказа  о К.Паустовском предлагает рассмотреть его портре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ют портрет, вспоминают содержание произвед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 авторское слов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ту по выполнению интерактивного задания - нахождению авторского сло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т и вставляют подходящие слов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амостоятельная работа.</w:t>
            </w:r>
          </w:p>
          <w:p>
            <w:pPr>
              <w:pStyle w:val="Normal"/>
              <w:rPr/>
            </w:pPr>
            <w:r>
              <w:rPr/>
              <w:t>Работа с тетрад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самостоятельную индивидуальную работу учащихся в тетрад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ют таблицу в рабочей тетради</w:t>
            </w:r>
          </w:p>
          <w:p>
            <w:pPr>
              <w:pStyle w:val="Normal"/>
              <w:rPr/>
            </w:pPr>
            <w:r>
              <w:rPr/>
              <w:t>«Глухая пора листопад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кроссвор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  <w:t>«Интерактивный кроссвор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вспомнить фамилии поэтов, художников, композиторов, о чьих произведениях шла речь на урок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ют и вписывают фамилии в сетку кроссвор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а уро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деятельность по обобщению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, выдвигают и обосновывают свои мнения, приходят к общему выводу, что осень бывает разная, но в ней всегда присутствует очарование, которое выражают русские поэты и писател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жившие строки»</w:t>
            </w:r>
          </w:p>
          <w:p>
            <w:pPr>
              <w:pStyle w:val="Normal"/>
              <w:rPr/>
            </w:pPr>
            <w:r>
              <w:rPr/>
              <w:t>Иллюстративный материал к у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 детей к написанию творческой работы «Разная осен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ятся высказывать свое отношение к осени в сочинении с использованием цит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ыставкой кни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рассмотреть выставку,  мотивирует на прочтение книг о природ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ирают книгу для прочтения и последующего пересказа и обсужде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. Рефлек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, объясняет, как на данном уроке выполнить самооценк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 рефлекси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jc w:val="right"/>
        <w:rPr/>
      </w:pPr>
      <w:r>
        <w:rPr/>
        <w:t>Таблица 2.</w:t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  <w:t>ПЕРЕЧЕНЬ ИСПОЛЬЗУЕМЫХ НА ДАННОМ УРОКЕ ЭОР</w:t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22"/>
        <w:gridCol w:w="1260"/>
        <w:gridCol w:w="1980"/>
        <w:gridCol w:w="5400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едъявления информаци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А.Виваль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ти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fcior.edu.ru/card/12517/proizvedeniya-antonio-vivaldi-test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изобраз. искусство ХХ века</w:t>
            </w:r>
          </w:p>
          <w:p>
            <w:pPr>
              <w:pStyle w:val="Normal"/>
              <w:rPr/>
            </w:pPr>
            <w:r>
              <w:rPr/>
              <w:t>(сцена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ти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</w:t>
            </w:r>
          </w:p>
          <w:p>
            <w:pPr>
              <w:pStyle w:val="Normal"/>
              <w:rPr/>
            </w:pPr>
            <w:r>
              <w:rPr/>
              <w:t xml:space="preserve">Репродукция картины </w:t>
            </w:r>
          </w:p>
          <w:p>
            <w:pPr>
              <w:pStyle w:val="Normal"/>
              <w:rPr/>
            </w:pPr>
            <w:r>
              <w:rPr/>
              <w:t>И.И. Левитана «Золотая осень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www.fcior.edu.ru/card/15429/trenazher-dlya-zauchivaniya-stihotvoreniya-f-i-tyutcheva-est-v-oseni-pervonachalnoy-istoriya-sozdani.html</w:t>
              </w:r>
            </w:hyperlink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ое изобразительное искусство ХХ 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ти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продукция картины </w:t>
            </w:r>
          </w:p>
          <w:p>
            <w:pPr>
              <w:pStyle w:val="Normal"/>
              <w:rPr/>
            </w:pPr>
            <w:r>
              <w:rPr/>
              <w:t>Е. Волкова «Осень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www.fcior.edu.ru/card/14259/russkoe-izobrazitelnoe-iskusstvo-pervoy-poloviny-xx-veka.html</w:t>
              </w:r>
            </w:hyperlink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ренажер для заучивания стихотворения (</w:t>
            </w:r>
            <w:r>
              <w:rPr>
                <w:rStyle w:val="Appleconvertedspace"/>
                <w:color w:val="000000"/>
              </w:rPr>
              <w:t>Сцена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ти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</w:t>
            </w:r>
          </w:p>
          <w:p>
            <w:pPr>
              <w:pStyle w:val="Normal"/>
              <w:jc w:val="both"/>
              <w:rPr/>
            </w:pPr>
            <w:r>
              <w:rPr/>
              <w:t>Аудиозапись чтения стихотворения Ю.Григорьевы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://www.fcior.edu.ru/card/15429/trenazher-dlya-zauchivaniya-stihotvoreniya-f-i-tyutcheva-est-v-oseni-pervonachalnoy-istoriya-sozdani.html</w:t>
              </w:r>
            </w:hyperlink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яя страни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ти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к к разделу</w:t>
            </w:r>
          </w:p>
          <w:p>
            <w:pPr>
              <w:pStyle w:val="Normal"/>
              <w:rPr/>
            </w:pPr>
            <w:r>
              <w:rPr/>
              <w:t>(карточка ресурс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://files.school-collection.edu.ru/dlrstore/b8de8f49-f366-4ebe-bf60-564db2f8d088/%5BNS-LIT_3-05%5D_%5BTD_066%5D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зительные ср-ва языка. Что такое эпитет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ти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для закрепления</w:t>
            </w:r>
          </w:p>
          <w:p>
            <w:pPr>
              <w:pStyle w:val="Normal"/>
              <w:jc w:val="both"/>
              <w:rPr/>
            </w:pPr>
            <w:r>
              <w:rPr/>
              <w:t>(карточка ресурс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files.school-collection.edu.ru/dlrstore/46bb58ad-bb1c-42b7-baac-9210ba8260e8/%5BNS-LIT_3-05%5D_%5BQS_067-1%5D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материал к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ти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 К.Г. Паустовско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://files.school-collection.edu.ru/dlrstore/44338795-396d-484a-bc13-0f22783a1da0/%5BNS-LIT_3-05%5D_%5BTD_069%5D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 авторское с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ти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ое </w:t>
            </w:r>
          </w:p>
          <w:p>
            <w:pPr>
              <w:pStyle w:val="Normal"/>
              <w:rPr/>
            </w:pPr>
            <w:r>
              <w:rPr/>
              <w:t>слово в произведении (карточка ресурс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://files.school-collection.edu.ru/dlrstore/dbedcc1a-2a06-4efa-8284-f2e292baffdb/%5BNS-LIT_3-05%5D_%5BQS_070%5D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вшие ст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ти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. материал к уроку </w:t>
            </w:r>
          </w:p>
          <w:p>
            <w:pPr>
              <w:pStyle w:val="Normal"/>
              <w:rPr/>
            </w:pPr>
            <w:r>
              <w:rPr/>
              <w:t>(Подбери строки из знакомых произведений)</w:t>
            </w:r>
          </w:p>
          <w:p>
            <w:pPr>
              <w:pStyle w:val="Normal"/>
              <w:rPr/>
            </w:pPr>
            <w:r>
              <w:rPr/>
              <w:t>Карточка ресур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://files.school-collection.edu.ru/dlrstore/990c3c2d-ed06-4454-a224-17052428498c/%5BNS-LIT_3-05%5D_%5BMA_068%5D.swf</w:t>
              </w:r>
            </w:hyperlink>
          </w:p>
        </w:tc>
      </w:tr>
    </w:tbl>
    <w:p>
      <w:pPr>
        <w:pStyle w:val="Normal"/>
        <w:ind w:left="-851" w:hanging="0"/>
        <w:jc w:val="right"/>
        <w:rPr/>
      </w:pPr>
      <w:r>
        <w:rPr/>
      </w:r>
    </w:p>
    <w:p>
      <w:pPr>
        <w:pStyle w:val="Normal"/>
        <w:ind w:left="-851" w:hanging="0"/>
        <w:jc w:val="right"/>
        <w:rPr/>
      </w:pPr>
      <w:r>
        <w:rPr/>
        <w:t>ПРИЛОЖЕНИЕ</w:t>
      </w:r>
    </w:p>
    <w:p>
      <w:pPr>
        <w:pStyle w:val="Normal"/>
        <w:keepNext w:val="tru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 по разделу «Глухая пора листопада».</w:t>
      </w:r>
    </w:p>
    <w:p>
      <w:pPr>
        <w:pStyle w:val="Normal"/>
        <w:keepNext w:val="true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Задание 1</w:t>
      </w:r>
      <w:r>
        <w:rPr/>
        <w:t xml:space="preserve">. Что такое </w:t>
      </w:r>
      <w:r>
        <w:rPr>
          <w:i/>
          <w:iCs/>
        </w:rPr>
        <w:t>цитата</w:t>
      </w:r>
      <w:r>
        <w:rPr/>
        <w:t>? ______________________________</w:t>
      </w:r>
    </w:p>
    <w:p>
      <w:pPr>
        <w:pStyle w:val="Normal"/>
        <w:autoSpaceDE w:val="false"/>
        <w:ind w:firstLine="360"/>
        <w:jc w:val="both"/>
        <w:rPr>
          <w:spacing w:val="45"/>
        </w:rPr>
      </w:pPr>
      <w:r>
        <w:rPr>
          <w:spacing w:val="45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Задание 2</w:t>
      </w:r>
      <w:r>
        <w:rPr/>
        <w:t>. Кто автор цитаты – названия раздела? _______________</w:t>
      </w:r>
    </w:p>
    <w:p>
      <w:pPr>
        <w:pStyle w:val="Normal"/>
        <w:autoSpaceDE w:val="false"/>
        <w:ind w:firstLine="360"/>
        <w:jc w:val="both"/>
        <w:rPr/>
      </w:pPr>
      <w:r>
        <w:rPr/>
        <w:t>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spacing w:val="45"/>
        </w:rPr>
      </w:pPr>
      <w:r>
        <w:rPr>
          <w:spacing w:val="45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Задание 3</w:t>
      </w:r>
      <w:r>
        <w:rPr/>
        <w:t>. Соедини стрелкой имя автора, строчку из стихотворения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. Тютче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Унылая пора! Очей очарованье…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. Пушк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Есть в осени первоначальной…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. Бальмо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Поспевает брусника…»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Задание 4</w:t>
      </w:r>
      <w:r>
        <w:rPr/>
        <w:t>. Объясните слова и выражения: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Вцепиться мертвой хваткой</w:t>
      </w:r>
      <w:r>
        <w:rPr/>
        <w:t xml:space="preserve"> ______________________________________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 xml:space="preserve">Праздная борозда </w:t>
      </w:r>
      <w:r>
        <w:rPr/>
        <w:t>________________________________________________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Серп</w:t>
      </w:r>
      <w:r>
        <w:rPr/>
        <w:t xml:space="preserve"> 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spacing w:val="45"/>
        </w:rPr>
      </w:pPr>
      <w:r>
        <w:rPr>
          <w:spacing w:val="45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Задание 5.</w:t>
      </w:r>
      <w:r>
        <w:rPr/>
        <w:t xml:space="preserve"> Кто написал следующие письма из леса: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«Бегать по лесу устала,</w:t>
      </w:r>
    </w:p>
    <w:p>
      <w:pPr>
        <w:pStyle w:val="Normal"/>
        <w:autoSpaceDE w:val="false"/>
        <w:ind w:firstLine="570"/>
        <w:jc w:val="both"/>
        <w:rPr/>
      </w:pPr>
      <w:r>
        <w:rPr/>
        <w:t>Кто – в берлогу,</w:t>
      </w:r>
    </w:p>
    <w:p>
      <w:pPr>
        <w:pStyle w:val="Normal"/>
        <w:autoSpaceDE w:val="false"/>
        <w:ind w:firstLine="570"/>
        <w:jc w:val="both"/>
        <w:rPr/>
      </w:pPr>
      <w:r>
        <w:rPr/>
        <w:t>Кто – в нору,</w:t>
      </w:r>
    </w:p>
    <w:p>
      <w:pPr>
        <w:pStyle w:val="Normal"/>
        <w:autoSpaceDE w:val="false"/>
        <w:ind w:firstLine="570"/>
        <w:jc w:val="both"/>
        <w:rPr/>
      </w:pPr>
      <w:r>
        <w:rPr/>
        <w:t>Я же прячусь</w:t>
      </w:r>
    </w:p>
    <w:p>
      <w:pPr>
        <w:pStyle w:val="Normal"/>
        <w:autoSpaceDE w:val="false"/>
        <w:ind w:firstLine="570"/>
        <w:jc w:val="both"/>
        <w:rPr/>
      </w:pPr>
      <w:r>
        <w:rPr/>
        <w:t>Под кору». _____________________________________</w:t>
      </w:r>
    </w:p>
    <w:p>
      <w:pPr>
        <w:pStyle w:val="Normal"/>
        <w:autoSpaceDE w:val="false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«Есть орехи и грибы» ____________________________</w:t>
      </w:r>
    </w:p>
    <w:p>
      <w:pPr>
        <w:pStyle w:val="Normal"/>
        <w:autoSpaceDE w:val="false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«… И решило все собранье</w:t>
      </w:r>
    </w:p>
    <w:p>
      <w:pPr>
        <w:pStyle w:val="Normal"/>
        <w:autoSpaceDE w:val="false"/>
        <w:ind w:firstLine="570"/>
        <w:jc w:val="both"/>
        <w:rPr/>
      </w:pPr>
      <w:r>
        <w:rPr/>
        <w:t>Передать вам:</w:t>
      </w:r>
    </w:p>
    <w:p>
      <w:pPr>
        <w:pStyle w:val="Normal"/>
        <w:autoSpaceDE w:val="false"/>
        <w:ind w:firstLine="570"/>
        <w:jc w:val="both"/>
        <w:rPr/>
      </w:pPr>
      <w:r>
        <w:rPr/>
        <w:t>«До свиданья!» _________________________________</w:t>
      </w:r>
    </w:p>
    <w:p>
      <w:pPr>
        <w:pStyle w:val="Normal"/>
        <w:autoSpaceDE w:val="false"/>
        <w:ind w:firstLine="360"/>
        <w:jc w:val="both"/>
        <w:rPr>
          <w:spacing w:val="45"/>
        </w:rPr>
      </w:pPr>
      <w:r>
        <w:rPr>
          <w:spacing w:val="45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</w:rPr>
        <w:t>Задание 6</w:t>
      </w:r>
      <w:r>
        <w:rPr/>
        <w:t>. Допиши название произведения и его автора: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«Мой … _________________________________________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«Четыре … 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></w:t>
      </w:r>
      <w:r>
        <w:rPr/>
        <w:t xml:space="preserve"> </w:t>
      </w:r>
      <w:r>
        <w:rPr/>
        <w:t>«Перед … ______________________________________</w:t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card/12517/proizvedeniya-antonio-vivaldi-test.html" TargetMode="External"/><Relationship Id="rId3" Type="http://schemas.openxmlformats.org/officeDocument/2006/relationships/hyperlink" Target="http://www.fcior.edu.ru/card/15429/trenazher-dlya-zauchivaniya-stihotvoreniya-f-i-tyutcheva-est-v-oseni-pervonachalnoy-istoriya-sozdani.html" TargetMode="External"/><Relationship Id="rId4" Type="http://schemas.openxmlformats.org/officeDocument/2006/relationships/hyperlink" Target="http://www.fcior.edu.ru/card/14259/russkoe-izobrazitelnoe-iskusstvo-pervoy-poloviny-xx-veka.html" TargetMode="External"/><Relationship Id="rId5" Type="http://schemas.openxmlformats.org/officeDocument/2006/relationships/hyperlink" Target="http://www.fcior.edu.ru/card/15429/trenazher-dlya-zauchivaniya-stihotvoreniya-f-i-tyutcheva-est-v-oseni-pervonachalnoy-istoriya-sozdani.html" TargetMode="External"/><Relationship Id="rId6" Type="http://schemas.openxmlformats.org/officeDocument/2006/relationships/hyperlink" Target="http://files.school-collection.edu.ru/dlrstore/b8de8f49-f366-4ebe-bf60-564db2f8d088/%5BNS-LIT_3-05%5D_%5BTD_066%5D.html" TargetMode="External"/><Relationship Id="rId7" Type="http://schemas.openxmlformats.org/officeDocument/2006/relationships/hyperlink" Target="http://files.school-collection.edu.ru/dlrstore/46bb58ad-bb1c-42b7-baac-9210ba8260e8/%5BNS-LIT_3-05%5D_%5BQS_067-1%5D.html" TargetMode="External"/><Relationship Id="rId8" Type="http://schemas.openxmlformats.org/officeDocument/2006/relationships/hyperlink" Target="http://files.school-collection.edu.ru/dlrstore/44338795-396d-484a-bc13-0f22783a1da0/%5BNS-LIT_3-05%5D_%5BTD_069%5D.html" TargetMode="External"/><Relationship Id="rId9" Type="http://schemas.openxmlformats.org/officeDocument/2006/relationships/hyperlink" Target="http://files.school-collection.edu.ru/dlrstore/dbedcc1a-2a06-4efa-8284-f2e292baffdb/%5BNS-LIT_3-05%5D_%5BQS_070%5D.html" TargetMode="External"/><Relationship Id="rId10" Type="http://schemas.openxmlformats.org/officeDocument/2006/relationships/hyperlink" Target="http://files.school-collection.edu.ru/dlrstore/990c3c2d-ed06-4454-a224-17052428498c/%5BNS-LIT_3-05%5D_%5BMA_068%5D.sw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8:08:00Z</dcterms:created>
  <dc:creator>Фидалина</dc:creator>
  <dc:description/>
  <cp:keywords/>
  <dc:language>en-US</dc:language>
  <cp:lastModifiedBy>Пользователь</cp:lastModifiedBy>
  <dcterms:modified xsi:type="dcterms:W3CDTF">2014-11-20T12:40:00Z</dcterms:modified>
  <cp:revision>8</cp:revision>
  <dc:subject/>
  <dc:title/>
</cp:coreProperties>
</file>