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 w:val="false"/>
        </w:rPr>
        <w:t xml:space="preserve">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рок словесности   в 8 класс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После изучения темы «Однородные члены предложения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и урока: 1) показать, как используются  экспрессивные возможности конструк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однородными членами предложения в рассказе Л. Н. Толстого «После бала»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 показать, как работают конструкции с однородными  членами предложения   </w:t>
        <w:tab/>
        <w:t xml:space="preserve">              в языке   художественного произведения для выражения авторской  идеи;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 развивать творческие способности учащихся</w:t>
        <w:tab/>
        <w:t>.</w:t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тение стихотворения А. Фета «Это утро, это радость…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егодняшний урок мы начали с чтения стихотворения замечательного русского поэта А.Фета. Как вы думаете, почему? («Это урок словесности, где мы обращаемся к прекрасным образцам слова». В этом стихотворении поэт использовал однородные члены предложения и обобщающее слово  все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что автор сумел выразить с помощью конструкции с однородными членами предложе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Фет рисует полную и яркую картину весны:  и оживающую природу, и движения оживающей души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общение  целей  урока.</w:t>
      </w:r>
    </w:p>
    <w:p>
      <w:pPr>
        <w:pStyle w:val="Style14"/>
        <w:rPr/>
      </w:pPr>
      <w:r>
        <w:rPr>
          <w:sz w:val="28"/>
          <w:szCs w:val="28"/>
        </w:rPr>
        <w:t>- О выразительных, экспрессивных        возможностях  конструкций с однородными член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йдет речь на сегодняшнем уроке.  Мы посмотрим, как используются возможности этих конструкций в языке  Л.Н.Толстого;  понаблюдаем, как работают предложения с однородными членами для выражения авторской иде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бота с текстом художественного произве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Лингвистический  экспери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уроках литературы мы знакомились с рассказом Л.Н.Толстого «После бала», вы хорошо знаете его содержание. И я предлагаю вам провести лингвистический экспери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опишите предложение, взятое мою из текста: Она была прелестна…(сравниваем с текстом, Делаем вывод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з всего многообразия синтаксических конструкций Толстой выбирает именно предложение с однородными членами, что дает ему возможность лаконично и точно описать героиню, использовать ряд оценочных прилагательных, передающих и внешние её черты, и качества характе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Что значит величественная?  ( Исполненная достоинств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Итак, с первой  страницы рассказа мы можем увидеть, как бережно и умело обращается Толстой со словом, как точно выбирает нужную конструкц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Где чаще всего встречаются предложения с однородными членами? (…в портретных описаниях  героев, в описании мазурки, в сцене наказания татарина, в эпизодах.</w:t>
      </w:r>
    </w:p>
    <w:p>
      <w:pPr>
        <w:pStyle w:val="Heading2"/>
        <w:rPr/>
      </w:pPr>
      <w:r>
        <w:rPr/>
        <w:t>3.</w:t>
        <w:tab/>
        <w:t>Коллективная исследовательская рабо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оследим роль и возможность предложений с однородными членами в этих эпизод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 Какой вам представляется Варенька? Её отец? Попытайтесь выразить свои ассоциации с помощью слов и словосочет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Варенька – нежная, милая, распустившаяся роза, звезда.  Отец – античная статуя, белое и черное).</w:t>
      </w:r>
    </w:p>
    <w:p>
      <w:pPr>
        <w:pStyle w:val="Heading2"/>
        <w:rPr/>
      </w:pPr>
      <w:r>
        <w:rPr/>
        <w:t>4.</w:t>
        <w:tab/>
        <w:t>Восстановление авторского текс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А теперь, посмотрим, насколько  вы внимательны и чутки к слову писа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кст записан на доске с пропусками прилагатель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а была в  (белом платье с розовым поясом и в (лиловых лаковых перчатках, немного не доходивших до ( худых, острых) локтей, и в ( белых атласных ) башмачка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им ваши варианты с текстом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. Какие определения преобладают в предложении? ( Определения передающ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вет ).</w:t>
      </w:r>
    </w:p>
    <w:p>
      <w:pPr>
        <w:pStyle w:val="Normal"/>
        <w:rPr/>
      </w:pPr>
      <w:r>
        <w:rPr>
          <w:sz w:val="28"/>
          <w:szCs w:val="28"/>
        </w:rPr>
        <w:t xml:space="preserve">- Как называется такой приём? (« Цветопись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вляется ли повтор слова БЕЛЫЙ речевой ошибкой?  ( -НЕТ).</w:t>
      </w:r>
    </w:p>
    <w:p>
      <w:pPr>
        <w:pStyle w:val="TextBody"/>
        <w:rPr/>
      </w:pPr>
      <w:r>
        <w:rPr>
          <w:sz w:val="28"/>
          <w:szCs w:val="28"/>
        </w:rPr>
        <w:t>- С какой  целью использует его  Толстой? ( Белый цвет – олицетворение чистоты, света, радости).  Автор  подчеркивает  ощущение праздника и передает душевное состояние  рассказчика..</w:t>
      </w:r>
    </w:p>
    <w:p>
      <w:pPr>
        <w:pStyle w:val="Style14"/>
        <w:rPr/>
      </w:pPr>
      <w:r>
        <w:rPr>
          <w:sz w:val="28"/>
          <w:szCs w:val="28"/>
        </w:rPr>
        <w:t>- Как еще Толстой передает душевное состояние  Ивана Васильевича?  (Через музыку: веселая кадриль, нежный плавный вальс, задорная полька, изящная мазурка –создают радостное настро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йдите в тексте это предложение. В чем его  особенность? ( Я …танцевал  и кадрили , и вальсы, и польки… - это предложение с однородными членами, с соединительным повторяющимся союзом  И).</w:t>
      </w:r>
    </w:p>
    <w:p>
      <w:pPr>
        <w:pStyle w:val="Style14"/>
        <w:rPr/>
      </w:pPr>
      <w:r>
        <w:rPr>
          <w:sz w:val="28"/>
          <w:szCs w:val="28"/>
        </w:rPr>
        <w:t>- Как вы думаете, почему союз  и при однородных членах повторяется? (Мысль выражвется более эмоционально).</w:t>
      </w:r>
    </w:p>
    <w:p>
      <w:pPr>
        <w:pStyle w:val="Heading2"/>
        <w:rPr/>
      </w:pPr>
      <w:r>
        <w:rPr/>
        <w:t>5.</w:t>
        <w:tab/>
        <w:t>Лингвистический экспериме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стройте предложение по схеме  </w:t>
      </w:r>
      <w:r>
        <w:rPr>
          <w:sz w:val="28"/>
          <w:szCs w:val="28"/>
          <w:lang w:val="en-US"/>
        </w:rPr>
        <w:t>O,O,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    - Что  меняется? ( Изменяется эмоциональность, предложение становится нейтральным по настроению 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так, рассказывая о героях, рисуя их портреты, Толстой умело использует экспрессивные возможности предложений с однородными членами ( определениями ) помогающими точно и ярко передавать детали внешности характера, создавать определенное настро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перь прочитаем описание тан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 конструкции здесь преобладают?  ( Предложения  с однородными сказуемыми и обстоятельствами?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учайно ли это?  (Нет,  мазурка – быстрый танец, с помощью таких предложений передаются  движения танца и их характер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каких  еще эпизодах  преобладают именно такие  конструкции?  (  « В сцене наказания татарина, так как в её основе лежат действия.»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пишите из текста однородные сказуемые  и  обстоятельства </w:t>
      </w:r>
    </w:p>
    <w:p>
      <w:pPr>
        <w:pStyle w:val="21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вариант из первого эпизода;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 – из второго эпизода 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 какому принципу построены эти два эпизода? </w:t>
      </w:r>
    </w:p>
    <w:p>
      <w:pPr>
        <w:pStyle w:val="21"/>
        <w:rPr/>
      </w:pPr>
      <w:r>
        <w:rPr>
          <w:sz w:val="28"/>
          <w:szCs w:val="28"/>
        </w:rPr>
        <w:t>( Контраст,  антитез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чувствует  Иван Васильевич на балу? ( Чтение эпизода – « Любовь, блаженство, счастье» 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Толстой  подчеркивает это с помощью одной синтаксической  конструкци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Я любил и хозяйку, …и её мужа, и её гостей, и её лакеев, даже … инженера  Анисим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Это предложение с однородными членами, соединенными повторяющимся союзом  И 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А  каково состояние героя  после бала, когда он стал свидетелем наказания?  ( чтение  эпизода – «Он  чувствует  стыд и тоску.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к здесь автору удается с помощью однородных членов выразить переживание героя7 ( Он использует однородные определения в переносном значении: слово ТОШНОТА-ОТВРАЩЕНИЕ,  ОМЕРЗЕНИЕ, поэтому доходящая до тошноты тоска – это чувство, вызывающее омерзение.  В предложении появляются  нераспространенные однородные члены предложения   опустил, поторопился  уйти,  услыхал,  увидал,  выскочил,  которые  выражают  «духовный разлад,  беспокойство.  Автор  использует образное выражение – метафору «вырвет  ужасом», чем подчеркивает  несовместимость того,  что  герой  увидел,  с его  нравственным  принципом.</w:t>
      </w:r>
    </w:p>
    <w:p>
      <w:pPr>
        <w:pStyle w:val="TextBodyIndent"/>
        <w:rPr/>
      </w:pPr>
      <w:r>
        <w:rPr>
          <w:sz w:val="28"/>
          <w:szCs w:val="28"/>
        </w:rPr>
        <w:t>-  Что  стало  итогом душевного потрясения  Ивана  Васильевича?  Прочитай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Его  любовь  к  Вареньке  умерла» ).</w:t>
      </w:r>
    </w:p>
    <w:p>
      <w:pPr>
        <w:pStyle w:val="Style14"/>
        <w:rPr/>
      </w:pPr>
      <w:r>
        <w:rPr>
          <w:sz w:val="28"/>
          <w:szCs w:val="28"/>
        </w:rPr>
        <w:t>-  Почему  Толстой  соединяет  в  одном ряду  однородных  членов слова  неловко  и  неприятно?</w:t>
      </w:r>
    </w:p>
    <w:p>
      <w:pPr>
        <w:pStyle w:val="Style14"/>
        <w:rPr/>
      </w:pPr>
      <w:r>
        <w:rPr>
          <w:sz w:val="28"/>
          <w:szCs w:val="28"/>
        </w:rPr>
        <w:t>-  Когда  мы испытываем  такие  чувства?   (« Когда  оказываемся невероятными  свидетелями  чего – то  безнравственного  в  нашем понимании»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 Вся  жизнь  переменилась  от  одной  ночи  или  скорее утра…». А  что  было  причиной?  Что несовместимо  с безнравственность?  ( «Жестокость»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вы  понимаете  это  слово?  (  «Это проявление  безжалостности,  беспощадности»).</w:t>
      </w:r>
    </w:p>
    <w:p>
      <w:pPr>
        <w:pStyle w:val="Style14"/>
        <w:rPr/>
      </w:pPr>
      <w:r>
        <w:rPr>
          <w:sz w:val="28"/>
          <w:szCs w:val="28"/>
        </w:rPr>
        <w:t>Жестокость  может  проявляться  по – разному, и  порождать её  могут  разные  причины.  Включите  это  слово  в  словосочетание,  чтобы  показать  это.  Жестокость людей,  времен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удьбы  мира,  друга 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ведение   ито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погрузившись  в  язык  Толстого,  Мы  наблюдаем  сегодня,  как  работают  предложения  с  однородными  членами,  помогая  писателю  и  в  создании  языкового  портрета,  и  в  образной  характеристике  действий,  и  в  передаче  тончайших  душевных  переживаний  геро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бор  нужных  слов  и  конструкций,  бережное  отношение  Толстого  к  слову,  которое  по  определению  Аристотеля,  является  «знаком  состояния  души»  помогли  понять  нам  его  мысли  и  его  авторскую  позици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естокость,  которая приводит  к  гибели  людей,  является,  по  мнению  Толстого,  одним  из  самых  тяжких  человеческих  пороков.</w:t>
      </w:r>
    </w:p>
    <w:p>
      <w:pPr>
        <w:pStyle w:val="21"/>
        <w:rPr/>
      </w:pPr>
      <w:r>
        <w:rPr>
          <w:sz w:val="28"/>
          <w:szCs w:val="28"/>
        </w:rPr>
        <w:t>Сочинение  по  ассоциациям.Напишите  сочинение,  отталкиваясь  от  понятия  «жестокость»,   выскажите  свою позицию.  Она  может  быть  сходна  с  толстовским  пониманием,  а  может  быть  вам  захочется  поспор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ение  и  обсуждение  рабо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шнее  задание.          Доработать  сочин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УРОК – практикум в форме деловой   игры  «Корректор»</w:t>
        <w:tab/>
        <w:t xml:space="preserve"> </w:t>
        <w:tab/>
        <w:t xml:space="preserve">       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>Цель:  систематизация  знаний о причастии ;  его грамматические признаки, формирование умения находить причастие и определять; находить и правильно писать орфограммы в причастии; уметь выделять причастный оборот.</w:t>
      </w:r>
    </w:p>
    <w:p>
      <w:pPr>
        <w:pStyle w:val="List"/>
        <w:spacing w:lineRule="auto" w:line="360"/>
        <w:rPr/>
      </w:pPr>
      <w:r>
        <w:rPr>
          <w:b w:val="false"/>
          <w:sz w:val="28"/>
          <w:szCs w:val="28"/>
        </w:rPr>
        <w:t>1.</w:t>
        <w:tab/>
        <w:t>Слово учителя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у не приходилось доверять бумаге свои мысли , расчеты. наблюдения. Ученый закончивший важное открытие, ( исследование), инженер, проделавший сложные вычисления, немедленно берется за ручку, чтобы изложить на бумаге результаты своего труда, сделать их доступными другим людям, сохранить их для будущих поколений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« До чего же хрупкое и неустойчивое свойство – точность изложения наших мыслей на бумаге! Сколько надо повозиться, чтобы подчинить своей воле письма или печатные знаки. Казалось бы простое дело, а требует постоянного упражнения и устойчивого внимания, твердых навыков. Надо развивать в себе эту полезную способность»,- так пишет Олег Фисс – корректор по профессии.</w:t>
      </w:r>
    </w:p>
    <w:p>
      <w:pPr>
        <w:pStyle w:val="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опережающего задания.</w:t>
      </w:r>
    </w:p>
    <w:p>
      <w:pPr>
        <w:pStyle w:val="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Значение слова корректор.</w:t>
      </w:r>
    </w:p>
    <w:p>
      <w:pPr>
        <w:pStyle w:val="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тор, - а, мы, -а, ов, м.</w:t>
      </w:r>
    </w:p>
    <w:p>
      <w:pPr>
        <w:pStyle w:val="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ник издательства, газеты или типографии, читающий корректуру.</w:t>
      </w:r>
    </w:p>
    <w:p>
      <w:pPr>
        <w:pStyle w:val="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рректура – исправление ошибок на оттиске типографского набора, а также сам 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тиск.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рректировать – поправлять, вносить корректив во что – нибудь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течение урока каждый из нас будет выполнять роль корректора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сним, какими качествами должен обладать корректор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роме хорошего знания языка, корректор должен обладать: орографической и пунктуационной зоркостью, быть внимательным, аккуратным. </w:t>
      </w:r>
    </w:p>
    <w:p>
      <w:pPr>
        <w:pStyle w:val="List"/>
        <w:spacing w:lineRule="auto" w:line="360"/>
        <w:rPr/>
      </w:pPr>
      <w:r>
        <w:rPr>
          <w:b w:val="false"/>
          <w:sz w:val="28"/>
          <w:szCs w:val="28"/>
        </w:rPr>
        <w:t>2.</w:t>
        <w:tab/>
        <w:t>Орфографическая работа с причастиями по формированию навыков правильного произношения.</w:t>
      </w:r>
    </w:p>
    <w:p>
      <w:pPr>
        <w:pStyle w:val="Style1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ичить, облеченный, отведенный, отведена, отданный, отживший, </w:t>
      </w:r>
    </w:p>
    <w:p>
      <w:pPr>
        <w:pStyle w:val="Style1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енный, переведенный, переведена, пересоленный, повторишь,</w:t>
      </w:r>
    </w:p>
    <w:p>
      <w:pPr>
        <w:pStyle w:val="Style1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л, поняла, понятый, запущенный, переданный. ( 16 слов )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.  Известного французского писателя Марсея Пруста вызвал на дуэль  безграмотный писака. Вручая свою визитную карточку, он сказал Прусту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яю вам право выбора  оружия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восходно,- ответил Пруст,- предпочитаю орфографию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убиты.</w:t>
      </w:r>
    </w:p>
    <w:p>
      <w:pPr>
        <w:pStyle w:val="Lis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Проведем и мы орфографическую дуэль. Словарный диктант с взаимопроверкой. ( Работа в парах ).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ните ли вы написание слов с проверяемыми и непроверяемыми орфограммами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зидиум, президент, реформатор, рекомендация, информация, галерея, аллея, симпатичный, портфель, квартал, делегат, восстановление, прогресс, постановление.(14слов)   </w:t>
      </w:r>
    </w:p>
    <w:p>
      <w:pPr>
        <w:pStyle w:val="List"/>
        <w:spacing w:lineRule="auto" w:line="360"/>
        <w:rPr/>
      </w:pPr>
      <w:r>
        <w:rPr>
          <w:b w:val="false"/>
          <w:sz w:val="28"/>
          <w:szCs w:val="28"/>
        </w:rPr>
        <w:t>4.</w:t>
        <w:tab/>
        <w:t>ТЕСТ «Правописание суффиксов  причастий» - карточка №1. (ПРИЛОЖЕНИЕ ).</w:t>
      </w:r>
    </w:p>
    <w:p>
      <w:pPr>
        <w:pStyle w:val="Lis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  <w:tab/>
        <w:t>ТВОРЧЕСКИЙ  ДИКТАНТ «Работаем  волшебниками» - редактирование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карточке №2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Работа в парах). 1. Предложение с причастным оборотом.  2. Объяснить знаки препинания.</w:t>
      </w:r>
    </w:p>
    <w:p>
      <w:pPr>
        <w:pStyle w:val="21"/>
        <w:rPr/>
      </w:pPr>
      <w:r>
        <w:rPr>
          <w:b w:val="false"/>
          <w:sz w:val="28"/>
          <w:szCs w:val="28"/>
        </w:rPr>
        <w:t>3.Разобрать предложения по вариантам ( двое у доски). Не с причастиями (2-е пред –е). Морфологический разбор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ая работа по карточке №2 (Образование причастий)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ческое объяснение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я не с причастиями.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</w:t>
        <w:tab/>
        <w:t xml:space="preserve">Использование причастий в речи:  1).в художественной литературе 2). описание  природы ;  переживаний  героя;  3). портреты героев – отрывок из поэмы А. Твардовского «Василий Теркин» -с  какой целью использованы : записать по памяти , выделить  суффиксы, указать страдательные или действительные.  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</w:t>
        <w:tab/>
        <w:t>СОЧИНЕНИЕ – МИНИАТЮРА .  ОСЕНЬ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ТОГ   УРОКА.     Проверить письменную  работу, дома переписать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в рабочую  тетрадь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.</w:t>
      </w:r>
    </w:p>
    <w:p>
      <w:pPr>
        <w:pStyle w:val="TextBody"/>
        <w:rPr/>
      </w:pPr>
      <w:r>
        <w:rPr>
          <w:sz w:val="28"/>
          <w:szCs w:val="28"/>
        </w:rPr>
        <w:t xml:space="preserve">Колебл…мый,  вид…мый,  выращива…мый,  слыш…мй,  уважа…мый,  согрева…мый, изуча…мый,  невид…мый,  провоз…мый,  множ…мый,  ожида…мый,  обижа…мый,,   </w:t>
      </w:r>
    </w:p>
    <w:p>
      <w:pPr>
        <w:pStyle w:val="TextBody"/>
        <w:rPr/>
      </w:pPr>
      <w:r>
        <w:rPr>
          <w:sz w:val="28"/>
          <w:szCs w:val="28"/>
        </w:rPr>
        <w:t>соверша…мый,  озаря…мый,   подстрел…ый,  выполне…ы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ворческий диктант  « Работаем  волшебникам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 будем сложные написание  превращать в  раздельное  и  наоборот. Что для  этого надо:</w:t>
      </w:r>
    </w:p>
    <w:p>
      <w:pPr>
        <w:pStyle w:val="Heading4"/>
        <w:rPr/>
      </w:pPr>
      <w:r>
        <w:rPr/>
        <w:t>Хорошее  знание правил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евыполненное задание ( не выполнено,  не выполненное во  время 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е  законченная  мною  книга  ( незаконченная  книга 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е  решена задача  ( нерешенная  задача ).</w:t>
      </w:r>
    </w:p>
    <w:p>
      <w:pPr>
        <w:pStyle w:val="21"/>
        <w:rPr/>
      </w:pPr>
      <w:r>
        <w:rPr>
          <w:sz w:val="28"/>
          <w:szCs w:val="28"/>
        </w:rPr>
        <w:t>Нерасколотый орех  ( не  расколотый  мною  орех,  орех  не  раско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стное  редактирование  -  «улыбнемся  ошибкам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1.</w:t>
        <w:tab/>
        <w:t>Росшие незабудки у  ручья  уже расцвели.</w:t>
      </w:r>
    </w:p>
    <w:p>
      <w:pPr>
        <w:pStyle w:val="2"/>
        <w:rPr/>
      </w:pPr>
      <w:r>
        <w:rPr>
          <w:sz w:val="28"/>
          <w:szCs w:val="28"/>
        </w:rPr>
        <w:t>2.</w:t>
        <w:tab/>
        <w:t>Показавшееся  солнце  из – за туч  уже осветило  лес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</w:t>
        <w:tab/>
        <w:t>На  пристани  толпились  ожидающие  пассажиры посадки  на  кат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рафическо объяснение  написания  НЕ  с причасти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 Горы  еще  не  освещенные  солнцем   выделялись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 На неосвещенной стороне  Луны  всегда  ночь.</w:t>
      </w:r>
    </w:p>
    <w:p>
      <w:pPr>
        <w:pStyle w:val="2"/>
        <w:rPr/>
      </w:pPr>
      <w:r>
        <w:rPr>
          <w:sz w:val="28"/>
          <w:szCs w:val="28"/>
        </w:rPr>
        <w:t>3.</w:t>
        <w:tab/>
        <w:t>Комната  не  освещена</w:t>
      </w:r>
      <w:r>
        <w:rPr/>
        <w:t>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964" w:gutter="0" w:header="0" w:top="73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 Междустр.интервал:..."/>
    <w:basedOn w:val="Normal"/>
    <w:qFormat/>
    <w:pPr>
      <w:spacing w:lineRule="auto" w:line="360"/>
      <w:ind w:firstLine="709"/>
      <w:jc w:val="both"/>
    </w:pPr>
    <w:rPr>
      <w:b w:val="false"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7:00Z</dcterms:created>
  <dc:creator>Admin</dc:creator>
  <dc:description/>
  <cp:keywords/>
  <dc:language>en-US</dc:language>
  <cp:lastModifiedBy>Admin</cp:lastModifiedBy>
  <dcterms:modified xsi:type="dcterms:W3CDTF">2012-07-26T20:54:00Z</dcterms:modified>
  <cp:revision>5</cp:revision>
  <dc:subject/>
  <dc:title>Характеристика</dc:title>
</cp:coreProperties>
</file>