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использованию презентации на уроке Окружающего мира, 4 класс  по теме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Екатерина Великая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лехина Наталья Павловна,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БОУ «Зюкай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звитие  устной речи 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ять представления о жизни России во времена правления Екатерины Вел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работу с информационны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вать интерес к истории Отечества.</w:t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50"/>
        <w:gridCol w:w="3941"/>
        <w:gridCol w:w="4100"/>
      </w:tblGrid>
      <w:tr>
        <w:trPr>
          <w:trHeight w:val="10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 хода урока (действия учителя, учащихс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ичных качест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лючевых компетентносте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презентации</w:t>
            </w:r>
          </w:p>
        </w:tc>
      </w:tr>
      <w:tr>
        <w:trPr>
          <w:trHeight w:val="28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нижки на столе, а вот -  тетрадки, не хочется играть сегодня в прятки, и недосуг дуть на корабль бумажный – сегодня в классе у ребят урок уж больно важный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чувственной сфер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\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задает вопрос: Каковы заслуги М.В. Ломоносова в развитии науки и культуры? Учащиеся из предложенных вариантов находят правильный ответ. Объясняют, почему другие варианты не подходят: эти заслуги относятся к императору Петру Великому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ние,   интеллектуальные, аргументированность,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уже знакомые знания в другой ситу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140" cy="1466215"/>
                  <wp:effectExtent l="0" t="0" r="0" b="0"/>
                  <wp:docPr id="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73" t="8962" r="0" b="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4662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ение нового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ам называет тему урока, далее следует краткий рассказ  о происхождении Екате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,  внимание, интере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0460" cy="1570990"/>
                  <wp:effectExtent l="0" t="0" r="0" b="0"/>
                  <wp:docPr id="2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10" t="8442" r="0" b="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5709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учитель рассказывает, как отзывались о Екатерине современники: какими качествами она обладал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т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7605" cy="1466215"/>
                  <wp:effectExtent l="0" t="0" r="0" b="0"/>
                  <wp:docPr id="3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546" t="7902" r="0" b="10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4662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задает проблемный вопрос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Екатерину прозвали Велик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еся пробуют ответить на этот вопрос, излагая свои варианты, которые  записывают  на доске. Дети понимают, что знаний у них недостаточно, чтобы ответить на этот вопрос и учитель предлагает им поставить цель на урок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мышления, интуиция, целеполаг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использованию информационных ресурс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140" cy="1390650"/>
                  <wp:effectExtent l="0" t="0" r="0" b="0"/>
                  <wp:docPr id="4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873" t="8962" r="0" b="13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3906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лит ребят на две группы по способностям и предлагает поработать с информацией: 1 группа читают учебник стр. 105-108, а 2 группа – работает  с журналом «100 великих имен. Наша история. Екатерина Велика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, ответственность, умение работать в группе, анализ, интуиц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 (способность извлекать информацию на любых носителях, самостоятельно осваивать знания и уме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тупают  с вариантами ответов на вопрос: Почему Екатерину прозвали Великой? В это время учитель открывает на доске варианты ответов, которые совпали с учащимис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 точность, краткость реч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информацию для своей деятельност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1448435"/>
                  <wp:effectExtent l="0" t="0" r="0" b="0"/>
                  <wp:docPr id="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99" t="10022" r="0" b="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48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1323975"/>
                  <wp:effectExtent l="0" t="0" r="0" b="0"/>
                  <wp:docPr id="6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199" t="9482" r="0" b="16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239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1266825"/>
                  <wp:effectExtent l="0" t="0" r="0" b="0"/>
                  <wp:docPr id="7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199" t="11602" r="0" b="17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668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обобщить ту информацию, которую они узнали и сделать выводы кратко. Почему Екатерину прозвали Великой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мышление, краткость реч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 (способность делать аргументированные выводы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1448435"/>
                  <wp:effectExtent l="0" t="0" r="0" b="0"/>
                  <wp:docPr id="8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523" t="10002" r="2616" b="9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поработать в парах: узнать о великих военачальниках,  служителей искусства и культуры т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 – Суворов, Кутузов, У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ра- Ломоносов, Держа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ра – Беринг, Фаль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ами стр. 108-111, а также с журналом «100 великих имен. Наша история. Екатерина Вели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ждой пары выступления: учитель в это время показывает фото этих людей на интерактивной доск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, краткая, выразительная речь, умение работать в пара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компетентность (способность извлекать информацию на любых носителях, самостоятельно осваивать знания и ум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елать аргументированные выводы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8715" cy="1399540"/>
                  <wp:effectExtent l="0" t="0" r="0" b="0"/>
                  <wp:docPr id="9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872" t="8442" r="0" b="13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3995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ются два высказывания о Екатерине Великой и предлагается ответить на вопрос: Почему Екатерину называют продолжательницей дел Петра Первого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елать аргументированные вывод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635" cy="1390650"/>
                  <wp:effectExtent l="0" t="0" r="0" b="0"/>
                  <wp:docPr id="1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862" t="10022" r="2629" b="12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906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9:00Z</dcterms:created>
  <dc:creator>машка</dc:creator>
  <dc:description/>
  <cp:keywords/>
  <dc:language>en-US</dc:language>
  <cp:lastModifiedBy>user</cp:lastModifiedBy>
  <dcterms:modified xsi:type="dcterms:W3CDTF">2014-10-28T17:53:00Z</dcterms:modified>
  <cp:revision>4</cp:revision>
  <dc:subject/>
  <dc:title/>
</cp:coreProperties>
</file>