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ассмотрено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 xml:space="preserve">на заседании школьного методического обьединения                                                                              Директор  КГСОУ ВО  «Специальная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________                                                                                                                                     (коррекционная) общеобразовательная</w:t>
      </w:r>
    </w:p>
    <w:p>
      <w:pPr>
        <w:pStyle w:val="Normal"/>
        <w:rPr/>
      </w:pPr>
      <w:r>
        <w:rPr>
          <w:sz w:val="22"/>
          <w:szCs w:val="22"/>
        </w:rPr>
        <w:t xml:space="preserve">от «___»____________2011 г.                                                                                                                        школа-интерна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ида г. Ковр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 ШМО_______________                                                                                                        ___________________(Н.И,Шемяк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факультатива  по рус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 Секреты орфограф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ГСОУ ВО  «Специаль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ррекционной) общеобразовательно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школы-интерн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г. Ковров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валенская С,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ров,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культативный курс рассчитан   на 34 часа  (1 час в неделю)  и предназначен   для учащихся 8 класса шко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. </w:t>
      </w:r>
    </w:p>
    <w:p>
      <w:pPr>
        <w:pStyle w:val="Normal"/>
        <w:rPr/>
      </w:pPr>
      <w:r>
        <w:rPr>
          <w:sz w:val="28"/>
          <w:szCs w:val="28"/>
        </w:rPr>
        <w:t xml:space="preserve">Данный факультатив позволит им ен только  восполнить пропущенный или забытый материал, но и глубже раскрыть богатства русского языка, познакомить учащихся с такими фактами, которые не изучаются на уроках .  . Факультативный курс непосредственно связан с программой по русскому языку для 5-11 классов. Он расширяет и систематизирует теоретические сведения, полученные учащимися, закрепляет практические умения и навыки, позволяет восполнить пробелы в знаниях, нацелен на подготовку учащихся к успешному написанию контроль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факультативном курсе предполагается уделять большое внимание развитию орфографической зоркости учащихся, формированию орфографической грамотности, развитию навыков и умений самостоятельного выполнения заданий различного уровня сложности. Эта работа предусматривает в том числе и систематическую индивидуальную домашнюю работу учащихся с последующей проверкой учителя и организацией работы над ошиб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занятиях учащиеся выходят за рамки учебников, приобретают многие жизненные навыки – учатся самостоятельно подбирать и анализировать материал, пользоваться справочной литературой. Поэтому тема данной программы является актуально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факультатива составлена на основе Федерального компонента государственных стандартов основного общего и среднего (полного) общего образования по русскому языку базового и профильного уровней (2004 г.) в соответствии с программами по русскому языку: М.Т. Баранов, Т.А. Ладыженская, Н.М. Шанский «Программа по русскому языку к учебникам для 5-9 классов», М., Дрофа, 200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: формирование орфографической грамотности учащихся, </w:t>
      </w:r>
      <w:r>
        <w:rPr/>
        <w:t xml:space="preserve"> </w:t>
      </w:r>
      <w:r>
        <w:rPr>
          <w:sz w:val="28"/>
          <w:szCs w:val="28"/>
        </w:rPr>
        <w:t>развитие устной и письменной речи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торить с учащимися основной теоретический материал курса русского языка за 5-6 клас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и углубить полученные ранее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стематизировать и обобщить полученные зн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интересовать учащихся предметом, мотивировать их на самостоятельные дополнительные занятия русским язы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орфографические, пунктуационные, лингвистические и коммуникативные навы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: сочетание индивидуальной и групповой форм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/>
      </w:pPr>
      <w:r>
        <w:rPr>
          <w:sz w:val="28"/>
          <w:szCs w:val="28"/>
        </w:rPr>
        <w:t>Содержание данной программы составляет два круга вопросов: 1) вопросы, связанные с программным материалом, направленные на углубление знаний учащихся по русскому языку; 2) вопросы, не связанные учебной программой, представляющие дополнитель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руг вопросов достаточно широк: он охватывает все разделы школьного курса русского языка.</w:t>
      </w:r>
      <w:r>
        <w:rPr/>
        <w:t xml:space="preserve"> . </w:t>
      </w:r>
      <w:r>
        <w:rPr>
          <w:sz w:val="28"/>
          <w:szCs w:val="28"/>
        </w:rPr>
        <w:t xml:space="preserve">Тематика их в основном соответствует темам, изучаемым на уроках. Прежде всего, расширяется и наполняется новым содержанием представление о звуковой форме слова. Дети начинают рассматривать звук как функциональную единицу, как фонему. Это позволяет понять принцип построения орфографического действия и самостоятельно находить способы решения разнообразных орфографически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й программы обогащаются  первоначальные представления о значени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ая роль в формировании содержательного представления о языке принадлежит понятию морфемы. Учащиеся знакомятся   с ней как с наименьшей значимой частью слова, разграничивают корневые и словообразовательные морф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ублению представления о слове призвана способствовать работа над лексическим значением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круг вопросов отличается от первого  своей новизной и информативностью. Сюда входят такие сведения, с которыми учащиеся на уроках не встре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состоит из 4 разделов.   Распределение часов по разделам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орога к письменности- 1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нетика.Орфография- 13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овообразование. Морфемы. Орфография. – 13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орфология -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методы и приёмы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се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ение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проблем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текстов различных стилей и тип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те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личные виды грамматического разбор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 с таблицами, схемами, алгоритмам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таблиц, схем, алгоритм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суждение, диалог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карточ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исание и редактирование орфографических диктант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выполнение контрольных тестовых заданий. </w:t>
      </w:r>
    </w:p>
    <w:p>
      <w:pPr>
        <w:pStyle w:val="Normal"/>
        <w:rPr/>
      </w:pPr>
      <w:r>
        <w:rPr>
          <w:sz w:val="28"/>
          <w:szCs w:val="28"/>
        </w:rPr>
        <w:t xml:space="preserve">На занятиях используются разнообразные </w:t>
      </w:r>
      <w:r>
        <w:rPr>
          <w:b/>
          <w:sz w:val="28"/>
          <w:szCs w:val="28"/>
        </w:rPr>
        <w:t>виды работ</w:t>
      </w:r>
      <w:r>
        <w:rPr>
          <w:sz w:val="28"/>
          <w:szCs w:val="28"/>
        </w:rPr>
        <w:t xml:space="preserve">: игры и игровые элементы, дидактический и раздаточный материал, пословицы и поговорки, считалки,   ребусы, кроссворды, головолом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ончании курса учащиеся должны зна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ходить в словах изученные орфограм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босновывать свой выбор. правильно писать слова с изученными орфограмм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и исправлять орфографические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писать слова с непроверяемыми орфограм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331"/>
        <w:gridCol w:w="63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 часов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 письменности. Как люди обходились без пись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как раздел науки о языке. основные принципы русской орфограф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фонем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мыслоразличительная  роль зву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е звуков, определение позиции в слове  (сильная и слабая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под гласной может сделать букву ясно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писание безударных гласных в корне слова: проверяемых непроверяемых, чередующихся. Правописание согласных в корне слова: звонких и глухих, непроизносимых, двойных.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вописание букв И, А, У после шипящих. Буквы Ы и И после Ц. Буквы О – Ё после шипящих в корне слова. Буквы О – Ё – Е после шипящих в суффиксах и окончаниях разных частей речи. Буквы О и 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ные словарные слов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Словарная работа со словам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накомство со  словом .Составление словосочетаний с данным  словом . Составление предложений с данным  словом  . Нахождение данного  слова 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речевых ошибок (неправильное употребление данного  слова  в тексте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 –наш главный помощни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        Проверь себя. Тест №1                                                      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сего: 9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огласны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арные и непроизносимые согласные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28"/>
                <w:szCs w:val="28"/>
              </w:rPr>
              <w:t>Работа по ленте букв, выявление опасных мест при письм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 «двойняшк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Различение звонких-глухих. Тренировочные упражнения</w:t>
            </w:r>
            <w:r>
              <w:rPr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 знакомые Ъ и 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после шипящих на конце слова в разных частях речи. Употребление буквы Ь после шипящих в существительных, глаголах, наречиях и частицах. Неупотребление буквы Ь на конце кратких прилагательных с основой на шипящу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и маленькие (правописание имен собственны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, раздельно, через дефи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вописание ПОЛ- со словами. Слитное и дефисное написание сложных существительных и сложных прилагательных. Слитное, дефисное и раздельное написание наречий и наречных выражений. Слитные и раздельные написания предлогов и союзов. Раздельное и дефисное написание частиц со слов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вописание НЕ с разными частями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написание приставки НЕДО- со словам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 7 час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исать. Одну или две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дна и две буквы Н в суффиксах прилагательных, полных причастий отглагольных прилагательных. Одна буква Н в кратких причастиях. Одна и две буквы Н в кратких прилагательных, существительных и наречиях на –О(-Е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равиться со сложными словами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пособы образования сложных слов</w:t>
            </w:r>
            <w:r>
              <w:rPr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фографических зада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 Тест №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бразования и написания числитель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Выполнение упражнений, игра «Магазин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место имени у нас? ( о правописании  местоим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существительного и местоимения. Работа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е головоломк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труженицы  (классификация приставок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иставок (смыслообразующие и формообразующие; приставки с традиционным написанием, приставки с позиционным написанием; приставки с написанием, зависящие от смысла слова)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сего 1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тавки- труженицы (классификация приставок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ставки, не изменяющиеся на письме. Буквы З и С на конце приставок. Приставки ПРЕ- и ПРИ-. Употребление разделительных Ъ и Ь. Буквы Ы и И после пристав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мандует корнями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лассификация и правописание корней с чередующимися гласными. Правописание корней с чередующимися гласными, зависящими от ударения (-гор-, -клон-, -твор-, -зар-). Правописание корней с чередующимися гласными, зависящими от корневых согласных. (-лаг-, -раст-, -скоч-). Правописание корней с чередующимися гласными, зависящими от суффикса А (-бер- и аналогичные , -кос-). Правописание корней с чередующимися гласными, зависящими от значения слов (-ровн-, -плов-, -мок-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Тест №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- большие молодц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авописание букв И и Е в падежных окончаниях существительных. Правописание гласных в личных окончаниях глагола и в суффиксах причастий. Правописание суффиксов существительных, прилагательных,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клубок орфограм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русского язык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, обобщить, углубить  знания в игровой форме (конкурс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 Тест №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рфограф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инципов орфографи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сего: 8 час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Т. Баранов, Т.А. Ладыженская, Н.М. Шанский «Программа по русскому языку к учебникам для 5-9 классов», М., Дрофа, 2007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Бабайцева. Тайны орфографической зоркости//. Русская словесность.2000.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М. Бондаренко, Г.Г. Граник «Секреты орфографии».- М., Просвещение.,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Г. Варатьян Путешествие в слово. Спб.,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иноградов В.В. Очерки по истории русского литературного языка 17-19 веков. М.: 19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к Г.Г. Психологические особенности формирования орфографической зоркости.// Вопросы психологии №3.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В.Ф. Принципы русской орфографии в школе. Психологические основы процессов. Л.,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Иванова В.Ф. Трудные вопросы орфографии. М.: Просвещение.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осова Н.А., Николаев Г.А. Структура слова и орфография русского языка. Изд-во Казанского университета.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тинский Ю.М. Неудачное, дезориентирующее правило.// РЯШ№1.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ов М.В. И все-таки она хорошая. Рассказ о русской орфографии, ее достоинствах и недостатках. М.: 19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Разумовская М.М. Методика обучения орфографии в школе. М.: Просвещение.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оренков В.А. Углубленное изучение русского языка. Из опыта работы. М.: Просвещение.,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57:00Z</dcterms:created>
  <dc:creator>Безопасный</dc:creator>
  <dc:description/>
  <cp:keywords/>
  <dc:language>en-US</dc:language>
  <cp:lastModifiedBy>Безопасный</cp:lastModifiedBy>
  <cp:lastPrinted>2012-01-10T23:45:00Z</cp:lastPrinted>
  <dcterms:modified xsi:type="dcterms:W3CDTF">2012-01-10T20:57:00Z</dcterms:modified>
  <cp:revision>2</cp:revision>
  <dc:subject/>
  <dc:title>             Рассмотрено                                                                                             Утверждаю</dc:title>
</cp:coreProperties>
</file>