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внеклассного мероприятия для начальной школы «За страницами Красной книги Амурской области. Лекарственные раст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, ребята! Сегодня на наш праздник я пришла не одна. Вместе со мной   пришли лесные жители. Давайте их послуш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, ребята! Проснулся я весной ранней потому, что берлога моя горела.      Еле-еле сам успел из неё  выскочить. Вот, посмотрите, обгорел весь. Помогите мне ожоги вылечи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«И мне, ребята, помогите! Выбегала я из горящего леса и лапку проколола стеклом битым (кем-то в лесу оставленным). Поранилась сильно. Подскажите, какую травку мне к ранке приложить, чтобы не так сильно болело и зажило скоре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ц: «А я, как увидел, что медведь и заяц из леса на меня бегут, ну и сам деру дал. Да так неудачно бежал, что все ножки стер. Теперь болят очень. Помогите мне ножки выле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«ну, что, ребята? Поможем? А чтобы вы смогли помочь лесным жителям, нужно будет выполнить несколько заданий. Сейчас вы пройдете в свои классы со своими учителями для выполнения заданий. После последнего задания, собрав корзину лекарственных растений,  вы вернетесь сюда, где передадите корзину лесным жителям. Для выполнения каждого из 4 заданий вам будет дано по 5 минут. Для того, чтобы собрать корзину у вас будет еще 5 минут.  Примерно через 27-30 минут  состоится наша встре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нций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Угадай-ка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дочная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кторская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оохранн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к презентации «Угадай-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C0504D"/>
          <w:kern w:val="2"/>
          <w:sz w:val="28"/>
          <w:szCs w:val="28"/>
        </w:rPr>
        <w:t>Одуванчик   лекарственный</w:t>
      </w:r>
      <w:r>
        <w:rPr>
          <w:rFonts w:cs="Times New Roman" w:ascii="Times New Roman" w:hAnsi="Times New Roman"/>
          <w:color w:val="444444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од многолетних растений семейства сложноцветных; содержат млечный сок. Растение семейства сложноцветных с желтыми цветками, стеблями с млечным соком и опушенными семенами, которые разносятся  ветром. Плод - семянка, с носиком и хохолком из множества белых волосков.  Наиболее распространён одуванчик лекарственный, включающий сотни видов. Растет у жилья, вдоль дорог, по выгонам, опушкам, берегам рек; засоряет газоны, сады, огороды, луга. Хорошо поедается скотом. Молодые листья употребляют в пищу; поджаренные корни могут служить суррогатом кофе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                                  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color w:val="C0504D"/>
          <w:kern w:val="2"/>
          <w:sz w:val="28"/>
          <w:szCs w:val="28"/>
        </w:rPr>
        <w:t>Применение в народной медицине</w:t>
      </w:r>
      <w:r>
        <w:rPr>
          <w:color w:val="C0504D"/>
          <w:kern w:val="2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ушенные корни одуванчика лекарственного применяют как горечь для возбуждения аппетита, при запорах и как желчегонное средство. Густой экстракт из корней одуванчика используют при изготовлении пилюль. Некоторые виды одуванчика - содержат в корнях каучук. Съедобные листья одуванчика содержат каротин, витамин С, В2, холин, никотиновую кислоту, кальций, калий, марганец, железо, фосфо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Одуванчик помогает при хронических заболеваниях печени, камнях в желчном пузыре и в почках, при атеросклерозе и при воспалительных заболеваниях почек. Одуванчик также используется при интоксикациях и отравлениях, холецистите; циррозе печени; отеках различного происхождения; низком уровне калия; слабом аппетите, гастрите с пониженной кислотностью; при заболеваниях суставов, атеросклерозе и др.</w:t>
      </w:r>
      <w:r>
        <w:rPr>
          <w:b/>
          <w:bCs/>
          <w:color w:val="000000"/>
          <w:kern w:val="2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>-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C0504D"/>
          <w:kern w:val="2"/>
          <w:sz w:val="28"/>
          <w:szCs w:val="28"/>
        </w:rPr>
        <w:t>Подорожник   больш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Подорожник называют травой-путешественницей. Это неприхотливое растение смогло объехать весь белый свет. «След белого человека» — так индейцы назвали подорожник, семена которого вместе с переселенцами из Европы пересекли океан и попали в Америку. Всюду, где появлялись пришельцы, вырастала эта травка. Поселился подорожник и в Африке, и в Австралии. Ты пошел в лес и — вот неприятность! — порезался или натер ногу. Не беда. Сорви лист подорожника, промой его водой, чтобы смыть пыль, и приложи к ране. И вскоре кровь остановится, боль утихнет… Ты скажешь: «Спасибо, подорожник!» — и пожалеешь, что ничем не можешь его отблагодарить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А ведь ты этой травке уже много раз помогал и будешь помогать. Только сам этого не замечал и не заметишь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Дело в том, что крошечные семена подорожника от дождя или росы становятся клейкими. Ты прошел по дороге, к твоей обуви приклеилось множество семян… Ты идешь, а семена постепенно опадают с твоих ног. И там, где упадет семя, со временем появится молодой подорож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3</w:t>
      </w:r>
      <w:r>
        <w:rPr>
          <w:sz w:val="28"/>
          <w:szCs w:val="28"/>
        </w:rPr>
        <w:t xml:space="preserve">- </w:t>
      </w:r>
      <w:r>
        <w:rPr>
          <w:b/>
          <w:bCs/>
          <w:color w:val="C0504D"/>
          <w:kern w:val="2"/>
          <w:sz w:val="28"/>
          <w:szCs w:val="28"/>
        </w:rPr>
        <w:t>Ромашка   аптечна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C0504D"/>
          <w:kern w:val="2"/>
          <w:sz w:val="28"/>
          <w:szCs w:val="28"/>
        </w:rPr>
        <w:t>Применение  в народной медици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м известно о лечебных свойствах ромашки. Отвар ромашки принимают при простудных заболеваниях, масло ромашки является противовоспалительным средством, а ванночки с экстрактом ромашки оказывают прекрасное успокаивающее действие, особенно на маленьких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по утрам умываться настоем ромашки, то кожа становится нежной и бархатистой, а угревая сыпь проходит бесследно. А если им мыть голову, то волосы становятся крепкими и шелковистыми, приобретая при этом золотистый отт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4</w:t>
      </w:r>
      <w:r>
        <w:rPr>
          <w:sz w:val="28"/>
          <w:szCs w:val="28"/>
        </w:rPr>
        <w:t xml:space="preserve">- </w:t>
      </w:r>
      <w:r>
        <w:rPr>
          <w:b/>
          <w:bCs/>
          <w:color w:val="C0504D"/>
          <w:kern w:val="2"/>
          <w:sz w:val="28"/>
          <w:szCs w:val="28"/>
        </w:rPr>
        <w:t>Ландыш   майский.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Из истории:</w:t>
      </w:r>
      <w:r>
        <w:rPr>
          <w:rFonts w:eastAsia="+mn-ea"/>
          <w:color w:val="000000"/>
          <w:kern w:val="2"/>
          <w:sz w:val="28"/>
          <w:szCs w:val="28"/>
        </w:rPr>
        <w:t> один из первых весенних цветов, ландыш у древних германцев был посвящен Остаре, богине восходящего солнца и провозвестнице весны. С приходом христианства Остару сменила Пречистая Дева. В большинстве преданий, связанных с ландышами, речь идет не столько о радости, связанной с приходом весны, сколько о печали, навеянной очертаниями цветка и красным цветом плодов. </w:t>
      </w:r>
      <w:r>
        <w:rPr>
          <w:rFonts w:eastAsia="+mn-ea"/>
          <w:i/>
          <w:iCs/>
          <w:color w:val="000000"/>
          <w:kern w:val="2"/>
          <w:sz w:val="28"/>
          <w:szCs w:val="28"/>
        </w:rPr>
        <w:t>По одной легенде, ландыш так оплакивал уходящую весну, что раненное горем сердце окрасило кровью его слезы; по другой, ландыш вырос из капель крови св. Леонарда, израненного в битве со страшным драконом. По христианскому сказанию, цветы выросли из слез Богоматери, когда она оплакивала распятого сына; в Древней Греции считали, что это капли пота богини охоты Артемиды, спасавшейся от преследования фавнов. По древнерусской легенде появление ландыша связано с морской царевной Волховой. Слезы царевны, опечаленной тем, что Садко отдал свое сердце земной девушке Любаве, падая на землю, проросли прекрасным и нежным цветком — символом чистоты, любви и грусти</w:t>
      </w: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>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5</w:t>
      </w:r>
      <w:r>
        <w:rPr>
          <w:sz w:val="28"/>
          <w:szCs w:val="28"/>
        </w:rPr>
        <w:t>-</w:t>
      </w:r>
      <w:r>
        <w:rPr>
          <w:b/>
          <w:bCs/>
          <w:color w:val="C0504D"/>
          <w:kern w:val="2"/>
          <w:sz w:val="28"/>
          <w:szCs w:val="28"/>
        </w:rPr>
        <w:t xml:space="preserve"> Чистотел        большой. </w:t>
      </w:r>
      <w:r>
        <w:rPr>
          <w:color w:val="000000"/>
          <w:kern w:val="2"/>
          <w:sz w:val="28"/>
          <w:szCs w:val="28"/>
        </w:rPr>
        <w:t xml:space="preserve"> Русское название </w:t>
      </w:r>
      <w:r>
        <w:rPr>
          <w:b/>
          <w:bCs/>
          <w:i/>
          <w:iCs/>
          <w:color w:val="000000"/>
          <w:kern w:val="2"/>
          <w:sz w:val="28"/>
          <w:szCs w:val="28"/>
        </w:rPr>
        <w:t>чистотел</w:t>
      </w:r>
      <w:r>
        <w:rPr>
          <w:color w:val="000000"/>
          <w:kern w:val="2"/>
          <w:sz w:val="28"/>
          <w:szCs w:val="28"/>
        </w:rPr>
        <w:t> получил благодаря своим свойствам исцелять различные заболевания кожи. В связи со способностью выводить бородавки, чистотел в простонародье еще называют бородавником. Полезен при наружных и внутренних болезнях. Употребляется сок, находящийся в корнях, стеблях и листь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еди лекарственных растений чистотел является едва ли не самым популярным. Чистотел растет всюду: под забором, в канавах, в оврагах, по берегам рек и озер. Он очень неприхотлив и совсем некапризен – была бы влажной почва. Так что оглядитесь – вы его сразу увидит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давна люди хорошо знали лечебные свойства этой травы, чистотел всегда использовали для очищения тела, то есть избавлялись от прыщей, угрей, мозолей, бородавок и даже от веснушек. Называли чистотел в народе по-разному, но русским женьшенем его считают, по сей день, по праву.</w:t>
      </w:r>
      <w:r>
        <w:rPr>
          <w:rFonts w:eastAsia="+mn-ea"/>
          <w:color w:val="000000"/>
          <w:kern w:val="2"/>
          <w:sz w:val="28"/>
          <w:szCs w:val="28"/>
        </w:rPr>
        <w:t xml:space="preserve"> Лекарственным сырьем чистотела служит надземная часть растения. Собирают чистотел в мае-июне в фазе цветения в сухую погоду, срезая или обламывая ветки на высоте 10—15 см от земли. Препараты чистотела обладают противовоспалительным, противозудным, противомикробным, ранозаживляющим и прижигающим действиями. Свежим соком и мелко измельченной травой чистотела выводят бородавки, мозоли, веснушки, кондиломы, смазывают трещинки на пятках и на руках. Процедуру проводят 3—4 раза в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6</w:t>
      </w:r>
      <w:r>
        <w:rPr>
          <w:sz w:val="28"/>
          <w:szCs w:val="28"/>
        </w:rPr>
        <w:t xml:space="preserve">- </w:t>
      </w:r>
      <w:r>
        <w:rPr>
          <w:rFonts w:eastAsia="+mn-ea"/>
          <w:color w:val="FF0000"/>
          <w:kern w:val="2"/>
          <w:sz w:val="28"/>
          <w:szCs w:val="28"/>
        </w:rPr>
        <w:t xml:space="preserve">Тысячелистник обыкновенный </w:t>
      </w:r>
      <w:r>
        <w:rPr>
          <w:rFonts w:eastAsia="+mn-ea"/>
          <w:color w:val="000000"/>
          <w:kern w:val="2"/>
          <w:sz w:val="28"/>
          <w:szCs w:val="28"/>
        </w:rPr>
        <w:t>чаще используют для снятия воспалений, остановки кровотечений, улучшения работы почек и желчного пузыря. Но тысячелистник хорошо нормализует работу нервной системы, расслабляет мускулатуру. Возьмите одну чайную ложку сухой зелени тысячелистника и заварите ее 250 миллилитрами кипящей воды. Пейте по одной столовой ложке трижды в сутки перед принятием пи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7</w:t>
      </w:r>
      <w:r>
        <w:rPr>
          <w:rFonts w:cs="Times New Roman" w:ascii="Times New Roman" w:hAnsi="Times New Roman"/>
          <w:sz w:val="28"/>
          <w:szCs w:val="28"/>
        </w:rPr>
        <w:t>- Подснежни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</w:rPr>
        <w:t xml:space="preserve"> Прострел раскрытый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, называется еще подснежником и сон-травой. Возьмите две чайные ложки листьев и стеблей прострела раскрытого, залейте водой комнатной температуры (250 миллилитров) на двадцать четыре часа. Принимайте понемногу. Один стакан это доза на сутки. Среди травников прострел раскрытый очень часто применяемая успокоительная тра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9</w:t>
      </w:r>
      <w:r>
        <w:rPr>
          <w:rFonts w:eastAsia="+mn-ea"/>
          <w:color w:val="FF0000"/>
          <w:kern w:val="2"/>
          <w:sz w:val="28"/>
          <w:szCs w:val="28"/>
        </w:rPr>
        <w:t xml:space="preserve"> Калина обыкновенная. </w:t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алина тоже не является классическим успокоительным растением. Чаще калину используют при простудах, как витаминный препарат и от кашля. Но оказывается, что калина тоже отличное успокоительное. Возьмите пять столовых ложек ягод калины, разомните их и заварите литром кипящей воды. Заверните посуду и оставьте на четыре часа. Затем пропустите через сито и можно принимать. Принимайте по 125 миллилитров каждые шесть часов. Не сочетайте прием с пи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№10-</w:t>
      </w:r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ила сбора лекарственных раст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1</w:t>
      </w:r>
      <w:r>
        <w:rPr>
          <w:rFonts w:cs="Times New Roman" w:ascii="Times New Roman" w:hAnsi="Times New Roman"/>
          <w:sz w:val="28"/>
          <w:szCs w:val="28"/>
        </w:rPr>
        <w:t>- Спасибо за вниман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32:00Z</dcterms:created>
  <dc:creator>Оксана Анатольевна</dc:creator>
  <dc:description/>
  <cp:keywords/>
  <dc:language>en-US</dc:language>
  <cp:lastModifiedBy>RePack by SPecialiST</cp:lastModifiedBy>
  <dcterms:modified xsi:type="dcterms:W3CDTF">2014-11-10T06:06:00Z</dcterms:modified>
  <cp:revision>5</cp:revision>
  <dc:subject/>
  <dc:title/>
</cp:coreProperties>
</file>