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работк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13"/>
        <w:gridCol w:w="3031"/>
        <w:gridCol w:w="219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слова»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37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 (ФИО,должность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Лариса Анатольевна, учитель начальных классов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№13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ов Нижегородская обла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, умений и навыков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учащихся о частях слова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бобщать и совершенствовать  знания об однокоренных словах; развивать умения выделять значимые части слова; разбирать слова по составу; готовить сообщения и выступать с ни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понимать учебную задачу урока и стремиться её выполнить;                 -учитывать выделенные учителем ориентиры  действия в новом учебном материале.                       Познавательные УУД: строить рассуждения, обобщать и делать выводы.                             Коммуникативные УУД: строить понятные для собеседника высказывания, владеть диалогической формой реч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познавательный интерес к новому материалу;         способность к самооценке на основе критерия успешности учебной деятельности;              будут сформированы чувства прекрасного и эстетические чувства.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Экран, мультимедийный проектор, компьютер, колонки.                                             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Презентация к уроку.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езентация зарядки «Русская народн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. П. Канакина, В.Г. Горецкий. Русский язык.3 класс, Часть 1 .                                                    Учебник для общеобразовательных учреждений.- М.:Просвещение,2013.                                                                          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руги зелёного, жёлтого и красного цвета у каждого ученика.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а рисуют рисунки ,пишут творческие работы по теме «Родина»;               несколько учащихся готовят сообщения о корне, приставке, суффиксе.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Организационный момент.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Ребята, я рада видеть вас. Сегодня на уроке вы узнаете много нового и интересного, будете работать дружно, уважать мнение друг друга.                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 и целей урока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егодня мы проведём урок, который определит знатоков изученного нами раздела «Состав слова».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утка чистописания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к    п    ?    т    ф    ш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смотрите на данный ряд букв. Что их объединяет? Определите букву, которую мы будем писать на минутке чистописания.                                                                                               Сс   </w:t>
            </w:r>
            <w:r>
              <w:rPr>
                <w:b/>
                <w:sz w:val="28"/>
                <w:szCs w:val="28"/>
              </w:rPr>
              <w:t xml:space="preserve">словообразование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ропишем заглавную и строчную буквы Сс и слово, которое начинается с этой буквы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Ребята, прочитайте ещё раз название нашей темы.                                                                     В лингвистике этот раздел называют «Словообразование».                                                           – Почему так назвали раздел? Что он изучает?                                                                                             - Какие части этого слова помогли ответить на мой вопрос?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ловообразование -</w:t>
            </w:r>
            <w:r>
              <w:rPr>
                <w:sz w:val="28"/>
                <w:szCs w:val="28"/>
              </w:rPr>
              <w:t xml:space="preserve"> раздел  языкознания, изучающий категории, законы образования производных слов и их строение.</w:t>
            </w:r>
          </w:p>
        </w:tc>
      </w:tr>
      <w:tr>
        <w:trPr>
          <w:trHeight w:val="9203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орение изученного материала. Корень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Из каких частей состоит слово? (Из основы и окончания.)                                                                      А из каких частей может состоять основа?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Какая из значимых частей слова является самой главной? Почему?  Давайте заслушаем небольшое сообщение.                                                                        (Заслушивается сообщение о корне слова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Слайд №3                                 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очему же корень является самой главной частью слова? Сейчас мы за этим понаблюдаем.                                                              </w:t>
            </w:r>
            <w:r>
              <w:rPr>
                <w:b/>
                <w:sz w:val="28"/>
                <w:szCs w:val="28"/>
              </w:rPr>
              <w:t>Задание.</w:t>
            </w:r>
            <w:r>
              <w:rPr>
                <w:sz w:val="28"/>
                <w:szCs w:val="28"/>
              </w:rPr>
              <w:t xml:space="preserve"> Запомнить как можно больше однокоренных слов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кажите, как называется страна, в которой мы живём?  (Россия.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А как называлась страна в стародавние времена?(Русь.)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очему так называли нашу страну? Вот послушайте, что пишет об этом писатель Романовский: «Короткое – в один слог всего, - а какое просторное и загадочное слово. Оно пришло к нам из седой древности и навеки осталось с нами. Учёные высказали много соображений, что оно обозначает, и кто из учёных прав. А кто – нет. Я не знаю. Да и никто. Наверное. Не знает. Положа руку на сердце. Я считаю, что у слова «Русь» много значений, как притоков у великой реки.    </w:t>
            </w:r>
            <w:r>
              <w:rPr>
                <w:sz w:val="28"/>
                <w:szCs w:val="28"/>
                <w:u w:val="single"/>
              </w:rPr>
              <w:t>Слайд №4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сь. Русские. Россия. Россияне.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 мне одному представляется. Что слова эти родственны словам: </w:t>
            </w:r>
            <w:r>
              <w:rPr>
                <w:b/>
                <w:i/>
                <w:sz w:val="28"/>
                <w:szCs w:val="28"/>
              </w:rPr>
              <w:t>русло,</w:t>
            </w:r>
            <w:r>
              <w:rPr>
                <w:sz w:val="28"/>
                <w:szCs w:val="28"/>
              </w:rPr>
              <w:t xml:space="preserve"> то есть ложе реки, по которому оно течёт; </w:t>
            </w:r>
            <w:r>
              <w:rPr>
                <w:b/>
                <w:i/>
                <w:sz w:val="28"/>
                <w:szCs w:val="28"/>
              </w:rPr>
              <w:t>русалка -</w:t>
            </w:r>
            <w:r>
              <w:rPr>
                <w:sz w:val="28"/>
                <w:szCs w:val="28"/>
              </w:rPr>
              <w:t xml:space="preserve"> сказочная обитательница рек и озёр с прекрасным лицом и рыбьим хвостом; </w:t>
            </w:r>
            <w:r>
              <w:rPr>
                <w:b/>
                <w:i/>
                <w:sz w:val="28"/>
                <w:szCs w:val="28"/>
              </w:rPr>
              <w:t>роса</w:t>
            </w:r>
            <w:r>
              <w:rPr>
                <w:sz w:val="28"/>
                <w:szCs w:val="28"/>
              </w:rPr>
              <w:t xml:space="preserve"> и производное от неё слово </w:t>
            </w:r>
            <w:r>
              <w:rPr>
                <w:b/>
                <w:i/>
                <w:sz w:val="28"/>
                <w:szCs w:val="28"/>
              </w:rPr>
              <w:t>росяница-</w:t>
            </w:r>
            <w:r>
              <w:rPr>
                <w:sz w:val="28"/>
                <w:szCs w:val="28"/>
              </w:rPr>
              <w:t xml:space="preserve">обильная, толстая роса, лежащая поутру на травах или деревьях. Иными словами, </w:t>
            </w:r>
            <w:r>
              <w:rPr>
                <w:b/>
                <w:i/>
                <w:sz w:val="28"/>
                <w:szCs w:val="28"/>
              </w:rPr>
              <w:t xml:space="preserve">Русь - </w:t>
            </w:r>
            <w:r>
              <w:rPr>
                <w:sz w:val="28"/>
                <w:szCs w:val="28"/>
              </w:rPr>
              <w:t xml:space="preserve">это (страна) сторона, где много рек и озёр, а </w:t>
            </w:r>
            <w:r>
              <w:rPr>
                <w:b/>
                <w:i/>
                <w:sz w:val="28"/>
                <w:szCs w:val="28"/>
              </w:rPr>
              <w:t>русский-</w:t>
            </w:r>
            <w:r>
              <w:rPr>
                <w:sz w:val="28"/>
                <w:szCs w:val="28"/>
              </w:rPr>
              <w:t>это человек, живущий у вод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Назовите слова, родственные слову «Русь».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рисмотритесь к словам. Что у них общего?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Выделите корень Слово «русский» разберите по составу.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Упражнение в различении и подборе однокоренных слов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спомним, как найти в слове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Слайд №5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Игра «Третий лишний».</w:t>
            </w:r>
            <w:r>
              <w:rPr>
                <w:sz w:val="28"/>
                <w:szCs w:val="28"/>
              </w:rPr>
              <w:t xml:space="preserve">                                                                  -Россия, родина, россияне;                                                 -краска, краситель, краше;                                                                                           -солнце, соль, солёный;                                                                                   -дорожка, дороже, подорожник;                                                         -зола, золото, зольник.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Зада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ряда убрать лишние слова, остальные записать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Назовите лишние слова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Почему эти слова лишние?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Выделите корень в словах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Ребята, прочитайте лишние слова. Составьте из этих слов пословицу. Получилось?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торение изученного материала.                                      Окончание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кая морфема нам необходима, чтобы связать слова в предложении?                     (Окончание.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лайд №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Измените окончание, прочитайте пословицу. Запишите в тетрадь.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бъясните смысл этой пословицы.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Итак, какая морфема помогла нам составить пословицу?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рузья, продолжим наш урок!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с приглашает  окончание,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 у него для нас задание: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 что такое окончание?                                                  - Ребята, что вы знаете об окончании? Расскажите.                                              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минутка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рядку «Русская народная».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втореие и обобщение знаний о приставках и суффиксах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нились, полюбились,                                                       Подружились!                                                                            Что за часть.                                                                             Приглашает в гости на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(Приставка.)  </w:t>
            </w:r>
            <w:r>
              <w:rPr>
                <w:sz w:val="24"/>
                <w:szCs w:val="24"/>
                <w:u w:val="single"/>
              </w:rPr>
              <w:t xml:space="preserve">Слайд №9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азовите приставку во всех этих словах.                             Матушка, сынок, родник -                                                                Что их всех роднит?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Назовите суффиксы, которые вам встретились в словах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Что вы знаете о приставках и суффиксах?     </w:t>
            </w:r>
            <w:r>
              <w:rPr>
                <w:sz w:val="24"/>
                <w:szCs w:val="24"/>
                <w:u w:val="single"/>
              </w:rPr>
              <w:t xml:space="preserve">Слайд №10                         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ослушайте сообщения ребят о том, какую роль в русском языке играют приставки и суффиксы.                                                       </w:t>
            </w:r>
            <w:r>
              <w:rPr>
                <w:b/>
                <w:sz w:val="28"/>
                <w:szCs w:val="28"/>
              </w:rPr>
              <w:t>Упражнение в распознавании приставок и суффикс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Слайд №11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Задание. </w:t>
            </w:r>
            <w:r>
              <w:rPr>
                <w:sz w:val="28"/>
                <w:szCs w:val="28"/>
              </w:rPr>
              <w:t xml:space="preserve">Списать текст, вставив пропущенные приставки и суффиксы.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Родина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одина! Она огромна и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красна.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ина. Сколько волнующих чувств и мыслей возникает при этом слове! Это и ру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ая берё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а, и лес, и у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ая троп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а, и крик кукушки. Это место, где ты родился и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рос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ы любим Родину. А любить Родину - значит жить с ней одной жизнью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Что же мы должны запомнить о приставках и суффиксах?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Чем различаются?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Чем схожи?                                                                                              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ефлексия.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Наш урок подходит к концу.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Что было важным на уроке?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Кто получил удовлетворение от своей работы?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ценим сво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Слайд №12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«Светофор».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и сигналят карточками.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Зелёная </w:t>
            </w:r>
            <w:r>
              <w:rPr>
                <w:sz w:val="28"/>
                <w:szCs w:val="28"/>
              </w:rPr>
              <w:t xml:space="preserve">- побольше таких дел (поучительно).                                                   </w:t>
            </w:r>
            <w:r>
              <w:rPr>
                <w:b/>
                <w:i/>
                <w:sz w:val="28"/>
                <w:szCs w:val="28"/>
              </w:rPr>
              <w:t>Жёлтая</w:t>
            </w:r>
            <w:r>
              <w:rPr>
                <w:sz w:val="28"/>
                <w:szCs w:val="28"/>
              </w:rPr>
              <w:t xml:space="preserve"> - понравилось, но не всё (интересно).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Красная</w:t>
            </w:r>
            <w:r>
              <w:rPr>
                <w:sz w:val="28"/>
                <w:szCs w:val="28"/>
              </w:rPr>
              <w:t xml:space="preserve"> - дело не понравилось     (скучно).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ведение итогов урока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повторили?                                                            - Что должны запомнить о приставке, корне, суффиксе и окончании?                                                 -Какие слова называются однокоренными?                                                                       -О чём говорили на уроке?(О нашей Родине.)                                                                                        -Почему мы о ней говорили?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лайд №13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минуты удачи,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часы торжеств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чём наши мысли и наши слова?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Родине ,только о Родине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(Р. Гамзатов.)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Много сложено стихов, песен, рассказов о родном крае , о большой и малой Родине, месте, где каждый из нас родился и вырос.                                                             Наша страна славится многим: горами, морями, полями, городами. А главное, славится она людьми – работящими, честными, смелыми, умными, скромными. «В  хорошей стране надо быть хорошим человеком!» Такие прекрасные слова сказал детский писатель и поэт Анатолий Митяев. Мне  очень хотелось, чтобы каждый из вас стал в этой жизни хорошим, нужным человеком.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Готовясь к уроку, вы провели большую подготовительную работу: рисовали рисунки, писали творческие работы о нашей Родине. Некоторые из них мы сейчас заслушаем.                                                                          (Заслушиваются творческие работы учащихся.)                                                      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машнее задание.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,упр.188.</w:t>
            </w:r>
            <w:r>
              <w:rPr>
                <w:sz w:val="24"/>
                <w:szCs w:val="24"/>
                <w:u w:val="single"/>
              </w:rPr>
              <w:t>Слайд №14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User</dc:creator>
  <dc:description/>
  <cp:keywords/>
  <dc:language>en-US</dc:language>
  <cp:lastModifiedBy>Boss</cp:lastModifiedBy>
  <dcterms:modified xsi:type="dcterms:W3CDTF">2014-02-08T23:11:00Z</dcterms:modified>
  <cp:revision>28</cp:revision>
  <dc:subject/>
  <dc:title/>
</cp:coreProperties>
</file>