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информационно-коммуникативных технологий  в начальном образован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модернизации современной начальной школы является её информатизация. Формирование информационно-коммуникативной компетентности младших школьников, становление их информационной культуры, компьютерной грамотности приобретает в настоящее время особую значимость. Одним из шагов к качеству знаний является использование информационных технологий. Мотивация учения обогащается за счёт увеличения потенциала восприятия, приобретения познавательной нагрузки, развития воображения и эмоций. Использование информационных  технологий в образовании, в том числе начальном, становится актуальной задачей школьного преподавания. Применяемые компьютерные программы можно разбить на три большие группы: презентации, информационно-обучающие, тестиру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– средство развития познавательной активности учащихся при изучении предмета. Это наглядность, дающая возможность учителю выстроить объяснение на уроке логично, научно с использованием видеофрагментов. При такой организации материала включается три вида памяти учеников: зрительная, слуховая, моторная. Презентация даёт возможность рассмотреть материал поэтапно, обратиться не только к текущему материалу, но и повторить предыдущую тему. При закреплении можно детально остановиться на вопросах, вызывающих затруднения у школьников. Использование анимационных эффектов способствует повышению интереса учащихся к изуча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обучающие программы позволяют моделировать и наглядно демонстрировать содержание изучаемых тем, полностью реализовывать принцип адаптивности к индивидуальным возможностям ребёнка, соответствовать индивидуальному темпу учебно-познавательной деятельности. Обучение носит диалоговый характер, при котором учитель может внести в него необходимые коррективы. На уроках могут оптимально сочетаться индивидуальная и групповая формы работы. Ученики находятся в состоянии психологического комф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тестирующих программ типа «Репетитор» обеспечивает строго индивидуальные и дифференцированные диагностику и контроль знаний учащихся. Преимущества тестирования: объективность, простота, массов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ённым в опыте работы учителей начальных классов является применение мультимедийных технологий посредством использования одного компьютера на класс, изображение с которого выводится на экран. Психологические особенности младших школьников, такие, как наглядно-образное мышление, непроизвольное внимание к яркому и динамичному, переключаемость от игровой деятельности к учебной, эмоциональная подвижность, создают благоприятные условия для включения мультимедийных технологий в учебный процесс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программы представляют информацию в различных формах и тем самым повышают эффективность процесса обучения. Экономия времени, необходимая для изучения конкретного материала, составляет в среднем 30%, а приобретённые  с использованием мультимедийных программ знания сохраняются в памяти учащихся значительно дольше. Структура урока может принципиально не меняться. Сохраняются все основные этапы, изменяются только их временные характеристики и насыщенность. Мультимедийная технология наиболее оптимально и эффективно соответствует триединой дидактической цел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й аспект</w:t>
      </w:r>
      <w:r>
        <w:rPr>
          <w:rFonts w:cs="Times New Roman" w:ascii="Times New Roman" w:hAnsi="Times New Roman"/>
          <w:sz w:val="28"/>
          <w:szCs w:val="28"/>
        </w:rPr>
        <w:t>- восприятие учащимися учебного материала, осмысление связей и отношений между объектами из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й аспект- развитие </w:t>
      </w:r>
      <w:r>
        <w:rPr>
          <w:rFonts w:cs="Times New Roman" w:ascii="Times New Roman" w:hAnsi="Times New Roman"/>
          <w:sz w:val="28"/>
          <w:szCs w:val="28"/>
        </w:rPr>
        <w:t>у учащихся познавательного интереса, умения обобщать, анализировать, сравнивать, активизация их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й аспект-</w:t>
      </w:r>
      <w:r>
        <w:rPr>
          <w:rFonts w:cs="Times New Roman" w:ascii="Times New Roman" w:hAnsi="Times New Roman"/>
          <w:sz w:val="28"/>
          <w:szCs w:val="28"/>
        </w:rPr>
        <w:t>формирование научного мировоззрения, умения чётко организовывать самостоятельную и групповую работу, воспитание чувства товарищества, способности к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жу фрагменты уроков, проводимых в начальной школе. Информационное обеспечение уроков русского языка открывает перед учителем перспективу реализации  принципиально нового дидактического подхода в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и созданию текс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на слайде учебный материал. Учащиеся, перерабатывают, анализируют его в подгруппах, корректируют, выносят на коллективное обсуждени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№1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.                                                                      Совён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есу мы нашли гнездо. Там был совёнок. Он не умел летать. Мы взяли птенца из гнезда. Сова налетела на нас. Глаза её блесте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ёнок громко пищал. Мы пожалели малыша. Витя посадил совёнка на дерев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ишите предложения, в которых говорится, как сова защищала птен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исать предложения словами противоположного значения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там найдёт, где ____________ потеряет. Редька горькая, а морковка __________. Дорожка широкая, а тропка _________. Дуб высокий. А орешник _________. Летом день длинный, а зимой _________. Камень тяжёлый, а пух __________. Сметана густая, а молоко _________. Слабый ветерок сменился ___________ ветр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выдержки из словаря (лексическое значение, анимированное изображение, может быть звуковое сопровождение). Например, слово «собака»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3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ковой дикта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 № 4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дачи: п</w:t>
      </w:r>
      <w:r>
        <w:rPr>
          <w:rFonts w:cs="Times New Roman" w:ascii="Times New Roman" w:hAnsi="Times New Roman"/>
          <w:i/>
          <w:sz w:val="28"/>
          <w:szCs w:val="28"/>
        </w:rPr>
        <w:t xml:space="preserve">о наблюдениям -  </w:t>
      </w:r>
      <w:r>
        <w:rPr>
          <w:rFonts w:cs="Times New Roman" w:ascii="Times New Roman" w:hAnsi="Times New Roman"/>
          <w:sz w:val="28"/>
          <w:szCs w:val="28"/>
        </w:rPr>
        <w:t xml:space="preserve">из опорных слов (словосочетаний) составить  предложения, связанные  между собой по смысл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.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вый сне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 №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ились в воздухе, ложились на крыши домов, медленно на землю, покрылись чистой белой скатертью, таяли на ладош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. Поздняя весна, прекрасная погода, радостное чувство, яркое солнце, звонкие ручьи, перелётные птицы, красивые цветы.</w:t>
      </w:r>
      <w:r>
        <w:rPr>
          <w:rFonts w:cs="Times New Roman" w:ascii="Times New Roman" w:hAnsi="Times New Roman"/>
          <w:sz w:val="28"/>
          <w:szCs w:val="28"/>
        </w:rPr>
        <w:t xml:space="preserve">(Слайд </w:t>
      </w:r>
      <w:r>
        <w:rPr>
          <w:rFonts w:cs="Times New Roman" w:ascii="Times New Roman" w:hAnsi="Times New Roman"/>
          <w:i/>
          <w:sz w:val="28"/>
          <w:szCs w:val="28"/>
        </w:rPr>
        <w:t>№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еоигры: отгадывание кроссворда (слайд №7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таблицы. (Слайд №8)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гда согласным можно д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м по глухости-звонкости согласным звукам при пись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ять</w:t>
            </w:r>
          </w:p>
        </w:tc>
      </w:tr>
      <w:tr>
        <w:trPr>
          <w:trHeight w:val="62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О Ж Н О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Е Л Ь З Я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    гласными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конце слов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(л), (л'), (м), (м'), (н), (н'), (р), (р'), (й')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 согласными, кроме (л), (л'), (м), (м'), (н), (н'), (р), (р'), (й') и (в), (в')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(в), (в')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школе имеется кабинет информатики для учащихся начальной школы, мы решили использовать компьютер и на уроках русского языка и математи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Тренажёры по тем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 «Проверяемые безударные гласные» (1 ученик за партой, другой за компьютером)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.  Демонстрационно-тренировочный модуль</w:t>
      </w:r>
      <w:r>
        <w:rPr>
          <w:rFonts w:cs="Times New Roman" w:ascii="Times New Roman" w:hAnsi="Times New Roman"/>
          <w:sz w:val="28"/>
          <w:szCs w:val="28"/>
        </w:rPr>
        <w:t xml:space="preserve"> (вставить буквы, ниже можешь выбрать помощника -  проверочное слово) .  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9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…лы,  м…сты,  к…ты,  сл…ны,  м…ря,   б…льной, з…рно, гн…здо,  п…ро,  в…дро,   в…сло,  р…ку, с…ст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помощники: столик, мост, сёстры, слоник, больница, боль, реки, кот, гнёзда, море, зёрна, вёдра, перьевая, перья, вёсла, слоновая кость, столешница, морской, речная в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…лы,  м…сты,  к…ты,  сл…ны,  м…ря,   б…льной, з…рно, гн…здо,  п…ро,  в…дро,   в…сло,  р…ку, с…стра, з…мля,  пч…ла,  в…сна,   л…сник,   стр…на, з…ма, ск…ла, с…сна,   г…ра,   тр…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помощники: горный, столик, мост, сёстры, слоник, пчёлы, больница, боль, реки, земли, кот, гнёзда, море, сосновый, сосны, зёрна, вёдра, перьевая, перья, вёсла, лес, вёсны, страны, зимушка, зимний, скалы, травушка, слоновая кость, столешница, морской, речная в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.  Контрольно-тренировочный:  (Слайд №10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(о/а)ждливый, св(и/е)стеть, ст(а/о)льной, пл(я/и/е)сать, зв(о/а)нок, пл(о/а)довитый, скр(и/е)петь, с(и/е)деть на сту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ч(е/и)ла, с(е/и)стра, р(е/и)ка, б(о/а)льшая, посп(е/и)вать, ств(о/а)лы, т(е/и)чёт, л(е/и)жа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.  Тестирующий модуль  (</w:t>
      </w:r>
      <w:r>
        <w:rPr>
          <w:rFonts w:cs="Times New Roman" w:ascii="Times New Roman" w:hAnsi="Times New Roman"/>
          <w:sz w:val="28"/>
          <w:szCs w:val="28"/>
        </w:rPr>
        <w:t xml:space="preserve">выделить орфограммы безударных гласных)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№1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изко над водой летали стриж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имой кругом лежит снег. Ребята во дворе делают ледяную горк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тоял морозный солнечный денёк. У речки мальчики играли в снежки. Девочки лепили снеговика. Витя выбежал на лёд на коньках. Тонкий лёд затрещал. Витя провалился в воду и закричал. На крик прибежал дядя Фёдор. Он бросил мальчику верёвку. Витя ухватился за неё и вылез из в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 Другие темы русского язы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Согласные буквы». 2 класс. 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2,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знаком «+» слова, которые начинаются с согласной буквы.</w:t>
      </w:r>
    </w:p>
    <w:tbl>
      <w:tblPr>
        <w:tblW w:w="67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логи», 2 класс 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знаком «+» слова, в которых есть слог из одного гл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еренос слов», 2 клас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знаком «+» слова, которые нельзя разделить для переноса.</w:t>
      </w:r>
    </w:p>
    <w:tbl>
      <w:tblPr>
        <w:tblW w:w="67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еренос слов», 2 клас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знаком «+» слова, которые верно разделены на слоги. </w:t>
      </w:r>
    </w:p>
    <w:tbl>
      <w:tblPr>
        <w:tblW w:w="67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-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зе-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пу-г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-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-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-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ни-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е-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-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-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-р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ь ошибки в тексте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поехал в Деревню к бабушке оле. Она живёт рядом с Рекой волгой. С нами в Машине ехал Кот Васька. Ваську любят все: мама, Папа, я и мой брат саш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ый диктант (мультимедийные) 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6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. Написать названия птиц. Определить, с какого звука, гласного или согласного, начинается сло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в. Написать названия зверей. Определить, с какого звука, гласного или согласного, начинается сло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,  ёж, воробей,  лев,  кукушка,  рысь, кулик, ягнёнок, свинья,  сорока, ястреб, крот,  петух,  аист, енот, ослик, страус,  дельфин,  ягуар,  павлин,  обезьяна, курица, лиси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дительный диктант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7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ндрюши и Лены глина. Ребята налили воду в баночку. Девочка лепит репку. Вот хвостик. Тут листик. У Андрюши вышли заяц и ёжик. Зайчик белый. Ёжик колюч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чинение: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8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роде - стихотворные цитаты: 1). «В снежные искор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в самоцвет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тки у сос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ёлок одеты.»         Е.Трутн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 «Чародейкою- Зим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олдован, лес стоит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од снежной бахромою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подвижною, немою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дной жизнью он блестит»  Ф.Тютче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сьменные ответы на вопросы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мороз. На льду реки весело пела птичка. Вот птичка прыгнула в прорубь. Там она искала пищу. Через минуту птичка выскочила на лёд. Она снова весело запела. Это оляпка. Ей не холодно. Перья птички покрыты слоем жира.  (По В.Бианк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а на берегу реки оляпк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тичка прыгнул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там делал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ляпке зимой не холодн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текста на предложения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писывание с заданием: правильно обозначить начало и конец предложения.</w:t>
        <w:br/>
      </w:r>
      <w:r>
        <w:rPr>
          <w:rFonts w:cs="Times New Roman" w:ascii="Times New Roman" w:hAnsi="Times New Roman"/>
          <w:i/>
          <w:sz w:val="28"/>
          <w:szCs w:val="28"/>
        </w:rPr>
        <w:t>Осень.</w:t>
        <w:br/>
        <w:t>Наступила осень в зелёной листве деревьев появились жёлтые пряди ярко краснеют гроздья  рябины а сколько грибов появилось в лесу очень хороши стройные подберёзовики и нарядные подосинов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. Составление текста из предложений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ятался,  в сугробе,  под,  трусливый,  сосной, 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има, наступила, настоя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лодно, птицам, голодно,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рузей, кормушки, пернатых, сделали,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рошо, пусть, будет, всем,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«Тренажёры по русскому языку»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22-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 закрепление у младших школьников знаний, умений и навыков по русскому языку в процессе разработки заданий-тренажёров; формирование навыков самостоятельной творческой работы на предметном содержании русского языка; совершенствование умений осуществлять содержательное оценивание и самооценивание процесса и результата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: сборник (папка) упражнений, заданий по русскому языку, позволяющих закрепить полученные знания и умения по самым трудным, «ошибкоопасным» разделам и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ектной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про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над проектом определяет учитель (2-3 у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горитм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темы, орфограм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задания-тренажёра и  его оформл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думывание оформ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проек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зентация авторского варианта «Тренажёра по русскому языку» (краткость, выразительность, полнот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ооценка и оценка процесса и результата работы над про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для оценки качества разработанных тренажёров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дания-тренажёра определённой пройденной теме, орфограмм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в применении и возможность многократного его использования для разны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карта по теме: «Буквы и, у, а после шипящих»  (3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шка.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 2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…вет коршун Яшка. Он ч…сто прилетал к избушке лесника. Дедушка Василий давал ему хлеба и каши. Раз дедушка оставил у дома ведро, в котором была щ…ка. Яшка уселся на край ведра и нач…л её клевать. Вот разбой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ь тренажёра по теме: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23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 Выпиши слова с сочетаниями «жи,ши»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и машинки стоят в гараже. У Серёжи и Алёши стрижи. Чижик живёт на даче.   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ижи-птицы, а ерши-рыбы. У Даши и Маши душистые ландыш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Записать слова с разделительным мягким знак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…е, пят.., кон…ки, гост…я, олад…и, пис..мо, ател…е, ноч…, весел…е, ел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Запишите слова, в которых пишется буква Б (парные согласны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.., тулу.., су…, ду…, хле… скри…, ястре…, клу…, стол.., сер…,голу..ь, ло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«Парные согласные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, зверьки, грачи, арбуз, лесник, берёзка, морковь, ледовый, чудак, шалаши, рукав, стриж, моро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Запиши слова с ЧН,Ч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чка и Машенька кормили белочку. Собачка Жучка нашла птенчика. На кирпичном крылечке Ниночка заметила цепочку и колечко. Игрушечный бантик надели на крошечную куклу Сонечку. Лисичка спрятала скалочку под печк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. «Непроизносимые согласные» (3 класс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 записать слова с непроизносимыми согласны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оздним вечером маленький грустный зайчонок  сидел в своей норке. На улице дул яростный ветер и лил дождь. Наконец ненастная погода закончилась и наступил прелестный солнечный день. Зайка весело поскакал на огород, и только было слышно, как под его лапками хрустнула большая старая ветка. Сердце зайчишки радостно билось, потому что у его друга медвежонка сегодня день рождения. Зайка ждал его на лестнице своего домика. Мишке очень понравился подарок друга, он даже свистнул от удовольствия. Зверята долго пировали, лились и не заметили, как стало поздно. Медвежонок и зайчонок вышли на улицу, сели под ветками гигантского дуба и стали любоваться звёздным небом. Друзья были счастли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работы в па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рфограмм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со схемой из «Справочного бюро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 правил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решение о верном (неверном) написа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 Поздней осенью выпадает первый снег. Побелели дорожки и крыши домов. Блестят разноцветные искорки инея. Свинцовая вода темнеет. Как прекрасна берёзовая роща! На гладкой поверхности виднеются следы зверюшек. В эти дни дома не сидится. Каждому хочется почувствовать свежесть первого морозца, поиграть в 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 Был прекрасный июльский день. Робкая заря разливается коротким румянцем. Солнце мерно всплывает под узкой длинной тучкой. Радостно хлынули играющие лучи. Появляется много круглых облаков. Небесный цвет не изменяется целый день. К вечеру облака исчезают. Наступает звёздная ночь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 информационно - коммуникативные технологии вовлекают младших школьников в познавательную деятельность, заставляют мыслить, анализировать, развивать свои творческие способности. Сегодня трудно представить себя учителя без использования ИКТ, которые дают педагогу безграничные возможности и в повышении своего учительского мастерства, и в проявлении себя как профессионала, так и как личности, позволяют раскрыть свои гражданские качества, но также и выступить в роли ученика: ведь невозможно заинтересовать детей чем-либо, самому не владея этим в совершенстве. Имидж современного учителя немыслим без знания им информационно компьютерных технологий. Применение ИКТ на уроках усиливает: положительную мотивацию обучения; активизирует познавательную деятельность обучающихся; способствует повышению качества образования; качественно и быстро подготовить урок (мероприятие). Основной целью применения ИКТ является: развитие мышления; формирование приемов мыслительной деятельности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лла Игоревна  «Использование информационно-коммуникационных технологий на уроках в начальной школ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Использование информационно-коммуникационных технологий на уроках музыки в начальной школ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телина Н.В., учитель музыки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чальная школа»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16:00Z</dcterms:created>
  <dc:creator>Ольга Ивановна Яцун</dc:creator>
  <dc:description/>
  <cp:keywords/>
  <dc:language>en-US</dc:language>
  <cp:lastModifiedBy>Пользователь</cp:lastModifiedBy>
  <dcterms:modified xsi:type="dcterms:W3CDTF">2014-11-20T11:22:00Z</dcterms:modified>
  <cp:revision>177</cp:revision>
  <dc:subject/>
  <dc:title/>
</cp:coreProperties>
</file>