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Рекомендуем алгоритм подготовки к итоговому сочинению в 11 классе. 6 шагов.</w:t>
      </w:r>
    </w:p>
    <w:p>
      <w:pPr>
        <w:pStyle w:val="Style15"/>
        <w:rPr/>
      </w:pPr>
      <w:r>
        <w:rPr/>
        <w:t>1. Выберите направление. Не советую брать 1-ое (по Лермонтову). Оно самое наукоёмкое, требует точных знаний. Для будущих филологов. Остальные направления в этом отношении похожи, хотя самое выигрышное, на мой взгляд, про войну.</w:t>
      </w:r>
    </w:p>
    <w:p>
      <w:pPr>
        <w:pStyle w:val="Style15"/>
        <w:rPr/>
      </w:pPr>
      <w:r>
        <w:rPr/>
        <w:t>2. Прочитайте (где найдёте, на разных сайтах их много) примерные темы внутри выбранного направления и разбейте их на группы. В направлении про войну их получается около трёх: 1) война - это трагедия; 2) подвиг, мужество, героизм на войне; 3) патриотизм.</w:t>
      </w:r>
    </w:p>
    <w:p>
      <w:pPr>
        <w:pStyle w:val="Style15"/>
        <w:rPr/>
      </w:pPr>
      <w:r>
        <w:rPr/>
        <w:t>3. Напишите "базовое" сочинение на одну конкретную тему. Я предлагаю писать по системе Александровых, только нужно немного изменить композицию. Самая простая выглядит так: вступление - "1-ый аргумент" - "2-ой аргумент" - личное мнение - заключение. Под "аргументами" следует понимать анализ выбранных произведений.</w:t>
      </w:r>
    </w:p>
    <w:p>
      <w:pPr>
        <w:pStyle w:val="Style15"/>
        <w:rPr/>
      </w:pPr>
      <w:r>
        <w:rPr/>
        <w:t>4. А теперь играем в "Лего". Как из одних и тех же кубиков можно собрать и самолёт, и лошадку, так и из базовых частей сочинений можно составлять совершенно разные тексты. Нужно только уметь расставлять акценты. Как это сделать?</w:t>
      </w:r>
    </w:p>
    <w:p>
      <w:pPr>
        <w:pStyle w:val="Style15"/>
        <w:rPr/>
      </w:pPr>
      <w:r>
        <w:rPr/>
        <w:t>4.1. Нужно заготовить несколько вступлений разного типа (в нашем случае три), которые будут содержать постановку проблем для каждой группы. Как это делать, читайте у Александровых (хотя можно будет "встретиться" ещё раз )</w:t>
      </w:r>
    </w:p>
    <w:p>
      <w:pPr>
        <w:pStyle w:val="Style15"/>
        <w:rPr/>
      </w:pPr>
      <w:r>
        <w:rPr/>
        <w:t>4.2. Теперь работаем с текстом. Как правило, в каждой хорошей книге про войну есть материал для каждой группы тем. Но можно сделать ещё проще: одному и тому же эпизоду можно дать различные оценки в зависимости от темы. Например, если герой погибает при выполнении задания, то это и заслуживает похвалы (героизм, патриотизм), и негативной оценки (война забирает лучших людей).</w:t>
      </w:r>
    </w:p>
    <w:p>
      <w:pPr>
        <w:pStyle w:val="Style15"/>
        <w:rPr/>
      </w:pPr>
      <w:r>
        <w:rPr/>
        <w:t>4.3. А как быть, если заготовлено отличное сочинение, а тема выпала совершенно "левая"? Например, вы заготовили сочинения про войну по всем трём группам, а предложили тему "Любовь на войне". Как быть? Играем в "Лего" между направлениями! Сочинение про подвиг и мужество легко переделывается для 5-го направления ("Чем люди живы..."), если тема будет про смысл жизни, нравственные ценности или личные качества...</w:t>
      </w:r>
    </w:p>
    <w:p>
      <w:pPr>
        <w:pStyle w:val="Style15"/>
        <w:rPr/>
      </w:pPr>
      <w:r>
        <w:rPr/>
        <w:t>5. Когда пишете, не ленитесь перечитывать сочинение после каждого абзаца, лучше шёпотом (а не про себя). Это помогает не сбиться с темы и вовремя заметить тавтологию.</w:t>
      </w:r>
    </w:p>
    <w:p>
      <w:pPr>
        <w:pStyle w:val="Style15"/>
        <w:rPr/>
      </w:pPr>
      <w:r>
        <w:rPr/>
        <w:t>6. С заключением - всё как обычно. Повторяете основные мысли, добавляете немного "патетики". Только совсем немного, не лукавьте!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2:00Z</dcterms:created>
  <dc:creator>Светлана&amp;Марина</dc:creator>
  <dc:description/>
  <cp:keywords/>
  <dc:language>en-US</dc:language>
  <cp:lastModifiedBy>Светлана&amp;Марина</cp:lastModifiedBy>
  <dcterms:modified xsi:type="dcterms:W3CDTF">2014-11-18T03:23:00Z</dcterms:modified>
  <cp:revision>1</cp:revision>
  <dc:subject/>
  <dc:title>Рекомендуем алгоритм подготовки к итоговому сочинению в 11 классе</dc:title>
</cp:coreProperties>
</file>