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Юшкова Т.Ф.</w:t>
      </w:r>
    </w:p>
    <w:p>
      <w:pPr>
        <w:pStyle w:val="Normal"/>
        <w:jc w:val="right"/>
        <w:rPr/>
      </w:pPr>
      <w:r>
        <w:rPr/>
        <w:t>МАОУ «СОШ №28»</w:t>
      </w:r>
    </w:p>
    <w:p>
      <w:pPr>
        <w:pStyle w:val="Normal"/>
        <w:jc w:val="right"/>
        <w:rPr/>
      </w:pPr>
      <w:r>
        <w:rPr/>
        <w:t>г.Пермь, 2012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оцено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тности  у учителе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 в соответствии с новыми ФГОС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Проблема оценивания всегда была важна для профессионального самочувствия учителя, но сегодня она становится особо актуальной, потому что появились критерии оценивания деятельности педагога для стимулирующей оплаты его труда, и, конечно, в связи с нов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>Рассмотрим подробнее суть проблемы. «Вхождение России в мировое сообщество требует, не отказываясь от лучших традиций отечественной школы, усилить ее личностную и практическую направленность, повысить развивающий и творческий характер обучения… Требования к результатам обучения несколько изменились, на первое место поставлено личностное продвижение учащегося, затем идут метапредметные умения, и, наконец, предметные. По сути Министерство образования ставит на первое место – воспитание. И это понятно». (ФГОС основное общее образование. Приказ Министерства образования и науки РФ от 17.12.2010 г. №1897).</w:t>
      </w:r>
    </w:p>
    <w:p>
      <w:pPr>
        <w:pStyle w:val="Normal"/>
        <w:ind w:firstLine="709"/>
        <w:jc w:val="both"/>
        <w:rPr/>
      </w:pPr>
      <w:r>
        <w:rPr/>
        <w:t xml:space="preserve">«Исследования двух последних десятилетий двадцатого века выявили систематический сдвиг у детей в Пермской области от возрастной нормы. Число детей, отстающих от нормы, увеличилось до 30 % (в 3 раза за 10 лет), а количество опережающих норму сократилось до 10-15 %.  </w:t>
      </w:r>
      <w:r>
        <w:rPr>
          <w:u w:val="single"/>
        </w:rPr>
        <w:t>Причины</w:t>
      </w:r>
      <w:r>
        <w:rPr/>
        <w:t>: экологические аномалии, алкоголизм, наркомания, заброшенность детей в семье, агрессивное влияние СМИ» (Гузеев В. В. «Планирование результатов образования и образовательные технологии» «Народное образование» М., 2001г., с.87).</w:t>
      </w:r>
    </w:p>
    <w:p>
      <w:pPr>
        <w:pStyle w:val="Normal"/>
        <w:ind w:firstLine="709"/>
        <w:jc w:val="both"/>
        <w:rPr/>
      </w:pPr>
      <w:r>
        <w:rPr/>
        <w:t>Читаем дальше: «Стандартный минимум поэтому должен ориентироваться на 80% большинства школьников».</w:t>
      </w:r>
    </w:p>
    <w:p>
      <w:pPr>
        <w:pStyle w:val="Normal"/>
        <w:ind w:firstLine="709"/>
        <w:jc w:val="both"/>
        <w:rPr/>
      </w:pPr>
      <w:r>
        <w:rPr/>
        <w:t>Конечно, долг учителя – сделать все возможное для каждого ребенка, чтобы он смог этот минимум преодолеть. А невозможность выполнить это оборачивается страданием для неравнодушного учителя (о психологическом сгорании никто не думает).</w:t>
      </w:r>
    </w:p>
    <w:p>
      <w:pPr>
        <w:pStyle w:val="Normal"/>
        <w:ind w:firstLine="709"/>
        <w:jc w:val="both"/>
        <w:rPr/>
      </w:pPr>
      <w:r>
        <w:rPr/>
        <w:t>Оценочная компетентность становится одной из важнейших в формировании профессионального и личностного роста и учителя, и ученика. Если не диагностировать способности учащихся и системно не анализировать результаты деятельности учителя и ученика, то конфликты: учитель – ученик, учитель – родитель, учитель – администрация и т.д. – неизбежны. Здесь несколько причин: нет единства в этом вопросе у всех учителей (проще оценивать по старинке и т.д.), неспособность к адекватной самооценке у ученика, а главное, у учителя. А ведь изменения в образовании зависят прежде всего от учителя, его умения  работать со своей проблемой, и затем с проблемами своих учеников.</w:t>
      </w:r>
    </w:p>
    <w:p>
      <w:pPr>
        <w:pStyle w:val="Normal"/>
        <w:ind w:firstLine="709"/>
        <w:jc w:val="both"/>
        <w:rPr/>
      </w:pPr>
      <w:r>
        <w:rPr/>
        <w:t xml:space="preserve">Некоторые пути формирования оценочной компетентности хотелось бы наметить. </w:t>
      </w:r>
    </w:p>
    <w:p>
      <w:pPr>
        <w:pStyle w:val="Normal"/>
        <w:ind w:firstLine="720"/>
        <w:jc w:val="both"/>
        <w:rPr/>
      </w:pPr>
      <w:r>
        <w:rPr/>
        <w:t>Во-первых, необходимо включить ученика в оценивание собственной деятельности, ее результатов;</w:t>
      </w:r>
    </w:p>
    <w:p>
      <w:pPr>
        <w:pStyle w:val="Normal"/>
        <w:ind w:firstLine="720"/>
        <w:jc w:val="both"/>
        <w:rPr/>
      </w:pPr>
      <w:r>
        <w:rPr/>
        <w:t>во-вторых, помогать ученику  в освоении критериев оценивания той или иной учебной деятельности;</w:t>
      </w:r>
    </w:p>
    <w:p>
      <w:pPr>
        <w:pStyle w:val="Normal"/>
        <w:ind w:firstLine="720"/>
        <w:jc w:val="both"/>
        <w:rPr/>
      </w:pPr>
      <w:r>
        <w:rPr/>
        <w:t>в-третьих, давать возможность участвовать в составлении программы собственного обучения, корректировке тем, видов учебной деятельности (на выбор: изложение или сочинение, письменная работа или устная и т.д.).</w:t>
      </w:r>
    </w:p>
    <w:p>
      <w:pPr>
        <w:pStyle w:val="Normal"/>
        <w:ind w:firstLine="720"/>
        <w:jc w:val="both"/>
        <w:rPr/>
      </w:pPr>
      <w:r>
        <w:rPr/>
        <w:t>Этапы формирования оценочной компетентности могут быть следующие:</w:t>
      </w:r>
    </w:p>
    <w:p>
      <w:pPr>
        <w:pStyle w:val="Normal"/>
        <w:ind w:firstLine="720"/>
        <w:jc w:val="both"/>
        <w:rPr/>
      </w:pPr>
      <w:r>
        <w:rPr/>
        <w:t>В 5 классе – обучение самооценке через проверку диктантов, различных видов грамматических заданий по образцу, самопроверка – по образцу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В 6 классе – обучение словесному оцениванию личностного роста по следующим параметрам: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1) желание учиться – желание видеть себя лучшим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2) мои способности, интересы, их устойчивость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3) уровень понимания учебных и жизненных ситуаций (их анализ)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4) мир ценностей – отношений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В 7 классе – знакомство с видами диагностики учебных результатов: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 xml:space="preserve">1) устный опрос; 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2) письменная работа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3) работа с различными источниками информации для поиска ответа на контрольный вопрос – презентации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4) работа над рефератом, научной работой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 xml:space="preserve">В 8 классе – составление карты оценивания по русскому языку и литературе, включающей следующие составляющие: 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1) тема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2) вид учебной деятельности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 xml:space="preserve">3) критерии оценивания работы;  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4) самооценка;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/>
      </w:pPr>
      <w:r>
        <w:rPr/>
        <w:t>5) оценка учителя.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  <w:t>Совпадение оценок (райтинг) и будет говорить о правильном формировании оценочной компетентности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В 9 классе – проведение различных зачетов с помощью консультантов-учеников по экзаменационным темам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В 10-11 классах – составление индивидуальных программ обучения (по выбору уровня)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Сохранить единство требований к оцениванию возможно, если основываться на базовом системном «ядре» учебных курсов, предметов по русскому языку и литературе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Вот каким может быть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0" w:leader="none"/>
        </w:tabs>
        <w:jc w:val="both"/>
        <w:rPr/>
      </w:pPr>
      <w:r>
        <w:rPr/>
        <w:t>Мониторинг обучаемости и обученности учащихся по русскому языку: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</w:r>
    </w:p>
    <w:tbl>
      <w:tblPr>
        <w:tblW w:w="9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7"/>
        <w:gridCol w:w="1194"/>
        <w:gridCol w:w="567"/>
        <w:gridCol w:w="509"/>
        <w:gridCol w:w="1108"/>
        <w:gridCol w:w="851"/>
        <w:gridCol w:w="509"/>
        <w:gridCol w:w="767"/>
        <w:gridCol w:w="509"/>
        <w:gridCol w:w="509"/>
        <w:gridCol w:w="511"/>
        <w:gridCol w:w="506"/>
        <w:gridCol w:w="65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Ф.И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 xml:space="preserve">Обученность 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Мотивация внешняя, внутренняя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 xml:space="preserve">Способности: память, слух,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/>
            </w:pPr>
            <w:r>
              <w:rPr/>
              <w:t>глубина 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Делать транскрипцию сл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Морфемный разб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Определять принадлежность слова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Роль слова в предложении, связи между слова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Словарный запа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Излож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Сочин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 xml:space="preserve">Монолог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Участие в диалог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60" w:leader="none"/>
        </w:tabs>
        <w:jc w:val="both"/>
        <w:rPr/>
      </w:pPr>
      <w:r>
        <w:rPr/>
        <w:t>Мониторинг обучаемости и обученности по литературе.</w:t>
      </w:r>
    </w:p>
    <w:tbl>
      <w:tblPr>
        <w:tblW w:w="9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1006"/>
        <w:gridCol w:w="812"/>
        <w:gridCol w:w="1030"/>
        <w:gridCol w:w="993"/>
        <w:gridCol w:w="812"/>
        <w:gridCol w:w="812"/>
        <w:gridCol w:w="670"/>
      </w:tblGrid>
      <w:tr>
        <w:trPr/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/>
            </w:pPr>
            <w:r>
              <w:rPr/>
              <w:t>Обученность</w:t>
            </w:r>
          </w:p>
        </w:tc>
      </w:tr>
      <w:tr>
        <w:trPr>
          <w:trHeight w:val="41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Нравственне ц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Способность читать и сопереживать прочитанно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Понимать подтекс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Эмоциональная памя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Умение выражать свои чувства и понимание в отзыве, сочин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Реценз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Умение вести дневник чтения: понимать конфликт, основную ид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Умения определять выразительные средства тек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 xml:space="preserve">Проек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>Исследование художественного тек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left="113" w:right="113" w:hanging="0"/>
              <w:rPr/>
            </w:pPr>
            <w:r>
              <w:rPr/>
              <w:t xml:space="preserve">Презентация 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Систематически (1 раз в четверть) и системно анализируя собственную деятельность и деятельность учеников, мы можем профессионально представить свою работу для любых целей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 xml:space="preserve">Есть необходимость формировать портфолио достижений учителей и учеников. Совпадение оценок учителя и независимой экспертной оценки (ЕМТ, ЕГЭ), конечно, есть объективный показатель профессиональной работы. Хотя ребенок может растеряться и хуже написать, может воспользоваться случаем и, наконец, не исключено везение. 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>Таким образом, вернемся к главному вопросу: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 xml:space="preserve">Как объективно и верно оценить результаты качественно нового уровня образования, результаты труда учителя и ученика? 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 xml:space="preserve">По ЗУНам, ЕМТ, ЕГЭ, портфолио достижений через внешние показатели и не только. Необходимо добавить системную диагностику обучаемости и обученности школьника, где можно проследить те внутренние изменения, которые происходят в сознании, позициях учителя и его учеников, знающих, самокритичных, способных облагораживать мир. 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/>
        <w:t xml:space="preserve">Увидим мы такой результат? Не всегда и не в полном объеме, и если захотим. Вот ради такого результата стоит работать в школе, потому что тем самым мы выполняем свою главную миссию – быть Учителем.    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8:00Z</dcterms:created>
  <dc:creator>Admin</dc:creator>
  <dc:description/>
  <cp:keywords/>
  <dc:language>en-US</dc:language>
  <cp:lastModifiedBy>Учитель</cp:lastModifiedBy>
  <cp:lastPrinted>2012-06-13T23:37:00Z</cp:lastPrinted>
  <dcterms:modified xsi:type="dcterms:W3CDTF">2012-06-15T06:58:00Z</dcterms:modified>
  <cp:revision>11</cp:revision>
  <dc:subject/>
  <dc:title>                                                                                                                                                                                        </dc:title>
</cp:coreProperties>
</file>