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Исследовательская деятельность на уроках русского языка и литературы.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>В 2001 году, познакомившись с книгой М.Г. Качурина «Ученик-исследователь на уроках литературы», я убедилась в том, что исследовательская деятельность необходима, несмотря на некоторые сомнения, часто высказываемые, в возможности важных открытий, которые могут совершить ученики.</w:t>
      </w:r>
    </w:p>
    <w:p>
      <w:pPr>
        <w:pStyle w:val="Normal"/>
        <w:ind w:left="-360" w:hanging="0"/>
        <w:jc w:val="both"/>
        <w:rPr/>
      </w:pPr>
      <w:r>
        <w:rPr/>
        <w:t>Великий русский физиолог А.А. Ухтомский в своей работе «Доминанта как фактор поведения» сказал о конструктивно-эксперементальном характере творческого мышления и о необходимости воспитывать человека, искателя истины, «носителя» проб, проектов, попыток, ожиданий. Ухтомский назвал такой тип человека «наиболее изобилующим жизнью».</w:t>
      </w:r>
    </w:p>
    <w:p>
      <w:pPr>
        <w:pStyle w:val="Normal"/>
        <w:ind w:left="-360" w:hanging="0"/>
        <w:jc w:val="both"/>
        <w:rPr/>
      </w:pPr>
      <w:r>
        <w:rPr/>
        <w:t>В преподавании словесности необходимость пробуждать дух исследования опирается на специфику восприятия языка и литературы как продукта мышления.</w:t>
      </w:r>
    </w:p>
    <w:p>
      <w:pPr>
        <w:pStyle w:val="Normal"/>
        <w:ind w:left="-360" w:hanging="0"/>
        <w:jc w:val="both"/>
        <w:rPr/>
      </w:pPr>
      <w:r>
        <w:rPr/>
        <w:t>«Книги имеют свою судьбу в голове читателя» - закон, открытый ещё в античные времена. Их содержание и значение не могут быть сведены даже к самым глубоким толкованиям: нечто непознанное, неожиданное всегда остаётся в них. Поэтому основной целью научно-исследовательской деятельности становится введение учащихся в сферу интеллектуальных поисков, помощь им в овладении методикой и логикой научного познания, эксперимента, ориентирование на профессиональный выбор.</w:t>
      </w:r>
    </w:p>
    <w:p>
      <w:pPr>
        <w:pStyle w:val="Normal"/>
        <w:ind w:left="-360" w:hanging="0"/>
        <w:jc w:val="both"/>
        <w:rPr/>
      </w:pPr>
      <w:r>
        <w:rPr/>
        <w:t>Если речь идёт о серьёзных исследованиях в рамках изучения литературы для школьного научного сообщества «Шанс» или «Купчинских чтений», то любая наша работа начинается с постановки задачи, которая решена недостаточно или только обозначена, и чем эта задача (тема) уже и конкретнее, тем лучше. Обычно тема касается структуры текста, проблемного сопоставления авторов, сквозных мотивов в искусстве. Например, «Цветы в сонетах Шекспира», «Лесковские мотивы в романах Б. Акунина», «Жанровое своеобразие романа Т.Толстой» и т.д.</w:t>
      </w:r>
    </w:p>
    <w:p>
      <w:pPr>
        <w:pStyle w:val="Normal"/>
        <w:ind w:left="-360" w:hanging="0"/>
        <w:jc w:val="both"/>
        <w:rPr/>
      </w:pPr>
      <w:r>
        <w:rPr/>
        <w:t>Обязательно обоснование актуальности (романы Б. Акунина очень популярны), чёткая формулировка цели.</w:t>
      </w:r>
    </w:p>
    <w:p>
      <w:pPr>
        <w:pStyle w:val="Normal"/>
        <w:ind w:left="-360" w:hanging="0"/>
        <w:jc w:val="both"/>
        <w:rPr/>
      </w:pPr>
      <w:r>
        <w:rPr/>
        <w:t>На этом этапе можно сформулировать рабочую гипотезу, т.е. предположение о возможном ответе, выводе. Рабочая гипотеза по ходу исследования может подтвердиться или опровергнуться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Цель и гипотеза обусловливают задачи работы (3-4 задачи определяют структуру работы, её основную часть). Важно наметить методы решения поставленных задач: выборка, текстуальный и сопоставительный анализ, лингвистический эксперимент и т.д.; сделать чёткий вывод: да – нет гипотезе, новизна, дальнейший поиск и его проблемы.</w:t>
      </w:r>
    </w:p>
    <w:p>
      <w:pPr>
        <w:pStyle w:val="Normal"/>
        <w:ind w:left="-360" w:hanging="0"/>
        <w:jc w:val="both"/>
        <w:rPr/>
      </w:pPr>
      <w:r>
        <w:rPr/>
        <w:t xml:space="preserve">Исследовательскую работу важно проводить в системе уроков различных видов: изучения художественных текстов; формирование знаний по истории и теории литературы; развития специальных умений и навыков, поэтому самыми интересными для меня являются технология проблемного обучения и технология учебного диалога. Кроме того, особую роль в системе формирования коммуникативной компетенции играют игровые технологии («круглый» стол, дебаты, форум как формы учебной дискуссии; редакция, художественный совет как виды ролевых игр). </w:t>
      </w:r>
    </w:p>
    <w:p>
      <w:pPr>
        <w:pStyle w:val="Normal"/>
        <w:ind w:left="-360" w:hanging="0"/>
        <w:jc w:val="both"/>
        <w:rPr/>
      </w:pPr>
      <w:r>
        <w:rPr/>
        <w:t>Эта работа начинается в младших классах. Например, на уроке-исследовании «Басня как жанр эпического произведения» нашей целью стало выяснение законов жанра, узнавание её среди других произведений, а затем создание собственной басни. Девизом таких уроков становятся слова Е. Шварца: «Чтобы придумывать, надо знать».</w:t>
      </w:r>
    </w:p>
    <w:p>
      <w:pPr>
        <w:pStyle w:val="Normal"/>
        <w:ind w:left="-360" w:hanging="0"/>
        <w:jc w:val="both"/>
        <w:rPr/>
      </w:pPr>
      <w:r>
        <w:rPr/>
        <w:t>При этом основная поисковая нагрузка ложится на учеников: проблему выдвигает учитель, гипотезы – дети, поиск – вместе, вывод – дети.</w:t>
      </w:r>
    </w:p>
    <w:p>
      <w:pPr>
        <w:pStyle w:val="Normal"/>
        <w:ind w:left="-360" w:hanging="0"/>
        <w:jc w:val="both"/>
        <w:rPr/>
      </w:pPr>
      <w:r>
        <w:rPr/>
        <w:t>Итак, формулируем проблемный вопрос: «А что в жизни нам кажется смешным?». Ведь задача басни – высмеять недостатки. Основные этапы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о словарё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оспектак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е композиционных особе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 новых понятий (аллегория, гротеск, диалог, монолог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ая работа.</w:t>
      </w:r>
    </w:p>
    <w:p>
      <w:pPr>
        <w:pStyle w:val="Normal"/>
        <w:ind w:left="-360" w:hanging="0"/>
        <w:jc w:val="both"/>
        <w:rPr/>
      </w:pPr>
      <w:r>
        <w:rPr/>
        <w:t>В старших классах для исследования можно в качестве  формы учебных занятий использовать дискуссию, ведь спорные проблемы составляют основную пищу для исследования.</w:t>
      </w:r>
    </w:p>
    <w:p>
      <w:pPr>
        <w:pStyle w:val="Normal"/>
        <w:ind w:left="-360" w:hanging="0"/>
        <w:jc w:val="both"/>
        <w:rPr/>
      </w:pPr>
      <w:r>
        <w:rPr/>
        <w:t>Содержание дискуссии определяется тезисами, материал для которых определяет критическая литература. Для урока необходим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ить ребят на группы, в которых у каждого своя роль: ведущий, аналитик, протоколист, наблюдатель, информато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группе ребята должны прийти к соглашению, но дискуссия имеет открытый финал, то есть отсутствует единственно верная точка зрения, что соответствует специфике искусства. (М. Кларин «Инновации в мировой педагогике» Рига, 1998г.)</w:t>
      </w:r>
    </w:p>
    <w:p>
      <w:pPr>
        <w:pStyle w:val="Normal"/>
        <w:ind w:left="-360" w:hanging="0"/>
        <w:jc w:val="both"/>
        <w:rPr/>
      </w:pPr>
      <w:r>
        <w:rPr/>
        <w:t xml:space="preserve">В качестве примера хочу представить модель урока по изучению теоретических понятий «Постмодернизм как художественный метод в современной литературе» на основе романа Т. Толстой «Кысь», исследуя его как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схатологический роман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утопи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нтастический ро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Работа ведётся по четырём направления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воеобразие жанра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блематика, конфликт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пособы создания образа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вторская концепция модел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Тезисы могут быть предложены заранее для обсуждения в группах, с критической литературой знакомить не рекомендуется, чтобы не ограничивать свободу интерпретации.</w:t>
      </w:r>
    </w:p>
    <w:p>
      <w:pPr>
        <w:pStyle w:val="Normal"/>
        <w:ind w:left="-360" w:hanging="0"/>
        <w:jc w:val="both"/>
        <w:rPr/>
      </w:pPr>
      <w:r>
        <w:rPr/>
        <w:t>Задача учителя – обратить внимание на особенности романа, оставшиеся вне внимания ребят. В результате дискуссии выходим на определение постмодернизма, подчёркивая «размытость» жанра. И только потом знакомимся со статьёй учебник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На уроках русского языка элементы исследования должны быть на каждом занятии. Даже повторение темы «Гласные после шипящих» в 5 классе можно закончить задачей: «Почему жи – ши пишем с и?». Гипотезы, выдвигаемые детьми, могут быть различными. Например, звуки ж и ш были мягкие, поэтому предполагается экскурс в историческую грамматику. Чем старше класс, тем более сложные задачи ставятся перед учениками. Изучая знаки препинания в бессоюзном сложном предложении, учащиеся самостоятельно делают вывод относительно логики расстановки разных знаков в зависимости от смысловых взаимоотношений между частями предложения, проведя работу-исследование художественных текстов. </w:t>
      </w:r>
    </w:p>
    <w:p>
      <w:pPr>
        <w:pStyle w:val="Normal"/>
        <w:ind w:left="-360" w:hanging="0"/>
        <w:jc w:val="both"/>
        <w:rPr/>
      </w:pPr>
      <w:r>
        <w:rPr/>
        <w:t>Очень важны при этом схемы-обобщения, которые составляются при изучении любой темы сначала под руководством учителя, затем – самостоятельно.</w:t>
      </w:r>
    </w:p>
    <w:p>
      <w:pPr>
        <w:pStyle w:val="Normal"/>
        <w:ind w:left="-360" w:hanging="0"/>
        <w:jc w:val="both"/>
        <w:rPr/>
      </w:pPr>
      <w:r>
        <w:rPr/>
        <w:t>Таким образом, исследовательская деятельность – мудрый педагог – воспитывает личность, развивает память и наблюдательность, точность и тонкость мышления, а главное, способность к рефлексии, без которой, по словам Сократа, невозможно познать самого себя как часть нашего мир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42:00Z</dcterms:created>
  <dc:creator>Maverick</dc:creator>
  <dc:description/>
  <cp:keywords/>
  <dc:language>en-US</dc:language>
  <cp:lastModifiedBy>Maverick</cp:lastModifiedBy>
  <dcterms:modified xsi:type="dcterms:W3CDTF">2012-06-13T08:38:00Z</dcterms:modified>
  <cp:revision>5</cp:revision>
  <dc:subject/>
  <dc:title>Исследовательская деятельность на уроках русского языка и литературы</dc:title>
</cp:coreProperties>
</file>