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9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89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89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89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89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89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589" w:hanging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spacing w:before="0" w:after="120"/>
        <w:ind w:left="589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589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боты по УМК «Школа России»</w:t>
      </w:r>
    </w:p>
    <w:p>
      <w:pPr>
        <w:pStyle w:val="Normal"/>
        <w:spacing w:before="0" w:after="120"/>
        <w:ind w:left="589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589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589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spacing w:before="0" w:after="120"/>
        <w:ind w:left="589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spacing w:before="0" w:after="120"/>
        <w:ind w:left="589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589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589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589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Махмуриева Лилия Вакифовна</w:t>
      </w:r>
      <w:r>
        <w:br w:type="page"/>
      </w:r>
    </w:p>
    <w:p>
      <w:pPr>
        <w:pStyle w:val="Normal"/>
        <w:spacing w:before="0" w:after="12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ТЕХНОЛОГИЧЕСКАЯ КАРТА  3, 13 ИЗУЧЕНИЯ ТЕМЫ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67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>Дикие и домашние живот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темы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нятия «дикие  животные», «домашние животные»,  раскрыть значение домашних животных для челове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содержание темы, термины и понятия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кие и домашние животные. Значение домашних животных для человека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Дикие и домашние животные, сельскохозяйственные животные, ульи, курятник, коровник, конюшня,   коллекция, коллекционер.</w:t>
            </w:r>
          </w:p>
        </w:tc>
      </w:tr>
      <w:tr>
        <w:trPr>
          <w:trHeight w:val="2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Усвоить, в чем состоит различие между дикими и домашними животными, научиться классифицировать животных по признаку «дикое – домашнее», приводить примеры  животных каждой групп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уме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2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ть и правильно употреблять термины и поняти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нимать взаимосвязь домашних животных с человеко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меть позитивно взаимодействовать с животными, используя правила бережного отношения к «братьям нашим меньшим»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формирование позитивного отношения к  животным, чувства любви, заботы, сострадания к «братьям нашим меньши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риобретение умения  осознавать ценность мира животных и необходимость  нести ответственность за его сохранение; формирование умения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осмысление взаимосвязи  человека с миром животных; осознание своей роли, как человека, в жизни  домашних животных; осмысление понятий, связанных с темой «Дикие и домашние животны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формирование умения общаться с дикими и домашними животными; умение выражать личное восприятие  и настроение; участвовать в коллективном обсуждении проблем, сотрудничать в реализации поставленной задачи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  <w:gridCol w:w="6028"/>
        <w:gridCol w:w="812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стран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. ИЗО. Технология (формирование представления о взаимосвязи человека с природой; формирование ответственного отношения к природе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 в парах, индивидуальная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чебник «Окружающий мир», ч. 1, с.80-8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№1, с.64-6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и раздаточный материал по теме «Дикие и домашние животны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 о диких и домашних живот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олочные продукты и мед для дегустации (распознавания по вкусу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ная запись музыкальной заставки к телепередаче «В мире животных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различных животных, принесенные  учащимися из дома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00" w:firstLine="8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4860"/>
        <w:gridCol w:w="3960"/>
      </w:tblGrid>
      <w:tr>
        <w:trPr>
          <w:trHeight w:val="36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. Мотивация к деятель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–</w:t>
            </w:r>
            <w:r>
              <w:rPr>
                <w:sz w:val="22"/>
                <w:szCs w:val="22"/>
              </w:rPr>
              <w:t xml:space="preserve"> мотивировать учащихся на изучение темы « Дикие и домашние животные».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ная ситуация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вучит музыкальная фонограмма к телепередаче «В мире животных»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 читает загадки, предлагая учащимся их отгадать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ама пестрая,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ст зеленое,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ет белое.   (Корова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н в берлоге спит зимой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 большущею сосной,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 когда придет весна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сыпается от сна.  (Медведь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 кого рога длиннее хвоста?  (Коз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т иголки и булавки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ылезают из-под лавки,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меня они глядят,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лока они хотят.  (Ёж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вост крючком,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ос пятачком. (Свинья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то не прядет, не ткет,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 людей одевает? (Баран, ов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Хитрая плутовка,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ыжая головка.  (Лиса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учитель выставляет карточки с изображением этих живот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Учебно-познавательная деятель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овательность изучени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 и развивающие задания  и  упраж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знание» (З), на «понимание» (П), на «умение» (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ие задания </w:t>
            </w:r>
            <w:r>
              <w:rPr>
                <w:b/>
                <w:color w:val="FF0000"/>
                <w:sz w:val="22"/>
                <w:szCs w:val="22"/>
              </w:rPr>
              <w:t>(критерии диагностики — предметные и способов деятельности)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кие и домашние  живот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–</w:t>
            </w:r>
            <w:r>
              <w:rPr>
                <w:sz w:val="22"/>
                <w:szCs w:val="22"/>
              </w:rPr>
              <w:t xml:space="preserve"> учить школьников различать диких и домашних животных, формировать их бережное отношение к «братьям нашим меньшим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блемный вопрос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Разложите карточки с изображением этих животных на две группы. (Учитель вызывает к доске двух учащихся для выполнения задания.) Объясните,  как выполняли это задание, как раскладывали карточки? (Договаривались, согласовывали свои действия, помогали друг другу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Как называются группы этих животных? (</w:t>
            </w:r>
            <w:r>
              <w:rPr>
                <w:i/>
                <w:sz w:val="22"/>
                <w:szCs w:val="22"/>
              </w:rPr>
              <w:t>Дикие животные и домашние животные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одумайте, каких животных называют дикими, а каких - домашними? (Ответы детей.) На  прошлых  уроках мы уже встречались с домашними животными. Назовите их. (</w:t>
            </w:r>
            <w:r>
              <w:rPr>
                <w:i/>
                <w:sz w:val="22"/>
                <w:szCs w:val="22"/>
              </w:rPr>
              <w:t>Собака, кошка</w:t>
            </w:r>
            <w:r>
              <w:rPr>
                <w:sz w:val="22"/>
                <w:szCs w:val="22"/>
              </w:rPr>
              <w:t>.) Чем они отличаются от диких? Кто их дикие предки? (</w:t>
            </w:r>
            <w:r>
              <w:rPr>
                <w:i/>
                <w:sz w:val="22"/>
                <w:szCs w:val="22"/>
              </w:rPr>
              <w:t>Волк, дикая африканская кошка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Дикие животные живут самостоятельно в природе: добывают себе пищу, строят себе жилища, ухаживают за своим потомством, спасаются от врагов. А чем домашние животные отличаются от диких? (</w:t>
            </w:r>
            <w:r>
              <w:rPr>
                <w:i/>
                <w:sz w:val="22"/>
                <w:szCs w:val="22"/>
              </w:rPr>
              <w:t>Люди кормят их, строят им жилища, ухаживают за ними, заботятся о потомстве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На сегодняшнем уроке мы изучим новую группу домашних животных – сельскохозяйственных животных. Что это за животные, как вы понимаете это слово? (Ответы учащихся.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учитель, к ранее выставленным карточкам домашних животных, выставляет новые карточки с изображением домашних животных: гусей, кур, коней) Уточняем понятие «сельскохозяйственные животные»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Как вы думаете, нужны ли дома животные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дание 1 (З, П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Учебник, ч. 1, с. 80.</w:t>
            </w:r>
            <w:r>
              <w:rPr>
                <w:sz w:val="22"/>
                <w:szCs w:val="22"/>
              </w:rPr>
              <w:t xml:space="preserve"> (работа в парах, затем коллективное обсуждение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Обоснуйте свои выводы: не все животные, оказавшиеся во дворе сельского дома,    домашние, а только те, которых специально разводят люди. Рассмотрим пример воробья: он встречается вблизи жилья человека, но домашним животным не является. По рисунку дети осознают, что домашние животные – это не только звери, но и птицы и даже насекомые (пчёлы). Уточняем, как называются жилища домашних животных (ульи, коровник, курятник, конюшня и т.п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Приведите свои примеры диких и домашних животных. (Задание в игровой форме: передавая мяч друг другу, дети называют по очереди дикое или домашнее животное.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дание 2(У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Рабочая тетрадь № 1, с. 64</w:t>
            </w:r>
            <w:r>
              <w:rPr>
                <w:sz w:val="22"/>
                <w:szCs w:val="22"/>
              </w:rPr>
              <w:t xml:space="preserve"> (закончить ряд, приклеив картинку из Приложения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дание 3 (У</w:t>
            </w:r>
            <w:r>
              <w:rPr>
                <w:i/>
                <w:sz w:val="22"/>
                <w:szCs w:val="22"/>
              </w:rPr>
              <w:t>)  Рабочая тетрадь № 1, с. 64</w:t>
            </w:r>
            <w:r>
              <w:rPr>
                <w:sz w:val="22"/>
                <w:szCs w:val="22"/>
              </w:rPr>
              <w:t xml:space="preserve"> (найти лишнее животное, обвести его, объяснить свое решение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дание 4 (У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Рабочая тетрадь № 1, с. 65</w:t>
            </w:r>
            <w:r>
              <w:rPr>
                <w:sz w:val="22"/>
                <w:szCs w:val="22"/>
              </w:rPr>
              <w:t xml:space="preserve"> (Отметить на рисунке какие это животные: дикие или домашние?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Как вы считаете, чем домашние животные платят людям за их любовь, ласку, заботу, внимание? (Ответы детей.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дание 5 (З, П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Учебник, ч. 1, с. 81</w:t>
            </w:r>
            <w:r>
              <w:rPr>
                <w:sz w:val="22"/>
                <w:szCs w:val="22"/>
              </w:rPr>
              <w:t xml:space="preserve"> (определить какой продукт питания или предмет одежды изображен на фотографии, назвать животное, от которого он получен) Обсудить, как сделаны эти продукты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дание 6 (У</w:t>
            </w:r>
            <w:r>
              <w:rPr>
                <w:sz w:val="22"/>
                <w:szCs w:val="22"/>
              </w:rPr>
              <w:t>): распознавание по вкусу молочных продуктов и меда. (Определяют с завязанными глазами и говорят, какой продукт не имеет отношения к корове.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дание 7 (У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Учебник, ч. 1. с. 81</w:t>
            </w:r>
            <w:r>
              <w:rPr>
                <w:sz w:val="22"/>
                <w:szCs w:val="22"/>
              </w:rPr>
              <w:t xml:space="preserve"> (по вопросам рассказать о домашних животных, имеющихся в семьях, об уходе за ни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. Моя коллекция (включает в себя 1ч. урочной деятельности и   внеурочную деятельность учащихся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е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дома нужны, потому что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дома не нужны, потому что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совет другу, который хочет завести собак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Я бы посоветовал (а) ему (ей)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те разрешающие и запрещающие знаки, относящиеся к уходу за домашними живо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– </w:t>
            </w:r>
            <w:r>
              <w:rPr>
                <w:sz w:val="22"/>
                <w:szCs w:val="22"/>
              </w:rPr>
              <w:t>формировать у учащихся интерес к коллекционированию; развивать фантазию и творческие способности детей; установить степень усвоения учащимися темы «Дикие и домашние животные»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й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Могут ли даже очень маленькие вещи, окружающие нас, рассказать о целом мире? Могут ли вещи доставлять радость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дание 1 (З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 xml:space="preserve">Учебник, ч. 1, с. 60-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дание 2 (З , П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Учебник, ч. 1, с. 82-83</w:t>
            </w:r>
            <w:r>
              <w:rPr>
                <w:sz w:val="22"/>
                <w:szCs w:val="22"/>
              </w:rPr>
              <w:t>( уточнить понятие « коллекция») Что это такое? Как называют людей, собирающих коллекцию? (коллекцион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из вас или ваших родных  собирает коллекцию? (выявляем  ребят класса, собирающих коллекцию марок, открыток, значков и т.п.) Какую коллекцию собираешь ты? (Продумать и  подготовить проект на тему «Моя коллекция» для внеурочной деятельност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 бы совет ты дал (а)  ребятам, желающим собирать свою коллекцию (с чего начать, где хранить, как собирать, как обмениваться с другими коллекционерам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ние 3 (У)</w:t>
            </w:r>
            <w:r>
              <w:rPr>
                <w:sz w:val="22"/>
                <w:szCs w:val="22"/>
              </w:rPr>
              <w:t>: рассмотреть фигурки  и игрушки, изображающие разных животных, которые дети принесли из дома; разделить их на две группы, назвать тех и друг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 и закончите предлож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ей коллекции меня радует…, потому ч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совет другу, который хочет  собрать свою коллекц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посоветовал (а) ему (ей)…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– </w:t>
            </w:r>
            <w:r>
              <w:rPr>
                <w:sz w:val="22"/>
                <w:szCs w:val="22"/>
              </w:rPr>
              <w:t>формировать у учащихся способность к самоорганизации при выполнении 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епродуктивное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по образцу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кие животные - это животны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доме нужно иметь домашних животных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равила друзей природы» гласят: не шуметь в лесу,  не ломать деревья, не жечь костры, бережно  и с любовью относиться к животны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провизацион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е свой вариант правил по защите диких животных, который будет отличаться от образц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Эвристическое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Предложите правила поведения при общении с животны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рганизация в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Подготовьтесь к выполнению задания; выполните его, представьте и оцените свою работу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п. Рефлекс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ся ли вам урок? Чем понравил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и интересного узнали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их животных вели сегодня реч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животные называются дикими, а какие домашни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жет ли человек жить без домашних животн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лучает человек от домашних животн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жен человек относиться к животным?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1 Контроль деятельности ученик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;  контрольное  задание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 по группам карточки с изображением животных. По какому признаку выполняли работ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 и оцените поведение и поступки свои и других людей по отношению к животны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как правильно обращаться с животными, как способствовать их защите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Рефлексия  деятельности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 учител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деятельности учителя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6:00Z</dcterms:created>
  <dc:creator>1</dc:creator>
  <dc:description/>
  <cp:keywords/>
  <dc:language>en-US</dc:language>
  <cp:lastModifiedBy>dom</cp:lastModifiedBy>
  <cp:lastPrinted>2011-10-09T17:54:00Z</cp:lastPrinted>
  <dcterms:modified xsi:type="dcterms:W3CDTF">2014-05-06T16:21:00Z</dcterms:modified>
  <cp:revision>5</cp:revision>
  <dc:subject/>
  <dc:title>ТЕХНОЛОГИЧЕСКАЯ КАРТА ИЗУЧЕНИЯ ТЕМЫ</dc:title>
</cp:coreProperties>
</file>