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ая работа №3 по теме </w:t>
      </w:r>
      <w:r>
        <w:rPr>
          <w:b/>
          <w:sz w:val="28"/>
          <w:szCs w:val="28"/>
        </w:rPr>
        <w:t>«Длина и её измерение»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- </w:t>
      </w:r>
      <w:r>
        <w:rPr/>
        <w:t>проверить ум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и уместно использовать в речи названия изученных единиц длины (метр, сантиметр, миллиметр, километр), </w:t>
      </w:r>
    </w:p>
    <w:p>
      <w:pPr>
        <w:pStyle w:val="Normal"/>
        <w:numPr>
          <w:ilvl w:val="0"/>
          <w:numId w:val="2"/>
        </w:numPr>
        <w:rPr/>
      </w:pPr>
      <w:r>
        <w:rPr/>
        <w:t>сравнивать и упорядочивать изученные величины по их числовым значениям на основе знания метрических соотношений между ними;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арифметические действия с величинами;</w:t>
      </w:r>
    </w:p>
    <w:p>
      <w:pPr>
        <w:pStyle w:val="Normal"/>
        <w:numPr>
          <w:ilvl w:val="0"/>
          <w:numId w:val="2"/>
        </w:numPr>
        <w:rPr/>
      </w:pPr>
      <w:r>
        <w:rPr/>
        <w:t>решать геометрические задачи на определение периметра прямоугольник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й дикт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мыми высокими облаками Земли являются серебристые облака, которые появляются на высоте 90 км. Вырази эту высоту в метрах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старика Хоттабыча есть борода, длиной 7 дм. Выразите ее длину в сантиметр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 змеи анаконды родились детеныши длиной 90 см. сколько дециметров длиной был каждый малыш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азиатских водоемах живет рыбка снайпер. Молодые рыбки стреляют водой на 1 дм, а взрослые - на  44 см дальше. На какое расстояние стреляют взрослые рыбки-снайперы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сота дога 80 см, а фокстерьера –на 4 дм меньше. Чему равен рост фокстерьера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уки видят бабочку на расстоянии 2 дм. Сколько это сантиметров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ина пиявки 12 см. переведите ее длину в миллиметр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рни у яблони растут на 15 метров вширь. Сколько это сантиметров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усь может летать на высоте 9 км. Чему равна высота полета гуся в метрах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траус при опасности убегает большими шагами. На какое расстояние убежал страус за 3 шага, если его первый шаг- 3 м, второй на 2 метра больше, а третий на 1 м меньше, чем второй? Вырази ответ в дециметр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. Запиши, в каких единицах измеряю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у карандаш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у комна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у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2. Реши задачу.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ок, чтобы спрятаться от врагов, выкопал себе жилище из трех ходов. Какова общая длина  всех ходов норки, если первый ход был протяженностью 1 м 76 см, второй- на 68 см длиннее первого. А третий- на 2м 31 см длиннее суммы первых двух х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3. Вырази в заданных единицах д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км 354м= …м                    67 км 040 м=…м                  50 км=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07дм=…м…дм                30000см=…м                        37мм=…см…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4. Выполни вычисления. Вырази ответ в более крупных единицах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7км 420м + 753км 017м                    17м 90см-8м 23 см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5. Найди периметр прямоугольника со сторонами 4 см 3 мм и 5с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6*. Вычисли периметр прямоугольника со сторонами 6 см и 2 см. Найди длину стороны квадрата с таким же периметром, как у заданного прямоуголь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. Запиши, в каких единицах измеряю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ину книг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ину сто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тояние между гор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2. Реши задач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крашения подарков купили разноцветные ленты. Длина красной ленты 2 м 26 см. Длина желтой ленты на 39 см больше, чем красной. Какой длины купили синюю ленту, если её длина на 1м17см короче суммы длин желтой и красной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3. Вырази в заданных единицах д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 789м= …м                    43 км 060 м=…м                  80 км=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07дм=…м…дм                90000см=…м                        83 мм=…см…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4. Выполни вычисления. Вырази ответ в более крупных единицах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5км 120м + 357км 026м                    36м 90см-7м 39 см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5. Найди периметр прямоугольника со сторонами 6 дм 37 см и 4 д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6*. Вычисли периметр прямоугольника со сторонами 7 см и 3 см. Найди длину стороны квадрата с таким же периметром, как у заданного прямоугольника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4:35:00Z</dcterms:created>
  <dc:creator>Customer</dc:creator>
  <dc:description/>
  <dc:language>en-US</dc:language>
  <cp:lastModifiedBy>Customer</cp:lastModifiedBy>
  <dcterms:modified xsi:type="dcterms:W3CDTF">2012-06-23T16:14:00Z</dcterms:modified>
  <cp:revision>3</cp:revision>
  <dc:subject/>
  <dc:title/>
</cp:coreProperties>
</file>