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традиционные уроки русского языка как форма повышения познавательного интереса  школьников к предмету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7"/>
        <w:ind w:left="6237" w:hanging="0"/>
        <w:rPr/>
      </w:pPr>
      <w:r>
        <w:rPr/>
        <w:t>Бакалева Светлана Валерьевна</w:t>
      </w:r>
    </w:p>
    <w:p>
      <w:pPr>
        <w:pStyle w:val="Style17"/>
        <w:ind w:left="6237" w:hanging="0"/>
        <w:rPr/>
      </w:pPr>
      <w:r>
        <w:rPr>
          <w:rFonts w:cs="Calibri"/>
        </w:rPr>
        <w:t xml:space="preserve"> </w:t>
      </w:r>
      <w:r>
        <w:rPr/>
        <w:t>учитель русского языка и литературы                                      МОУ «Лицей №23» г. Подольска</w:t>
      </w:r>
    </w:p>
    <w:p>
      <w:pPr>
        <w:pStyle w:val="Style17"/>
        <w:ind w:left="623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</w:t>
      </w:r>
      <w:r>
        <w:rPr>
          <w:rFonts w:cs="Tahoma" w:ascii="Tahoma" w:hAnsi="Tahoma"/>
          <w:sz w:val="18"/>
          <w:szCs w:val="18"/>
          <w:lang w:eastAsia="ru-RU"/>
        </w:rPr>
        <w:t>В настоящее время важнейшей проблемой, волнующей всех педагогов, является повышение эффективности урока русского языка как основной формы обучения и воспитания учащихся. Приблизительно десять тысяч уроков – столько приходится на долю школьников за годы учёбы. И если все они будут проведены в одной и той же форме, то это будет утомительно, однообразно и для ученика, и для учителя, а значит, уроки будут не результативны. Не принуждать к учению, а пробуждать интерес, тягу постоянному получению знаний – вот задача учителя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</w:t>
      </w:r>
      <w:r>
        <w:rPr>
          <w:rFonts w:cs="Tahoma" w:ascii="Tahoma" w:hAnsi="Tahoma"/>
          <w:sz w:val="18"/>
          <w:szCs w:val="18"/>
          <w:lang w:eastAsia="ru-RU"/>
        </w:rPr>
        <w:t xml:space="preserve">Поскольку традиционные способы обучения не всегда в состоянии обеспечить усвоение материала всеми учащимися, возникает необходимость умелой организации учебной деятельности на уроках. Чтобы создать условия для формирования этой деятельности, необходимо сформировать познавательную мотивацию, развитие интереса, побуждение их к приобретению знаний, а для этого учителю необходимо вводить в практику работы школ занимательные разновидности уроков, создавая нетрадиционные уроки. </w:t>
        <w:br/>
      </w:r>
      <w:r>
        <w:rPr>
          <w:rFonts w:eastAsia="Times New Roman" w:cs="Tahoma" w:ascii="Tahoma" w:hAnsi="Tahoma"/>
          <w:sz w:val="18"/>
          <w:szCs w:val="18"/>
          <w:lang w:eastAsia="ru-RU"/>
        </w:rPr>
        <w:t>Нетрадиционный урок – это импровизация во время учебного занятия, имеющая нетрадиционную структуру. Такой урок включает в себя   приемы и методы различных форм обучения. Он основан на совместной деятельности учителя учащихся, совместном поиске, апробировании новых форм работы, что в конечном итоге влияет на активизацию познавательной деятельности  учащихся на уроках и повышение эффективности преподавания. Необязательно весь урок должен быть нетрадиционным, возможно вкрапление в него отдельных элементов, которые направлены на активизацию обучения. Это могут быть уроки с использованием компьютерных технологий и проектной методики, нестандартных форм тестирования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Цель нетрадиционных уроков: отработка новых методов, форм, приемов и средств обучения, что ведет к реализации основного закона педагогики- закона об активности обуч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Как показывает практика, нетрадиционные  формы обучения предполагают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использование коллективных форм работы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привитие интереса к предмету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развитие умений и навыков  самостоятельной работы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активизацию деятельности учащихся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при подготовке к уроку учащиеся сами ищут интересный материал;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более полное  осуществление практической, воспитательной,                                        образовательной и развлекающей целей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становление новых отношений между учителем и учениками.</w:t>
      </w:r>
    </w:p>
    <w:p>
      <w:pPr>
        <w:pStyle w:val="Normal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 рамках педагогической литературы,можно выделить следующие особенности нетрадиционного урока русского языка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 Использование элементов нового, изменение внешних рамок, места проведения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Использование внепрограммного материала, организация коллективной деятельности в сочетании с индивидуальной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Привлечение для организации урока люди разных профессий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Оформление кабинета, доски, музыки, используется видео для эмоционального подъема учащихся через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Организация и выполнение творческих заданий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Самоанализ в период подготовки к уроку, на уроке и после его проведения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Создание временных инициативных групп из учащихся для подготовки урока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Планирование урока заранее.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- Развитие у учащихся творческих способностей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Учитель может выбрать те педагогические технологии, которые комфортны для него и соответствуют индивидуальным особенностям обучаемых: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а) авторские (человек, группа людей)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б) новаторские (исследователи, экспериментатор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) традиционные (делай как я)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г) нетрадиционные уроки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Перечислим наиболее распространенные типы нестандартных уроков русского языка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.Уроки «погружения»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.Уроки - деловые игры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3.Уроки - пресс- конференци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4.Уроки- соревнова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5.Уроки типа КВН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6.Театрализованные уро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7.Компьютерные уро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8.Уроки с групповыми формами работы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9.Уроки взаимообучения учащихс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0.Уроки творчеств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1.Уроки- аукцион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2.Уроки, которые ведут учащиес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3.Уроки-зачет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4.Уроки- сомн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5.Уроки - творческие отсчет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6.Уроки- формул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7.Уроки- конкурс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8.Бинарные уро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19.Уроки- обобще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0.Уроки- фантази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1.Уроки- игр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2.Уроки- «суды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3.Уроки поиска истин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4.Уроки- лекции «Парадоксы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5.Уроки- концерт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6.Уроки- диалог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7.Уроки «Следствие ведут знатоки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8.Уроки - ролевые игр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29.Уроки- конференци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30.Интегрированные уро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31.Уроки семинар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32.Уроки – «круговая тренировка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33.Межпредметные уро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34.Уроки- экскурсии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35.Уроки – игры «Поле чудес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Рассмотрим теоретическое содержание нескольких нетрадиционных форм различных уро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Урок-соревнов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снову урока-соревнования составляют состязания команд при ответах на вопросы и решении чередующихся заданиях, предложенных учител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Форма проведения таких уроков самая различная. Это поединок, бой, эстафета, соревнования, построенные по сюжетам известных игр: КВН, Брейн-Ринг, Счастливый случай, Звездный час и.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 организации и проведении уроков-соревнований выделяют три основных этапа: подготовительный, игровой, подведение итогов. Для каждого конкретного урока эта структура детализируется в соответствии с содержанием используемого материала и особенностей сюжета состяз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 качестве примера остановимся на специфике организации и проведения боя команд по учебному предмету на уро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Для участия в соревнованиях класс разбивается на две-три команды. Каждой команде даются одни и те же задания с таким расчетом, чтобы число заданий было равно числу участников команд. Выбираются капитаны команд. Они руководят действиями своих товарищей и распределяют, кто из членов команд будет отстаивать решение каждого задания в бо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Дав время на обдумывание и поиск решений, жюри, состоящее из учителя и учащихся, не вошедших составы команд, следят за соблюдением правил соревнования и подводят итоги состяз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крывается бой конкурсом капитанов, который не приносит баллов, но дает той команде, капитан которой победит, право осуществить вызов или передать эту возможность соперник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В дальнейшем команды вызывают друг друга по очереди. Вызывающая команда указывает каждый раз, на какое задание она вызывает противника. Если вызов принимается, то вызванная команда выставляет участника, отвечающего на поставленный вопрос, а противники оппонента выискивают  ошибки и недочеты. Если вызов будет не принят, то уже, наоборот. Жюри распределяет баллы за ответы  и оппонирование каждого задания. Если никто из членов команд не знает ответа, то его приводит учитель ил член жюри. В конце урока подводятся командные и индивидуальные ит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Исключительное значение в соревновании имеет объективность оценки уровня знаний. В случае правильного ответа, как отмечалось, участники и команды получают определенное количество баллов. Заметим, что отказ от снятия баллов, как показывает опыт, отрицательно сказывается на предупреждении неправильных ответов и организации урока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Урок – деловая игра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В деловых играх на основе игрового замысла моделируются жизненные ситуации и отношения, в рамках которых выбирается оптимальный вариант решения рассматриваемой проблемы и имитируется его реализация на практике. Деловые игры делятся на производственные, организационно-деятельностные, проблемные, учебные и комплекс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 рамках урока чаще всего ограничиваются применением учебных деловых игр. Их отличительными свойствами являются: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моделирование приближенных к реальной жизни ситуаций;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поэтапное развитие игры, в результате чего выполнение предшествующего этапа влияет на ход следующего;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наличие конфликтных ситуаций;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- обязательная совместная деятельность участников игры, выполняющих предусмотренные сценарием роли; 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использование описания объекта игрового имитационного моделирования;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контроль игрового времени;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элементы состязательности;</w:t>
      </w:r>
    </w:p>
    <w:p>
      <w:pPr>
        <w:pStyle w:val="Normal"/>
        <w:spacing w:lineRule="auto" w:line="360" w:before="0" w:after="0"/>
        <w:ind w:left="142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правила, системы оценок хода и результатов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Методика разработки деловых игр включает в себя следующие этап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обоснование требований к проведению иг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составление плана ее разработ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написание сценария, включая правила и рекомендации по организации иг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подбор необходимой информации, средств обучения, создающих игровую обстанов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уточнение целей проведения игры, составление руководства для ведущего, инструкций для игроков, дополнительный подбор и оформление дидактических материал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>- разработка способов оценки результатов игры в целом и ее участников в отд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Возможный вариант структуры деловой игры на уроке может быть таким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знакомство с реальной ситуацией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построение ее имитационной модел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постановка главной задачи командам (бригадам, группам), уточнение их роли в игре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создание игровой проблемной ситуации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вычленение необходимого для решения проблемы теоретического материала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разрешение проблемы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обсуждение и проверка полученных результатов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коррекц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- реализация принятого решения;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анализ итогов работы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2509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 оценка результатов работы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Урок-путешествие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ahoma" w:cs="Tahoma" w:ascii="Tahoma" w:hAnsi="Tahoma"/>
          <w:sz w:val="18"/>
          <w:szCs w:val="18"/>
          <w:lang w:eastAsia="ru-RU"/>
        </w:rPr>
        <w:t xml:space="preserve">     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Одним из типов нетрадиционного урока, является урок-путешествие. На этих уроках учащихся привлекает сама возможность путешествовать и поучаствовать  в каких-либо 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>событиях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(имеются в виду именно события учебного характера). Но это должны быть события в полном смысле слова, которые привлекали бы внимание учащихся самим фактом своего существования и привлекали бы настолько, что ребенок, становясь участником происходящего учебного события, усваивал бы его содержательное ядро легко, на минимуме волевого усилия. Такие уроки служат, в основном, целям углубления, осмысления и закрепления учебного материала. Активизация учащихся в играх-путешествиях выражается в устных рассказах, вопросах, ответах, в их личных переживаниях и суждениях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b/>
          <w:b/>
          <w:spacing w:val="-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b/>
          <w:b/>
          <w:spacing w:val="-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pacing w:val="-1"/>
          <w:sz w:val="18"/>
          <w:szCs w:val="18"/>
          <w:lang w:eastAsia="ru-RU"/>
        </w:rPr>
        <w:t>Урок-зач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b/>
          <w:b/>
          <w:spacing w:val="-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pacing w:val="-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23" w:hanging="0"/>
        <w:jc w:val="both"/>
        <w:rPr/>
      </w:pPr>
      <w:r>
        <w:rPr>
          <w:rFonts w:eastAsia="Tahoma" w:cs="Tahoma" w:ascii="Tahoma" w:hAnsi="Tahoma"/>
          <w:spacing w:val="-1"/>
          <w:sz w:val="18"/>
          <w:szCs w:val="18"/>
          <w:lang w:eastAsia="ru-RU"/>
        </w:rPr>
        <w:t xml:space="preserve">     </w:t>
      </w:r>
      <w:r>
        <w:rPr>
          <w:rFonts w:eastAsia="Times New Roman" w:cs="Tahoma" w:ascii="Tahoma" w:hAnsi="Tahoma"/>
          <w:spacing w:val="-1"/>
          <w:sz w:val="18"/>
          <w:szCs w:val="18"/>
          <w:lang w:eastAsia="ru-RU"/>
        </w:rPr>
        <w:t>Для проверки усвоения детьми теоретических знаний и практических навыков, а также для систематизации и обобщения знаний учащихся прово</w:t>
        <w:softHyphen/>
        <w:t>дятся уроки-зачеты.</w:t>
      </w:r>
    </w:p>
    <w:p>
      <w:pPr>
        <w:pStyle w:val="Normal"/>
        <w:shd w:fill="FFFFFF" w:val="clear"/>
        <w:spacing w:lineRule="auto" w:line="360" w:before="0" w:after="0"/>
        <w:ind w:left="10" w:right="-23" w:hanging="0"/>
        <w:jc w:val="both"/>
        <w:rPr>
          <w:rFonts w:ascii="Tahoma" w:hAnsi="Tahoma" w:cs="Tahoma"/>
          <w:spacing w:val="-1"/>
          <w:sz w:val="18"/>
          <w:szCs w:val="18"/>
          <w:lang w:eastAsia="ru-RU"/>
        </w:rPr>
      </w:pPr>
      <w:r>
        <w:rPr>
          <w:rFonts w:eastAsia="Tahoma" w:cs="Tahoma" w:ascii="Tahoma" w:hAnsi="Tahoma"/>
          <w:spacing w:val="-1"/>
          <w:sz w:val="18"/>
          <w:szCs w:val="18"/>
          <w:lang w:eastAsia="ru-RU"/>
        </w:rPr>
        <w:t xml:space="preserve">     </w:t>
      </w:r>
      <w:r>
        <w:rPr>
          <w:rFonts w:eastAsia="Times New Roman" w:cs="Tahoma" w:ascii="Tahoma" w:hAnsi="Tahoma"/>
          <w:spacing w:val="-1"/>
          <w:sz w:val="18"/>
          <w:szCs w:val="18"/>
          <w:lang w:eastAsia="ru-RU"/>
        </w:rPr>
        <w:t>Полезность этих уроков заключается и в том, что они по</w:t>
        <w:softHyphen/>
        <w:t>могают учащимся поверить в свои силы, в свои возможности, а так как работа проходит в группе, то повышается личная от</w:t>
        <w:softHyphen/>
        <w:t>ветственность каждого ученика за результат учебы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1"/>
          <w:sz w:val="18"/>
          <w:szCs w:val="18"/>
          <w:lang w:eastAsia="ru-RU"/>
        </w:rPr>
      </w:pPr>
      <w:r>
        <w:rPr>
          <w:rFonts w:eastAsia="Times New Roman" w:cs="Tahoma" w:ascii="Tahoma" w:hAnsi="Tahoma"/>
          <w:spacing w:val="-1"/>
          <w:sz w:val="18"/>
          <w:szCs w:val="18"/>
          <w:lang w:eastAsia="ru-RU"/>
        </w:rPr>
        <w:t>Уроки-зачеты проводятся в конце изучения темы или ряда тем. До изучения темы учитель предусматривает про</w:t>
        <w:softHyphen/>
        <w:t>ведение зачета, планирует теоретические и практические вопросы, продумывает их последовательность и определяет задачи каждого вида работы так, чтобы была ясна картина усвоения темы каждым учеником класса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pacing w:val="-1"/>
          <w:sz w:val="18"/>
          <w:szCs w:val="18"/>
          <w:lang w:eastAsia="ru-RU"/>
        </w:rPr>
      </w:pPr>
      <w:r>
        <w:rPr>
          <w:rFonts w:eastAsia="Tahoma" w:cs="Tahoma" w:ascii="Tahoma" w:hAnsi="Tahoma"/>
          <w:spacing w:val="-1"/>
          <w:sz w:val="18"/>
          <w:szCs w:val="18"/>
          <w:lang w:eastAsia="ru-RU"/>
        </w:rPr>
        <w:t xml:space="preserve">     </w:t>
      </w:r>
      <w:r>
        <w:rPr>
          <w:rFonts w:eastAsia="Times New Roman" w:cs="Tahoma" w:ascii="Tahoma" w:hAnsi="Tahoma"/>
          <w:spacing w:val="-1"/>
          <w:sz w:val="18"/>
          <w:szCs w:val="18"/>
          <w:lang w:eastAsia="ru-RU"/>
        </w:rPr>
        <w:t xml:space="preserve">Основная цель данного урока состоит в диагностике уровня усвоения знаний и умений каждым учащимся на определенном этапе обучения. Положительная отметка за зачет выставляется в случае, если ученик справился со всеми заданиями, соответствующими уровню обязательной подготовки по изученному предмету. Если хотя бы одно из таких заданий осталось невыполненным, то, как правило, положительная оценка не выставляется. В этом случае зачет подлежит пересдаче, причем ученик может пересдать не весь зачет целиком, а только те виды заданий, с которыми он не справился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pacing w:val="-1"/>
          <w:sz w:val="18"/>
          <w:szCs w:val="18"/>
          <w:lang w:eastAsia="ru-RU"/>
        </w:rPr>
      </w:pPr>
      <w:r>
        <w:rPr>
          <w:rFonts w:eastAsia="Tahoma" w:cs="Tahoma" w:ascii="Tahoma" w:hAnsi="Tahoma"/>
          <w:spacing w:val="-1"/>
          <w:sz w:val="18"/>
          <w:szCs w:val="18"/>
          <w:lang w:eastAsia="ru-RU"/>
        </w:rPr>
        <w:t xml:space="preserve">     </w:t>
      </w:r>
      <w:r>
        <w:rPr>
          <w:rFonts w:eastAsia="Times New Roman" w:cs="Tahoma" w:ascii="Tahoma" w:hAnsi="Tahoma"/>
          <w:spacing w:val="-1"/>
          <w:sz w:val="18"/>
          <w:szCs w:val="18"/>
          <w:lang w:eastAsia="ru-RU"/>
        </w:rPr>
        <w:t xml:space="preserve">Практикуются различные виды зачетов: текущий и тематический, зачет-практикум, дифференцированный зачет, зачет-экстерн и т.д. При их проведении используются различные формы организации деятельности учителя и учащихся: зачет в форме экзамена, ринга, конвейера общественного смотра знаний, аукциона и т.д.    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pacing w:val="-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pacing w:val="-1"/>
          <w:sz w:val="18"/>
          <w:szCs w:val="1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  <w:t>Заключение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Задача любого педагога – пробудить интерес к учебной деятельности, добиться проявления учащимися активности в изучении как программного материала, так и дополнительного, поэтому в  последние годы интерес к нетрадиционным урокам в школе значимо усилился. Это связано с различными преобразованиями, происходящими в нашей стране, которые создали определенные условия для перестроечных процессов в сфере образования </w:t>
      </w:r>
      <w:r>
        <w:rPr>
          <w:rFonts w:eastAsia="Symbol" w:cs="Symbol" w:ascii="Symbol" w:hAnsi="Symbol"/>
          <w:sz w:val="18"/>
          <w:szCs w:val="18"/>
          <w:lang w:eastAsia="ru-RU"/>
        </w:rPr>
        <w:t>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создания новых типов уроков, активного внедрения в уроки различных педагогических методов и способов развития интереса у учащихся, авторских программ и учебников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рганизация нетрадиционного урока предполагает создание условий для овладения школьниками приемами умственной деятельности. Овладение ими не только обеспечивает новый уровень усвоения, а ещё и дает существенные сдвиги в умственном развитии. Нетрадиционные формы проведения уроков дают возможность не только поднять интерес учащихся к изучаемому предмету, но и развивать их творческую самостоятельность, обучать работе с различными источниками знаний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iCs/>
          <w:spacing w:val="-10"/>
          <w:sz w:val="18"/>
          <w:szCs w:val="18"/>
          <w:lang w:eastAsia="ru-RU"/>
        </w:rPr>
      </w:pPr>
      <w:r>
        <w:rPr>
          <w:rFonts w:eastAsia="Times New Roman" w:cs="Tahoma" w:ascii="Tahoma" w:hAnsi="Tahoma"/>
          <w:iCs/>
          <w:spacing w:val="-1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b/>
          <w:b/>
          <w:iCs/>
          <w:spacing w:val="-1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iCs/>
          <w:spacing w:val="-10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Бабкина Н.В. Нетрадиционный курс Развивающие игры с элементами логики», -М.,1998 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жович Л.И. Проблема развития мотивационной сферы ребенка. Изучение мотивации поведения детей и подростков.- М; 197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ая и педагогическая психология. Под ред. М.В. Гамезо. М., Просвещение, 1984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нова О.В. Левкина И.С. Использование игровых приемов на уроках.  Начальная школа.- М., 199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кина А. Ю. Познавательный интерес: сущность и проблемы изучения, 2002 г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омарев Я.А. Психология творчества и педагогика.- М., 197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вко Г.К. Современные образовательные технологии - М 1998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укина Г. И. Педагогические проблемы формирования познавательных интересов учащихся,-М1988г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0:00Z</dcterms:created>
  <dc:creator>1</dc:creator>
  <dc:description/>
  <cp:keywords/>
  <dc:language>en-US</dc:language>
  <cp:lastModifiedBy>Ирина</cp:lastModifiedBy>
  <cp:lastPrinted>2012-11-08T21:44:00Z</cp:lastPrinted>
  <dcterms:modified xsi:type="dcterms:W3CDTF">2012-11-09T07:10:00Z</dcterms:modified>
  <cp:revision>2</cp:revision>
  <dc:subject/>
  <dc:title/>
</cp:coreProperties>
</file>