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чтению «Звездный ч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Куликова Ирина Викторовна, учитель начальных классов, МКС(к)ОУ школа – интернат № 11 г.Междурече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>сценарий разработан для учащихся начальных классов. Данное мероприятие способствует повышению читательской активности ребят, решает задачу по активизации читательского интереса. Сценарий может быть полезен учителям, воспит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детям интерес к чтению детской 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возможность детям вспомнить сказки, привить любовь к сказкам, познакомить с нов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наблюдательность, логику, умение слу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класс украшен шарами, иллюстрациями сказочных сюжетов, портретами сказочных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</w:t>
      </w:r>
      <w:r>
        <w:rPr>
          <w:rFonts w:cs="Times New Roman" w:ascii="Times New Roman" w:hAnsi="Times New Roman"/>
          <w:sz w:val="28"/>
          <w:szCs w:val="28"/>
        </w:rPr>
        <w:t>: польки, вальсы, музыка В.Шаин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2-5 человек. В третий тур выходят два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1. «Угадай название ск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списка, участник вбирает писателя, зачитываются отрывки из произведений.  Остальные должны угадать автора и название сказ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и-ка, внучка, пирожок на стол, горшочек на полку поставь, а сама приляг рядом со мной. Ты, верно, очень устала?»  (</w:t>
      </w:r>
      <w:r>
        <w:rPr>
          <w:rFonts w:cs="Times New Roman" w:ascii="Times New Roman" w:hAnsi="Times New Roman"/>
          <w:i/>
          <w:sz w:val="28"/>
          <w:szCs w:val="28"/>
        </w:rPr>
        <w:t>Ш.Перро «Красная шапочка»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Если ты опоздаешь хоть на одну минутку, сказала она, - твоя карета снова сделается тыквой, лошади – мышами, лакеи – ящерицами, а твой пышный наряд опять превратится в старенькое, залатанное платьице». </w:t>
      </w:r>
      <w:r>
        <w:rPr>
          <w:rFonts w:cs="Times New Roman" w:ascii="Times New Roman" w:hAnsi="Times New Roman"/>
          <w:i/>
          <w:sz w:val="28"/>
          <w:szCs w:val="28"/>
        </w:rPr>
        <w:t>(Ш.Перро «Золушка»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конец очередь дошла до старой феи. Старуха наклонилась над кроваткой и, тряся головой больше от досады, чем от старости, сказала, что  принцесса уколет себе руку веретеном и от этого умрет». </w:t>
      </w:r>
      <w:r>
        <w:rPr>
          <w:rFonts w:cs="Times New Roman" w:ascii="Times New Roman" w:hAnsi="Times New Roman"/>
          <w:i/>
          <w:sz w:val="28"/>
          <w:szCs w:val="28"/>
        </w:rPr>
        <w:t>(Ш.Перро «Спящая красавица»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А еще меня уверяли, - сказал он, - но уж этому-то я никак не могу поверить, что вы будто бы умеете превращаться даже в самых мелких животных. Ну, например, сделаться крысой или мышкой. Должен сказать по правде, что считаю это совершенно невозможным». </w:t>
      </w:r>
      <w:r>
        <w:rPr>
          <w:rFonts w:cs="Times New Roman" w:ascii="Times New Roman" w:hAnsi="Times New Roman"/>
          <w:i/>
          <w:sz w:val="28"/>
          <w:szCs w:val="28"/>
        </w:rPr>
        <w:t>(Ш.Перро «Кот в сапогах»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ем она играла на столе». </w:t>
      </w:r>
      <w:r>
        <w:rPr>
          <w:rFonts w:cs="Times New Roman" w:ascii="Times New Roman" w:hAnsi="Times New Roman"/>
          <w:i/>
          <w:sz w:val="28"/>
          <w:szCs w:val="28"/>
        </w:rPr>
        <w:t>(Г.-Х. Андерсен «Дюймовочка»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ин раз они чуть было не наступили на солдатика, но и тут прошли мимо, не заметив его. Конечно, если бы солдатик крикнул: «Я тут!» - его бы  сейчас же нашли. Но он считал непристойным кричать на улице – ведь он носил мундир и был солдат». </w:t>
      </w:r>
      <w:r>
        <w:rPr>
          <w:rFonts w:cs="Times New Roman" w:ascii="Times New Roman" w:hAnsi="Times New Roman"/>
          <w:i/>
          <w:sz w:val="28"/>
          <w:szCs w:val="28"/>
        </w:rPr>
        <w:t>(Г.-Х. Андерсен «Стойкий оловянный солдатик»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Видишь вон то старое дерево? – продолжала ведьма и показала на дерево, стоявшее обок дороги.  – Внутри оно совсем пустое. Полезай наверх- увидишь дупло , спускайся в него до самого низу». </w:t>
      </w:r>
      <w:r>
        <w:rPr>
          <w:rFonts w:cs="Times New Roman" w:ascii="Times New Roman" w:hAnsi="Times New Roman"/>
          <w:i/>
          <w:sz w:val="28"/>
          <w:szCs w:val="28"/>
        </w:rPr>
        <w:t>(Г.-Х. Андерсен «Огниво»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У ворот стояла принцесса. Боже мой, на кого она была похожа от дождя и непогоды! Вода стекала с ее волос и платья, стекала прямо в носки башмаков и вытекала из пяток, а она говорила, что она настоящая принцесса». </w:t>
      </w:r>
      <w:r>
        <w:rPr>
          <w:rFonts w:cs="Times New Roman" w:ascii="Times New Roman" w:hAnsi="Times New Roman"/>
          <w:i/>
          <w:sz w:val="28"/>
          <w:szCs w:val="28"/>
        </w:rPr>
        <w:t>(Г.-Х. Андерсен «Принцесса на горошине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Милая матушка, уж мы постережемся, вы ступайте себе, не беспокойтесь. Заблеяла старая коза и преспокойно отправилась в путь –дорогу». </w:t>
      </w:r>
      <w:r>
        <w:rPr>
          <w:rFonts w:cs="Times New Roman" w:ascii="Times New Roman" w:hAnsi="Times New Roman"/>
          <w:i/>
          <w:sz w:val="28"/>
          <w:szCs w:val="28"/>
        </w:rPr>
        <w:t>(Братья Гримм «Волк и семеро козлят»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зял отец левой рукой лошадь под уздцы, а правой достал из лошадиного уха своего сыночка, который и уселся весело на былинку». </w:t>
      </w:r>
      <w:r>
        <w:rPr>
          <w:rFonts w:cs="Times New Roman" w:ascii="Times New Roman" w:hAnsi="Times New Roman"/>
          <w:i/>
          <w:sz w:val="28"/>
          <w:szCs w:val="28"/>
        </w:rPr>
        <w:t>(Братья Гримм «Мальчик – с – пальчик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дравствуй, девочка, - сказала ей старушка, - дай мне ягод, пожалуй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, бабушка,- говорит девоч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ла старушка ягод и сказала: ты мне ягод дала,  а я тебе тоже что-то подарю. Вот тебе горшочек». </w:t>
      </w:r>
      <w:r>
        <w:rPr>
          <w:rFonts w:cs="Times New Roman" w:ascii="Times New Roman" w:hAnsi="Times New Roman"/>
          <w:i/>
          <w:sz w:val="28"/>
          <w:szCs w:val="28"/>
        </w:rPr>
        <w:t>(Братья Гримм «Горшочек каши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олос у тебя хороший, ты будешь петь и на балалайке играть, кот будет петь  и на скрипке играть, собака – петь и на барабане играть, а я буду петь и на гитаре игр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,- говорит петух,- пойдем. Пошли они вместе.» </w:t>
      </w:r>
      <w:r>
        <w:rPr>
          <w:rFonts w:cs="Times New Roman" w:ascii="Times New Roman" w:hAnsi="Times New Roman"/>
          <w:i/>
          <w:sz w:val="28"/>
          <w:szCs w:val="28"/>
        </w:rPr>
        <w:t>(Братья Гримм «Бременские музыканты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2. «Русские народные ск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итает отрывок из сказки, пока кто-то из играющих не определит ее наз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Жили себе дед да баба. Дед говорит ба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ы,  баба, пеки пироги, а я запрягу сани, поеду за ры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вил дед рыбы полный воз. Едет домой и видит: лисичка свернулась калачиком, лежит на дорог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слез с воза, подошел, а лисичка не ворохнется, лежит, как мертвая…»      </w:t>
      </w:r>
      <w:r>
        <w:rPr>
          <w:rFonts w:cs="Times New Roman" w:ascii="Times New Roman" w:hAnsi="Times New Roman"/>
          <w:i/>
          <w:sz w:val="28"/>
          <w:szCs w:val="28"/>
        </w:rPr>
        <w:t>( «Лиса и волк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«Жили да были старик да старуха; у них не было ни хлеба, ни соли, ни кислых щей. Пошел старик по сусекам скрести, по лукошкам мести. Собравши немного муки, стали месить …» </w:t>
      </w:r>
      <w:r>
        <w:rPr>
          <w:rFonts w:cs="Times New Roman" w:ascii="Times New Roman" w:hAnsi="Times New Roman"/>
          <w:i/>
          <w:sz w:val="28"/>
          <w:szCs w:val="28"/>
        </w:rPr>
        <w:t>(«Колобок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-Вези, вези ее, старик, - говорит мужу, - куда хочешь, чтобы мои глаза ее не видали. Вези ее в лес, на трескучий мороз. Старик затужил, заплакал, однако делать нечего, бабы не переспоришь. Запряг лошадь …» </w:t>
      </w:r>
      <w:r>
        <w:rPr>
          <w:rFonts w:cs="Times New Roman" w:ascii="Times New Roman" w:hAnsi="Times New Roman"/>
          <w:i/>
          <w:sz w:val="28"/>
          <w:szCs w:val="28"/>
        </w:rPr>
        <w:t>(«Морозко»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-Вот что, сынки, возьмите по стреле, выходите в чисто поле и стреляйте: куда стрелы упадут, там и судьба ваша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поклонились отцу, взяли по стреле, вышли в чисто поле, натянули луки и выстрелили…» («Царевна-лягушка»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«Приходит первая ночь. Отправился старший сын пшеницу стеречь, да захотелось ему спать: забрался он на сеновал и проспал до утра. Приходит утром домой и говорит: всю ночь – де не спал, иззяб, а вора не видал. На вторую ночь пошел средний сын…» </w:t>
      </w:r>
      <w:r>
        <w:rPr>
          <w:rFonts w:cs="Times New Roman" w:ascii="Times New Roman" w:hAnsi="Times New Roman"/>
          <w:i/>
          <w:sz w:val="28"/>
          <w:szCs w:val="28"/>
        </w:rPr>
        <w:t>(«Сивка-бурка»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3. «Торги, или Начинаем с 10 слов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по очереди слова предложения, играющие должны отгадать название сказки. Кто быстрее назовет, тот выиграл.</w:t>
      </w:r>
    </w:p>
    <w:p>
      <w:pPr>
        <w:pStyle w:val="Style16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я, Емеля, отпусти меня в воду, я тебе сделаю все…» </w:t>
      </w:r>
      <w:r>
        <w:rPr>
          <w:rFonts w:cs="Times New Roman" w:ascii="Times New Roman" w:hAnsi="Times New Roman"/>
          <w:i/>
          <w:sz w:val="28"/>
          <w:szCs w:val="28"/>
        </w:rPr>
        <w:t>(«По щучьему веленью»)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 старик со своею старухою у самого синего моря». </w:t>
      </w:r>
      <w:r>
        <w:rPr>
          <w:rFonts w:cs="Times New Roman" w:ascii="Times New Roman" w:hAnsi="Times New Roman"/>
          <w:i/>
          <w:sz w:val="28"/>
          <w:szCs w:val="28"/>
        </w:rPr>
        <w:t>(«Сказка о рыбаке и рыбке»)</w:t>
      </w:r>
    </w:p>
    <w:p>
      <w:pPr>
        <w:pStyle w:val="Style16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В старые -стародавние времена царь Горох воевал с грибами». </w:t>
      </w:r>
      <w:r>
        <w:rPr>
          <w:rFonts w:cs="Times New Roman" w:ascii="Times New Roman" w:hAnsi="Times New Roman"/>
          <w:i/>
          <w:sz w:val="28"/>
          <w:szCs w:val="28"/>
        </w:rPr>
        <w:t>(«Война грибов»)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адил дед репку – выросла репка большая – пребольшая. Стал дед репку тащить». </w:t>
      </w:r>
      <w:r>
        <w:rPr>
          <w:rFonts w:cs="Times New Roman" w:ascii="Times New Roman" w:hAnsi="Times New Roman"/>
          <w:i/>
          <w:sz w:val="28"/>
          <w:szCs w:val="28"/>
        </w:rPr>
        <w:t>(«Репка»)</w:t>
      </w:r>
    </w:p>
    <w:p>
      <w:pPr>
        <w:pStyle w:val="Style16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Захотелось петушку посмотреть, кто так сладко поет: выглянул он в окно…» </w:t>
      </w:r>
      <w:r>
        <w:rPr>
          <w:rFonts w:cs="Times New Roman" w:ascii="Times New Roman" w:hAnsi="Times New Roman"/>
          <w:i/>
          <w:sz w:val="28"/>
          <w:szCs w:val="28"/>
        </w:rPr>
        <w:t>(«Петух и кот»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2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1. «Угадай название произведения, назови автора»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т не прошло и трех дней – откуда ни возьмись уже сидят на проталинах черные с белыми носами грачи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С прибытием!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Ходят важные, тугим пером поблескивают, носами землю ковыряют, червяков да личинок из нее вытаскивают». (</w:t>
      </w:r>
      <w:r>
        <w:rPr>
          <w:rFonts w:cs="Times New Roman" w:ascii="Times New Roman" w:hAnsi="Times New Roman"/>
          <w:i/>
          <w:sz w:val="28"/>
          <w:szCs w:val="28"/>
        </w:rPr>
        <w:t>В.Бианки «Синичкин календарь»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ерхность реки изрыта и взбудоражена, точно по ней прошелся великан-пахарь и тронул ее своим громадным плугом. Воды не видно ни капли, а только лед и лед. Ледяные холмы стоят неподвижно, но у вас кружится голова и кажется, что мост вместе с вами и с публикой куда-то уходит». </w:t>
      </w:r>
      <w:r>
        <w:rPr>
          <w:rFonts w:cs="Times New Roman" w:ascii="Times New Roman" w:hAnsi="Times New Roman"/>
          <w:i/>
          <w:sz w:val="28"/>
          <w:szCs w:val="28"/>
        </w:rPr>
        <w:t>(А.Чехов «На реке»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«Перед девушкой открывается небольшая поляна, посреди которой жарко пылает высокий костер. Вокруг костра сидят двенадцать братьев». (</w:t>
      </w:r>
      <w:r>
        <w:rPr>
          <w:rFonts w:cs="Times New Roman" w:ascii="Times New Roman" w:hAnsi="Times New Roman"/>
          <w:i/>
          <w:sz w:val="28"/>
          <w:szCs w:val="28"/>
        </w:rPr>
        <w:t>С.Маршак «Двенадцать месяцев»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езали мы хлеба, намазали его вареньем и пошли на речку. Сначала выкупались,  потом разлеглись на песке. Греемся на солнышке и хлеб с вареньем жуем. Потом стали рыбу ловить. Только рыба плохо клевала: поймали всего с десяток пескариков. Целый день мы на реке проболтались. К вечеру вернулись домой. Голодные!» </w:t>
      </w:r>
      <w:r>
        <w:rPr>
          <w:rFonts w:cs="Times New Roman" w:ascii="Times New Roman" w:hAnsi="Times New Roman"/>
          <w:i/>
          <w:sz w:val="28"/>
          <w:szCs w:val="28"/>
        </w:rPr>
        <w:t>(Н.Носов «Мишкина каша»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Ворона застала Пашку, как только он юркнул в ларек и не  успел еще ничего выковырять из щели. Она стукнула Пашку клювом по голове. Пашка упал и завел глаза: прикинулся мертвым.  Ворона выбросила его из ларька и напоследок каркнула – выбранилась на все воробьиное вороватое племя». </w:t>
      </w:r>
      <w:r>
        <w:rPr>
          <w:rFonts w:cs="Times New Roman" w:ascii="Times New Roman" w:hAnsi="Times New Roman"/>
          <w:i/>
          <w:sz w:val="28"/>
          <w:szCs w:val="28"/>
        </w:rPr>
        <w:t>(К.Паустовский «Растрепанный воробей»)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2. «Продолжи стихотворение»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ег теперь уже не тот,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л он в поле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зерах треснул лед,,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то раскололи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еремуха душистая,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вшись стоит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 зелень золотистая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лнышке горит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д идет, лед идет!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ницей длинной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етьи сутки напролет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лывают льдины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солнце темный лес зардел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пар белеет тонкий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 песню раннюю запел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азури жаворонок звонкий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рядом, у проталинки,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, между корней,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жит, струится маленький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ебряный ручей)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3. «Торги, или Начинаем с 10 слов»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по очереди слова предложений, играющие должна назвать произведение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- Уже полную корзину набрала? Проворные у тебя руки. – Да ведь их там…»  </w:t>
      </w:r>
      <w:r>
        <w:rPr>
          <w:rFonts w:cs="Times New Roman" w:ascii="Times New Roman" w:hAnsi="Times New Roman"/>
          <w:i/>
          <w:sz w:val="28"/>
          <w:szCs w:val="28"/>
        </w:rPr>
        <w:t>(«Двенадцать месяцев»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Вижу один островок небольшой – зайцы на нем собрались гурьбой».  ( </w:t>
      </w:r>
      <w:r>
        <w:rPr>
          <w:rFonts w:cs="Times New Roman" w:ascii="Times New Roman" w:hAnsi="Times New Roman"/>
          <w:i/>
          <w:sz w:val="28"/>
          <w:szCs w:val="28"/>
        </w:rPr>
        <w:t>«Дедушка Мазай и зайцы»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лнце день ото дня ярче, день ото дня жарче. Тает, тает в поле снег…»  </w:t>
      </w:r>
      <w:r>
        <w:rPr>
          <w:rFonts w:cs="Times New Roman" w:ascii="Times New Roman" w:hAnsi="Times New Roman"/>
          <w:i/>
          <w:sz w:val="28"/>
          <w:szCs w:val="28"/>
        </w:rPr>
        <w:t>(«Синичкин календарь»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- Не мне кланяйся, а брату моему маленькому Апрель- месяцу. Он за тебя просил».  </w:t>
      </w:r>
      <w:r>
        <w:rPr>
          <w:rFonts w:cs="Times New Roman" w:ascii="Times New Roman" w:hAnsi="Times New Roman"/>
          <w:i/>
          <w:sz w:val="28"/>
          <w:szCs w:val="28"/>
        </w:rPr>
        <w:t>(«Двенадцать месяцев»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 на свете король с королевой. У них не было детей». </w:t>
      </w:r>
      <w:r>
        <w:rPr>
          <w:rFonts w:cs="Times New Roman" w:ascii="Times New Roman" w:hAnsi="Times New Roman"/>
          <w:i/>
          <w:sz w:val="28"/>
          <w:szCs w:val="28"/>
        </w:rPr>
        <w:t>( «Спящая красавица»)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гры победители награждаются призами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2:00Z</dcterms:created>
  <dc:creator>Дмитрий Каленюк</dc:creator>
  <dc:description/>
  <cp:keywords/>
  <dc:language>en-US</dc:language>
  <cp:lastModifiedBy>Дмитрий Каленюк</cp:lastModifiedBy>
  <dcterms:modified xsi:type="dcterms:W3CDTF">2014-01-23T02:34:00Z</dcterms:modified>
  <cp:revision>6</cp:revision>
  <dc:subject/>
  <dc:title/>
</cp:coreProperties>
</file>