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неурочного занятия по окружающему миру во 2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ланеты солнечной систе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занятия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детей о планетах Солнечной системы. Расширить и углубить представления учащихся об отдельных планетах. Познакомить с планетами-близнецами.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c7"/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Style w:val="C0"/>
          <w:rFonts w:cs="Times New Roman" w:ascii="Times New Roman" w:hAnsi="Times New Roman"/>
          <w:sz w:val="28"/>
          <w:szCs w:val="28"/>
        </w:rPr>
        <w:t>культуру поведения при групповой работе.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Способствовать </w:t>
      </w:r>
      <w:r>
        <w:rPr>
          <w:rStyle w:val="C0c7"/>
          <w:rFonts w:cs="Times New Roman" w:ascii="Times New Roman" w:hAnsi="Times New Roman"/>
          <w:sz w:val="28"/>
          <w:szCs w:val="28"/>
        </w:rPr>
        <w:t xml:space="preserve">развитию </w:t>
      </w:r>
      <w:r>
        <w:rPr>
          <w:rStyle w:val="C0"/>
          <w:rFonts w:cs="Times New Roman" w:ascii="Times New Roman" w:hAnsi="Times New Roman"/>
          <w:sz w:val="28"/>
          <w:szCs w:val="28"/>
        </w:rPr>
        <w:t>связной речи, оперативной памяти, произвольного внимания, логического мышления. Повышать познавательную активность детей.</w:t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C1"/>
        <w:numPr>
          <w:ilvl w:val="0"/>
          <w:numId w:val="8"/>
        </w:numPr>
        <w:spacing w:lineRule="auto" w:line="360" w:before="280" w:after="0"/>
        <w:jc w:val="both"/>
        <w:rPr>
          <w:rStyle w:val="C0c3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Личностные:</w:t>
      </w:r>
      <w:r>
        <w:rPr>
          <w:rStyle w:val="C0"/>
          <w:sz w:val="28"/>
          <w:szCs w:val="28"/>
        </w:rPr>
        <w:t xml:space="preserve"> умение </w:t>
      </w:r>
      <w:r>
        <w:rPr>
          <w:rStyle w:val="C0c3"/>
          <w:sz w:val="28"/>
          <w:szCs w:val="28"/>
        </w:rPr>
        <w:t>выполнять самооценку на основе критерия успешности учебной деятельности; развитие познавательных интересов и мотивации;</w:t>
      </w:r>
    </w:p>
    <w:p>
      <w:pPr>
        <w:pStyle w:val="C1"/>
        <w:numPr>
          <w:ilvl w:val="0"/>
          <w:numId w:val="8"/>
        </w:numPr>
        <w:spacing w:lineRule="auto" w:line="360" w:before="0" w:after="280"/>
        <w:jc w:val="both"/>
        <w:rPr>
          <w:rStyle w:val="C0c3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оммуникативные:</w:t>
      </w:r>
      <w:r>
        <w:rPr>
          <w:rStyle w:val="C0"/>
          <w:sz w:val="28"/>
          <w:szCs w:val="28"/>
        </w:rPr>
        <w:t xml:space="preserve"> умение оформлять свою мысль в устной форме; слушать и понимать речь других;  </w:t>
      </w:r>
      <w:r>
        <w:rPr>
          <w:rStyle w:val="C0c3"/>
          <w:sz w:val="28"/>
          <w:szCs w:val="28"/>
        </w:rPr>
        <w:t>совместно договариваться о правилах поведения и общения на занятии и следовать им;  </w:t>
      </w:r>
    </w:p>
    <w:p>
      <w:pPr>
        <w:pStyle w:val="C1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Style w:val="C0"/>
          <w:b/>
          <w:i/>
          <w:sz w:val="28"/>
          <w:szCs w:val="28"/>
        </w:rPr>
        <w:t>Познавательные:</w:t>
      </w:r>
      <w:r>
        <w:rPr>
          <w:rStyle w:val="C0"/>
          <w:sz w:val="28"/>
          <w:szCs w:val="28"/>
        </w:rPr>
        <w:t xml:space="preserve"> умение </w:t>
      </w:r>
      <w:r>
        <w:rPr>
          <w:rStyle w:val="C0c3"/>
          <w:sz w:val="28"/>
          <w:szCs w:val="28"/>
        </w:rPr>
        <w:t xml:space="preserve">определять и формулировать цель на уроке с помощью учителя; </w:t>
      </w:r>
      <w:r>
        <w:rPr>
          <w:rStyle w:val="C0"/>
          <w:sz w:val="28"/>
          <w:szCs w:val="28"/>
        </w:rPr>
        <w:t>высказывать своё предположение;</w:t>
      </w:r>
      <w:r>
        <w:rPr>
          <w:rStyle w:val="C0c3"/>
          <w:sz w:val="28"/>
          <w:szCs w:val="28"/>
        </w:rPr>
        <w:t> делать выводы в результате совместной работы учителя и класса;</w:t>
      </w:r>
    </w:p>
    <w:p>
      <w:pPr>
        <w:pStyle w:val="C1"/>
        <w:numPr>
          <w:ilvl w:val="0"/>
          <w:numId w:val="8"/>
        </w:numPr>
        <w:spacing w:lineRule="auto" w:line="360" w:before="0" w:after="280"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егулятивные:</w:t>
      </w:r>
      <w:r>
        <w:rPr>
          <w:rStyle w:val="C0"/>
          <w:sz w:val="28"/>
          <w:szCs w:val="28"/>
        </w:rPr>
        <w:t xml:space="preserve">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.</w:t>
      </w:r>
    </w:p>
    <w:p>
      <w:pPr>
        <w:pStyle w:val="C1"/>
        <w:spacing w:lineRule="auto" w:line="360" w:before="280" w:after="28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борудование: </w:t>
      </w:r>
      <w:r>
        <w:rPr>
          <w:rStyle w:val="C0"/>
          <w:sz w:val="28"/>
          <w:szCs w:val="28"/>
        </w:rPr>
        <w:t xml:space="preserve">интерактивная доска </w:t>
      </w:r>
      <w:r>
        <w:rPr>
          <w:rStyle w:val="C0"/>
          <w:sz w:val="28"/>
          <w:szCs w:val="28"/>
          <w:lang w:val="en-US"/>
        </w:rPr>
        <w:t>Smartboard</w:t>
      </w:r>
      <w:r>
        <w:rPr>
          <w:rStyle w:val="C0"/>
          <w:sz w:val="28"/>
          <w:szCs w:val="28"/>
        </w:rPr>
        <w:t>, проектор, ЭУП «Природа, человек, общество», раздаточный материал.</w:t>
      </w:r>
    </w:p>
    <w:p>
      <w:pPr>
        <w:pStyle w:val="C1"/>
        <w:spacing w:lineRule="auto" w:line="360" w:before="280" w:after="280"/>
        <w:contextualSpacing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М. И. Обучение здоровью в школе. Сборник научно-методических материалов. Ульяновск. УИПКПРО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тышная М.А. 50 идей для классного руководителя: практическая копилка педагога. Ростов н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Д: Феникс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li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30. 03. 2014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ga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es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146738448-10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ivitelny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k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h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ech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ste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30. 03. 2014).</w:t>
      </w:r>
    </w:p>
    <w:p>
      <w:pPr>
        <w:pStyle w:val="C1"/>
        <w:spacing w:lineRule="auto" w:line="360"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етоды и приемы обучения:</w:t>
      </w:r>
      <w:r>
        <w:rPr>
          <w:sz w:val="28"/>
          <w:szCs w:val="28"/>
        </w:rPr>
        <w:t xml:space="preserve"> метод постановки проблемы, метод умозаключений, проблемный диалог, метод рефлексии, метод доказательств, дискуссии, целеполагания, игровые и наглядные методы обучения.</w:t>
      </w:r>
    </w:p>
    <w:p>
      <w:pPr>
        <w:pStyle w:val="C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 работа, групповая работа, индивидуальная работа с интерактивной доской.</w:t>
      </w:r>
    </w:p>
    <w:p>
      <w:pPr>
        <w:pStyle w:val="C1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C1"/>
        <w:numPr>
          <w:ilvl w:val="0"/>
          <w:numId w:val="7"/>
        </w:numPr>
        <w:spacing w:lineRule="auto" w:line="360" w:before="28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рганизационный момент</w:t>
      </w:r>
    </w:p>
    <w:p>
      <w:pPr>
        <w:pStyle w:val="C1"/>
        <w:numPr>
          <w:ilvl w:val="0"/>
          <w:numId w:val="7"/>
        </w:numPr>
        <w:spacing w:lineRule="auto" w:line="360" w:before="0" w:after="28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становка темы и целей урока</w:t>
      </w:r>
    </w:p>
    <w:p>
      <w:pPr>
        <w:pStyle w:val="C1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-Послушайте и отгадайте загад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скоп скорей взгляни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уляет по орби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чальник он над все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других пла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олнечной систе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крупнее нет. (Юпите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еты с полюса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экватор у лю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ланеты с пояс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е вы друг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кольцах он оди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господин. (Сатур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нетам младший бра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у малов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 всех ближе о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раскален. (Меркури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будем говорить сегодня на занятии? Сформулируем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ы поговорим о планетах солнеч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цель нашего занят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вторим и расширим свои знания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знаний о планетах солнечной сис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такое солнечная систе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наша главная звез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планет насчитывают в нашей солнечной систем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о порядку все планеты, начиная от Солнц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бедиться в том, что мы верно ответили на все вопросы и закрепить знания нам поможет видеосюжет. </w:t>
      </w:r>
      <w:r>
        <w:rPr>
          <w:rFonts w:cs="Times New Roman" w:ascii="Times New Roman" w:hAnsi="Times New Roman"/>
          <w:i/>
          <w:sz w:val="28"/>
          <w:szCs w:val="28"/>
        </w:rPr>
        <w:t>(Работа с ЭУП, демонстрация видеосюж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интерактивной до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из планет солнечной системы является нашим домом? (Зем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 нам с вами предстоит вспомнить какую форму имеет наша планета. В этом нам поможет следующее упражнение </w:t>
      </w:r>
      <w:r>
        <w:rPr>
          <w:rFonts w:cs="Times New Roman" w:ascii="Times New Roman" w:hAnsi="Times New Roman"/>
          <w:i/>
          <w:sz w:val="28"/>
          <w:szCs w:val="28"/>
        </w:rPr>
        <w:t>(ЭУП, учебное задание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планеты солнечной системы разные по размеру. Наша задача расположить планеты по порядку:  начиная от самой маленькой заканчивая самой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задании есть подсказка. Кто догадался  кака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рно, у всех планет указан диамет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называем диаметр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значение диаметра может помочь нам выполнить задание? </w:t>
      </w:r>
      <w:r>
        <w:rPr>
          <w:rFonts w:cs="Times New Roman" w:ascii="Times New Roman" w:hAnsi="Times New Roman"/>
          <w:i/>
          <w:sz w:val="28"/>
          <w:szCs w:val="28"/>
        </w:rPr>
        <w:t>(ЭУП, учебное зада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сравнили планеты по размеру. Как еще мы можем их сравн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ты также различаются по в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ывается,  в астрономии есть интересный факт: если взять всю нашу солнечную систему и взвесить ее, то 99% от массы будет занимать Солнце </w:t>
      </w:r>
      <w:r>
        <w:rPr>
          <w:rFonts w:cs="Times New Roman" w:ascii="Times New Roman" w:hAnsi="Times New Roman"/>
          <w:i/>
          <w:sz w:val="28"/>
          <w:szCs w:val="28"/>
        </w:rPr>
        <w:t>(сопровождается показом круговой диаграм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роцентов приходится на вес остальных космических т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сколько потребуется таких планет как наша, для того чтобы уравновесить Солнц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эксперимент</w:t>
      </w:r>
      <w:r>
        <w:rPr>
          <w:rFonts w:cs="Times New Roman" w:ascii="Times New Roman" w:hAnsi="Times New Roman"/>
          <w:i/>
          <w:sz w:val="28"/>
          <w:szCs w:val="28"/>
        </w:rPr>
        <w:t>(ЭУП, учебное задание №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планеты водят</w:t>
        <w:tab/>
        <w:tab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ине на небосводе</w:t>
        <w:tab/>
        <w:tab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Солнце в круг</w:t>
        <w:tab/>
        <w:tab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за другом друг</w:t>
        <w:tab/>
        <w:tab/>
        <w:tab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все планеты назовет любой из нас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– раз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– два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– Марс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 - Юпитер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Сатурн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– Непту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в группах </w:t>
      </w:r>
      <w:r>
        <w:rPr>
          <w:rFonts w:cs="Times New Roman" w:ascii="Times New Roman" w:hAnsi="Times New Roman"/>
          <w:i/>
          <w:sz w:val="28"/>
          <w:szCs w:val="28"/>
        </w:rPr>
        <w:t>(задания для групповой работы даны в прилож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ся, в нашей солнечной системе есть планеты-близне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это за планет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это нам и предстоит сейчас выяснить. Мы разделимся на две группы, и каждая группа подготовит сообщение про одну из пла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правила мы должны соблюдать при работе в групп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Умей выслушать товарищ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воё мнение должен высказать кажды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ботать тихо, чтобы не мешать други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лушать командира группы.</w:t>
      </w:r>
    </w:p>
    <w:p>
      <w:pPr>
        <w:pStyle w:val="Normal"/>
        <w:spacing w:lineRule="auto" w:line="240" w:before="280" w:after="28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Перед тем как начать работу, внимательно прослушайте задани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еред вами лежат два листа. Берем лист №1. Читаем задание и выбираем правильный вариант ответа. После того как вы закончили работу с тестом. Вы переходите к листу 2. Те числа,  которые вы отметили в тесте, вы выделяете на втором листе.   В результате у вас должен получиться связанный текст про одну из планет – близнецов. Далее командиры группы зачитывают нам текст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лушайте внимательно своих товарищей и попытайтесь понять, почему эти планеты называют близнецам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так, планетами-близнецами называют…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Как вы думаете, почему Венеру и Землю называют близнецами?</w:t>
      </w:r>
    </w:p>
    <w:p>
      <w:pPr>
        <w:pStyle w:val="Normal"/>
        <w:spacing w:lineRule="auto" w:line="360" w:before="280" w:after="28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Верно, это планеты земной группы. Они имеют схожий размер. И имеют оболочку-атмосферу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Ученым известен следующий факт: когда-то давным-давно, примерно 4 млрд. лет назад, когда эти планеты только образовались, они были очень похожи. На Венере также как и на Земле была вода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Как вы думаете куда она могла деться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Вода испарилась. Дело в том, что у Венеры очень плотная атмосфера, она пропускает к планете солнечное излучение, но при этом не выпускает его обратно. Планета со временем начала нагреваться и вода испарилась. И этот процесс продолжается до сих пор. Сейчас температура планеты достигает 500 градус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сегодня говорили на занят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? Что было интерес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 предло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узна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сложно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перед вами лежат карточки. Одна карточка означает, что я все знаю, все умею. А вторая карточка означает, что вы исследователь, вы хотите дальше работать, изучать эту тему. </w:t>
      </w:r>
      <w:r>
        <w:rPr>
          <w:rFonts w:cs="Times New Roman" w:ascii="Times New Roman" w:hAnsi="Times New Roman"/>
          <w:i/>
          <w:sz w:val="28"/>
          <w:szCs w:val="28"/>
        </w:rPr>
        <w:t>(Дети поднимают карточ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подняли карточку исследователя. Я хочу предложить вам творческое задание. Попробуйте дома провести исследование других планет солнечной системы. Воспользуйтесь дополнительными источниками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где можно найти дополнительную информаци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зможно на следующем занятии вы познакомите своих товарищей с другими загадками далекого косм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Наше занятие подошло к концу. Спасибо за внимание!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ими космическими телами являются…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</w:t>
        <w:tab/>
        <w:tab/>
        <w:t>2. Звезды</w:t>
        <w:tab/>
        <w:tab/>
        <w:t>3. Спутники пла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небесное тело является звезд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ьфа Центавра</w:t>
        <w:tab/>
        <w:tab/>
        <w:t>5. Венера</w:t>
        <w:tab/>
        <w:tab/>
        <w:t>6. Л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ета</w:t>
        <w:tab/>
        <w:tab/>
        <w:t>8. Звезда</w:t>
        <w:tab/>
        <w:tab/>
        <w:t>9. Пла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– это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утник Земли</w:t>
        <w:tab/>
        <w:tab/>
        <w:t>11. Самая большая звезда</w:t>
        <w:tab/>
        <w:tab/>
        <w:t>12. Пла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земного шара называ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обус</w:t>
        <w:tab/>
        <w:tab/>
        <w:t>14. Макет</w:t>
        <w:tab/>
        <w:tab/>
        <w:t>15.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а, которую можно увидеть днем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лнце</w:t>
        <w:tab/>
        <w:tab/>
        <w:t>17. Венера</w:t>
        <w:tab/>
        <w:tab/>
        <w:t>18.Л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ки на Земле для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30 дней</w:t>
        <w:tab/>
        <w:tab/>
        <w:t>20. 12 часов</w:t>
        <w:tab/>
        <w:tab/>
        <w:t>21. 2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вокруг Солнца Земля совершает з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сяц</w:t>
        <w:tab/>
        <w:tab/>
        <w:t>23. Год</w:t>
        <w:tab/>
        <w:tab/>
        <w:t>24. Пол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ной год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365 или 366 дней </w:t>
        <w:tab/>
        <w:tab/>
        <w:t>26. 100 дней</w:t>
        <w:tab/>
        <w:tab/>
        <w:t>27. 30 дн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 близкая к Солнцу планета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емля</w:t>
        <w:tab/>
        <w:tab/>
        <w:t>29. Сатурн</w:t>
        <w:tab/>
        <w:tab/>
        <w:t>30. Меркурий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2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ланету принято называть сестрой Земли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амая крупная планета земной группы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самая большая звезда Солнечной системы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ланеты, кроме Земли были названы в честь римских или греческих богов и богинь, а слово Земля, у каждого народа имеет свое значение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т Солнца очень-очень далеко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– это модель Земли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а она в честь древнеримской богини любви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ее поверхности может достигать 500 градусов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 также известна под названиями «Мир», «Голубая планета»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 – это планета, которая имеет кольца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 Земл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имерно 4,5 млрд. лет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имеет форму похожую на шар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является практически ровесницей Солнца - наша планета моложе всего-навсего на 10 миллионов лет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итер-это самая большая планета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Солнечной системы находится Солнце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единственное известное человеку на данный момент тело Солнечной системы в частност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л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обще, населё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выми организ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ланета – это Меркури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олнечной системе насчитывается 8 планет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- огромные раскаленные светящиеся шары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о много раз больше земного шара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тличительной особенностью является наличие воды, как в жидком, так и в замороженном состоянии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 на Венере длиться 243 земных дня, а один год – 224 дня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70%  планеты занимает Мировой океан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зывают планету звездой, она отражает солнечный свет, и по яркости уступает лишь Солнцу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имеется лишь один естественный спутник — Луну, но необычайно большой по сравнению с ней самой. 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- самая ближайшая планета к Солнцу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холодная планета Солнечной системы - Нептун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н был исключен из списка планет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вращаются вокруг Солнца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меньше Земли по диаметру лишь в 4 раз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2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амая крупная планета земной группы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ланету принято называть сестрой Земли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самая большая звезда Солнечной системы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а она в честь древнеримской богини любви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т Солнца очень-очень далеко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– это модель Земли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 также известна под названиями «Мир», «Голубая планета»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ланеты, кроме Земли были названы в честь римских или греческих богов и богинь, а слово Земля, у каждого народа имеет свое значение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- самая жаркая планета Солнечной системы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 – это планета, которая имеет кольца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бладает очень плотной атмосферой, которая удерживает тепло, получаемое от Солнца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 Земл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имерно 4,5 млрд. лет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ее поверхности может достигать 500 градусов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меньше Земли по диаметру лишь в 4 раза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%  планеты занимает Мировой океан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ланету также называют «белой вороной», так как это единственная планета Солнечной системы, которая обращается по часовой стрелке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итер-это самая большая планета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Солнечной системы находится Солнце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ланета – это Меркурий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олнечной системе насчитывается 8 планет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нь на Венере длиться 243 земных дня, а один год – 224 дня.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- огромные раскаленные светящиеся шары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, что день на Венере больше, чем год потому, что она вращается очень медленно!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о много раз больше земного шара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зывают планету звездой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- самая ближайшая планета к Солнцу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холодная планета Солнечной системы- Нептун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н был исключен из списка планет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вращаются вокруг Солнца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ражает солнечный свет, и по яркости уступает лишь Солнцу.</w:t>
      </w:r>
    </w:p>
    <w:p>
      <w:pPr>
        <w:pStyle w:val="Style16"/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открытого занятия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ланеты солнечной системы»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годня вы посетили  занятие кружка «Экологическая тропа исследований» 2 Г класса в рамках внеурочной деятельности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одготовленность учащихся находится, в основном, на высоком и среднем уровне. Большинство детей активны, проявляют интерес к учебной деятельности, дисциплинированны и достаточно организованны. Поэтому для дальнейшего повышения уровня общеучебных умений и навыков я, как учитель, стараюсь применять не только фронтальные, но и коллективно- групповые виды рабо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еты солнечной системы» - очень обширная и многогранная тема, с которой в курсе окружающего мира дети знакомятся поверхностно, это не позволяет детям окунутся во все таинства космоса, прикоснутся к необъятном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анного занят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знания детей о планетах Солнечной системы. Расширить и углубить представления учащихся об отдельных планетах. Познакомить с планетами-близнецам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C0c7"/>
          <w:rFonts w:cs="Times New Roman" w:ascii="Times New Roman" w:hAnsi="Times New Roman"/>
          <w:sz w:val="28"/>
          <w:szCs w:val="28"/>
        </w:rPr>
        <w:t xml:space="preserve"> воспитывать </w:t>
      </w:r>
      <w:r>
        <w:rPr>
          <w:rStyle w:val="C0"/>
          <w:rFonts w:cs="Times New Roman" w:ascii="Times New Roman" w:hAnsi="Times New Roman"/>
          <w:sz w:val="28"/>
          <w:szCs w:val="28"/>
        </w:rPr>
        <w:t>культуру поведения при групповой работ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пособствовать </w:t>
      </w:r>
      <w:r>
        <w:rPr>
          <w:rStyle w:val="C0c7"/>
          <w:rFonts w:cs="Times New Roman" w:ascii="Times New Roman" w:hAnsi="Times New Roman"/>
          <w:sz w:val="28"/>
          <w:szCs w:val="28"/>
        </w:rPr>
        <w:t xml:space="preserve">развитию </w:t>
      </w:r>
      <w:r>
        <w:rPr>
          <w:rStyle w:val="C0"/>
          <w:rFonts w:cs="Times New Roman" w:ascii="Times New Roman" w:hAnsi="Times New Roman"/>
          <w:sz w:val="28"/>
          <w:szCs w:val="28"/>
        </w:rPr>
        <w:t>связной речи, оперативной памяти, произвольного внимания, логического мышления. Повышать познавательную активность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занятиях я стараюсь использовать задания, стимулирующие познавательную деятельность детей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активной доской позволяет показать детям те процессы, которые невозможно наблюдать в повседневной жизни, приблизить их к тому, что казалось недостижимым (сравнить массу Солнца и Земли)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группах дети «приоткрывают двери» к секретам космос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работать с круговыми диаграммам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знает окружающий мир с помощью деятельности – этот принцип и был положен в основу моего занятия. Легче усваивается то, к чему можно прикоснуть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четко прослеживается формирование основных  групп УУД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х: </w:t>
      </w:r>
      <w:r>
        <w:rPr>
          <w:rFonts w:cs="Times New Roman" w:ascii="Times New Roman" w:hAnsi="Times New Roman"/>
          <w:sz w:val="28"/>
          <w:szCs w:val="28"/>
        </w:rPr>
        <w:t>в процессе работы с интерактивной доской, на этапе открытия новых знаний (стимулирование познавательной мотивации)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х: </w:t>
      </w:r>
      <w:r>
        <w:rPr>
          <w:rFonts w:cs="Times New Roman" w:ascii="Times New Roman" w:hAnsi="Times New Roman"/>
          <w:sz w:val="28"/>
          <w:szCs w:val="28"/>
        </w:rPr>
        <w:t>дети учатся работать в группе, прислушиваться к мнению своих товарищей, аргументировать и отстаивать свою точку зрения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х: </w:t>
      </w:r>
      <w:r>
        <w:rPr>
          <w:rFonts w:cs="Times New Roman" w:ascii="Times New Roman" w:hAnsi="Times New Roman"/>
          <w:sz w:val="28"/>
          <w:szCs w:val="28"/>
        </w:rPr>
        <w:t>формулировка цел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й и выводов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х: </w:t>
      </w:r>
      <w:r>
        <w:rPr>
          <w:rFonts w:cs="Times New Roman" w:ascii="Times New Roman" w:hAnsi="Times New Roman"/>
          <w:sz w:val="28"/>
          <w:szCs w:val="28"/>
        </w:rPr>
        <w:t>оценка своей деятельности, 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оптимальный темп чередования и смены видов деятельности. Прослеживается интеграция с уроком математики (круговые диаграммы, масса, диаметр планет). В плане выбора форм и методов обучения занятие строится с учётом сбережения здоровья учащихся и обеспечение их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используется аналитический, наглядный, частично- поисковый, исследовательский методы обучения. Считаю, что выбранные методы соответствуют целям и содержанию, а так же помогают выполнению поставленных образовательных и воспитатель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 является социально- значимым в современных условиях. Изучаемый материал актуален, связан с жизнью, для детей доступен, посилен и привлекателен, т.к. построен в игровой форме. Объём материала оптимален для усвоения учащ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оставленные на занятии, достигнуты. Однако основная задача- продолжать работать в том же направлении, расширяя знания детей по теме и показывая их практическое приме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7c3">
    <w:name w:val="c0 c7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vilisov.info/article/9" TargetMode="External"/><Relationship Id="rId3" Type="http://schemas.openxmlformats.org/officeDocument/2006/relationships/hyperlink" Target="http://www.bugaga.ru/interesting/1146738448-10-udivitelnyh-faktov-o-nashey-solnechnoy-sisteme.html" TargetMode="External"/><Relationship Id="rId4" Type="http://schemas.openxmlformats.org/officeDocument/2006/relationships/hyperlink" Target="http://ru.wikipedia.org/wiki/&#1042;&#1089;&#1077;&#1083;&#1077;&#1085;&#1085;&#1072;&#1103;" TargetMode="External"/><Relationship Id="rId5" Type="http://schemas.openxmlformats.org/officeDocument/2006/relationships/hyperlink" Target="http://ru.wikipedia.org/wiki/&#1046;&#1080;&#1079;&#1085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39:00Z</dcterms:created>
  <dc:creator>Александра</dc:creator>
  <dc:description/>
  <cp:keywords/>
  <dc:language>en-US</dc:language>
  <cp:lastModifiedBy>Шнурок</cp:lastModifiedBy>
  <dcterms:modified xsi:type="dcterms:W3CDTF">2014-05-23T16:51:00Z</dcterms:modified>
  <cp:revision>4</cp:revision>
  <dc:subject/>
  <dc:title/>
</cp:coreProperties>
</file>