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к русского языка в 8 класс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ема урока: «Употребление обращ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рока: закрепить знания об обращениях и знаках препинания при них, совершенствовать умение применять эти знания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ать учащихся в правильном употреблении обращений в устной и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ие и пунктуационные навы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ых умений учащихся (в устной и письменной форме) при составлении предложений с обращ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ультуры речи учащихся, интереса к родному языку,  воспитание коммуникаб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«Русский язык, 8 класс», 2010год, авторы – Л.А.Тростенцова, Т.А.Ладыженская, А.Д.Дейкина, О.М.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рточки для индивидуальной работы по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и для самостоятельной работы по разбору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осные листы учащихся с вопросами по теме «Обращения».</w:t>
      </w:r>
    </w:p>
    <w:p>
      <w:pPr>
        <w:pStyle w:val="Normal"/>
        <w:rPr/>
      </w:pPr>
      <w:r>
        <w:rPr>
          <w:sz w:val="28"/>
          <w:szCs w:val="28"/>
        </w:rPr>
        <w:t>5.Карточки - задания дл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 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повторению ранее изучен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).Повторение орфографии (индивидуальные задания по карточкам для 2учащихс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ветуйте так(же) поступать; за(то) останет(?)ся время; это трудно, за(то) полезно; за(то) время, которое вы потратите; полезно так(же) заучивать стихи; выполнять (в)течени(е,и) дня; заметить (в)течени(е,и) ре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.кретарь, л..гендарный, об..лиск, д..легат, к..ндидат, ф..нтазия, ..ттестат, т..лантливый, тр..диция, пр..датель, пр..вилегия, пр..оритет, пр..зидент, пр..следовать, пье(с,сс)а, коми(с,сс)ия, режи(с,сс)ёр, конгре(с,сс), реп..тиция, ф..стива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).Повторение синтаксис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самостоятельная работа по синтаксическому разбору предложения у доски ( разобрать предложение, построить схему, дать характеристику предложению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одная мать отец-стар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ивет сыновний св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шлёт меньшой из пятер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 почте полевой. (Твардовский А.Т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амостоятельная работа по разбору словосочетаний (выписать из данных предложений словосочетания и сделать их разбор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) Сыпь ты, черёмуха, снегом.  2) Пой, гармоника, вьюге назло. 3) Про родимый край, баян, сыгра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)Повторение изученного по обращению «Кросс-опрос»  (коллективная  устная работа на определение уровня сформированности у учащихся необходимых теоретических знаний по теме урока – ученики задают друг другу  вопросы и дают на них ответы опираясь на опросные листы, приготовленные дома, при необходимости исправляя и дополняя высказывания), например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такое обращение?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Для чего служит обращени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Что такое распространённые обращения? Какие обращения называются нераспространённым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Какие знаки препинания ставятся при обращени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Каким членом предложения является обращение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)Коллективная работа – диктант «Узнайте автора и произведение». Задание: написать предложения, определить автора и название произведения, объяснить знаки препинания, построить схемы предложений.</w:t>
      </w:r>
    </w:p>
    <w:p>
      <w:pPr>
        <w:pStyle w:val="Normal"/>
        <w:spacing w:lineRule="auto" w:line="48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Еремеевна, введи сюда мошенника Тришку.   2.Скажи, болван, чем ты оправдаешься? 3.Ах, Мати Божия! Что с тобою сделалось, Митрофанушка? 4.Любезная Софья! Скажи мне, каким случаем здесь нахожу тебя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.И.Фонвизин. Комедия «Недоросль».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)Проверка самостоятельной работы по синтаксису (разбор предложения у доски, в том числе схема и характеристика предложения; разбор словосочетаний по заданию на карточке, в том числе вид словосочетания по характеру главного слова и вид подчинительной связи в словосочетании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)Работа по теме урока - знакомство с теоретическими сведениями учебника по теме «Употребление обращений» (п.58, с.170-172, учебник Л.А.Тростенцовой, Т.А.Ладыженской)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)Закрепление материала – выполнение упражнений учебника №349, №350 (устная коллективная работа)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8)Работа в группах по анализу предложений с обращениями. Каждая группа получает свою карточку с текстами и работает по следующему плану (план написан на доске)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найдите обращения, расставьте знаки препинания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выясните значение обращений (собственное имя, название лица по общественному положению, по профессии, по возрасту, по родству  и т.д.)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определите способы выражения обращений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определите роль обращений в тексте ( повышение выразительности речи, характеристика адресата речи, выражение отношения к адресату речи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очка для 1 групп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Соседушка мой свет! Пожалуйста, покушай. (Кр.) 2)Ты что же молодчик оброка не платишь? (С.-Щ.) 3)Звезда печальная вечерняя звезда твой луч осеребрил увядшие равнины и дремлющий залив и чёрных скал вершины. (П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очка для 2 групп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Сергей Сергеич это вы ли? (Гр.) 2)Сияй сияй прощальный свет любви последней, любви вечерней! (Тютч.) 3)Я и не отговариваюсь тётушка. (Т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очка для 3 групп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Запылись ты путь-дороженька!  (К.) 2)Да неужели вам мало ненасытный вы этакий!  (Дост.) 3)А ты уж и рад скотина сейчас пересказывать мне всё это. (Г.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)Самостоятельная работа (письменно). Задание: составить предложения, в которых данные на доске слова и словосочетания выполняли бы функцию обращения; определить, в какой речевой ситуации вы их используе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Господин, Вань, уважаемый Михаил Иванович, друзья мои, голубуш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)Проверка письменной самостоятельной работы (выборочно прослушать получившиеся у учащихся предложения и проверить постановку знаков препинания при обращении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)Итоги уро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такое обращени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овы правила пунктуации при обращени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Что вы запомнили про употребление обращений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Какие этикетные формы обращения в официальной обстановке вы знаете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В чём состоит особенность обращений у иностранцев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) Домашнее задание: п.58 учебника, упр.358 или 359 или 360 (на выбор) или составить диалог (письменно) по одной из указанных тем, используя в нём обращения, соответствующие речевой ситуации, указанной в теме (возможные темы: «Семья за ужином»,  «На школьной перемене»,  «Разговор в кабинете директора»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3:00Z</dcterms:created>
  <dc:creator>UserXP</dc:creator>
  <dc:description/>
  <dc:language>en-US</dc:language>
  <cp:lastModifiedBy>1</cp:lastModifiedBy>
  <dcterms:modified xsi:type="dcterms:W3CDTF">2012-06-25T10:43:00Z</dcterms:modified>
  <cp:revision>2</cp:revision>
  <dc:subject/>
  <dc:title/>
</cp:coreProperties>
</file>