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стер-класс «Изготовление декоративного панн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 хочу поделиться своим опытом по изготовлению декоративного панно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знакомить участников мастер-класса с созданием панно из различных материа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дач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оказать возможности изготовления панно из различных материа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Активизировать творческое воображение и фантаз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мы поговорим о декоративном панно с использованием различных материа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Я, Мастер, владею секре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готовления такого пан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крою его только те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то любит трудить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е боится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всегда доводит дело до конц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иссякаемым источником вдохновения служит сама природа: листья и шишки, веточки и камешки, ракушки, различные коряги, мох, скорлупа фисташек, шкурки банана, кожа, арбузные и тыквенные семечки и др. - приложив капельку фантазии и совсем немного времени, вы превратите эти дары природы в очаровательные вещицы для дома. Можно придумать множество интересных идей по созданию декоративных панно, доступных даже ребёнку. Панно бывают настенные, напольные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готавливаются из  различных материа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3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Декоративно - прикладное искусство - это вид искусства (близкий к изобразительному) создание художественных изделий, имеющих практическое применение. 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Орнамент -  это узор, построенный чередованием в определенном порядке или, как говорят, ритме каких-нибудь рисунков или линий.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ля работы нам понадобятс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лочная пли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обки от конф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ки акварельные или гуаш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й П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жницы, кисточ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ные кусочки обоев, ткани и мн.др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работе с ножницами и клеем обязательно надо соблюдать технику безопасности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Слайд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рактическая рабо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складывание деталей изображения на фоне (на плитке)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клеивание деталей изображ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ставляем панно сохнут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бираем рабочее место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лей высох. Изделие готово.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Слайд 7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Спасибо за внимание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Желаю всем успеха и творческого вдохнов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- Якунина Елена Владими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продленного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УСОШ №2 им.Сергея Ступакова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6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4:00Z</dcterms:created>
  <dc:creator>Организатор</dc:creator>
  <dc:description/>
  <cp:keywords/>
  <dc:language>en-US</dc:language>
  <cp:lastModifiedBy>Организатор</cp:lastModifiedBy>
  <cp:lastPrinted>2014-10-22T16:49:00Z</cp:lastPrinted>
  <dcterms:modified xsi:type="dcterms:W3CDTF">2014-10-30T05:24:00Z</dcterms:modified>
  <cp:revision>2</cp:revision>
  <dc:subject/>
  <dc:title/>
</cp:coreProperties>
</file>