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9 класс «Углерод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he-IL"/>
        </w:rPr>
        <w:t xml:space="preserve">Цели урок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разовательна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- формирование представлений о строении, свойствах и применении алмаза и графита; повторение строения атома, аллотропии на примере углерода; характеристика физических и химических свойств углерод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 установление причинно-следственных связей (строение свойства - применение); развивать логическое мышление, умение сравнивать, выбирать главное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оспитательна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- воспитание культуры общения, культуры труда; воспитание желания активно, с интересом учиться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he-IL"/>
        </w:rPr>
        <w:t xml:space="preserve">Оборудование и реактивы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 xml:space="preserve">Модели </w:t>
        <w:tab/>
        <w:t xml:space="preserve">кристаллических </w:t>
        <w:tab/>
        <w:t xml:space="preserve">решеток </w:t>
        <w:tab/>
        <w:t xml:space="preserve">алмаза </w:t>
        <w:tab/>
        <w:t xml:space="preserve">и </w:t>
        <w:tab/>
        <w:t xml:space="preserve">графита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ериодическая система химических элементов Д.И. Менделеева, компьютер, проектор, лабораторный штатив, пробирки, уголь, оксид меди (П), пробка с газоотводной трубкой, спиртовка, спички, известковая вода, колба с оксидом азота (IV)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ХОД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УРО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bidi="he-IL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ab/>
        <w:t xml:space="preserve">Организационный момент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Сообщение темы урока и совместная постановка цел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bidi="he-IL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ab/>
        <w:t xml:space="preserve">Изучение нового материала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ассмотрим строение атома углерода, используя ПСХЭ. Составим схему строения атома, электронную конфигурацию и графическую формулу атома углерода (презентаци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Самостоятельная работа у доск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ие возможные степени окисления будет проявлять углерод в соединениях? Почему?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s- электроны могут разъединяться, образуя два неспаренных электрона. Затрата энергии на такое разъединение невелика, она с избытком возмещается за счет образования с другими атомами четырех ковалентных связей. Образование каждой связи сопровождается выделением энергии, поэтому, когда возникают четыре связи, а не две, энергии выделится значительно больше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глерод может проявлять степени окисления -4;+2;+4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свободном состоянии углерод может проявлять несколько аллотропных видоизменений. Что такое аллотропия? Для каких элементов еще характерна  аллотропия? Приведите примеры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ллотропные модификации углерода (презентация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Демонстрация опыта по адсорбц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смотрим химические свойства углерода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том углерода при взаимодействиях с металлами и менее электроотрицательными атомами выступает в роли окислителя ( принимает 4 электрона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Самостоятельная работа у доск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Составление уравнений и рассмотрение с позиций ОВР (презентаци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Применение углер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bidi="he-IL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.  </w:t>
        <w:tab/>
        <w:t xml:space="preserve">Закрепление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полнение задания по заполнению кроссворда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33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полните кроссворд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отгадав ключевое слово, означающее процесс поглощения различных веществ поверхностью угл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 горизонтали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l. Явление, преломление лучей в кристалле называют ..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Латинское название этого элемента «карбонеум»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Один из сортов аморфного углерода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В качестве поглотителя токсичных веществ в противогазах применяют ..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Алмаз оценивается высшим баллом 10 и служит эталоном ..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 Реагируя при нагревании с металлами, углерод образует ..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7. Процесс поглощения газов и растворенных веществ называется ..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8. Структура какого вещества напоминает пчелиные соты?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9. Явление существования нескольких простых веществ, образованным одним элементом называют ..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одведение итога урока, выставление оценок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bidi="he-IL"/>
        </w:rPr>
        <w:t>VI.</w:t>
      </w:r>
      <w:r>
        <w:rPr>
          <w:rFonts w:cs="Times New Roman" w:ascii="Times New Roman" w:hAnsi="Times New Roman"/>
          <w:b/>
          <w:w w:val="105"/>
          <w:sz w:val="28"/>
          <w:szCs w:val="28"/>
          <w:lang w:val="en-US" w:bidi="he-IL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Домашнее задание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 xml:space="preserve">§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28, упр.5,8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Список литератур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.С.Габриелян, «Химия 9», Дрофа, 2003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Л.Д.Вишневский, «Под знаком углерода», Просвещение, 1983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.Шретер, «Химия: справочник», Химия, 1989 </w:t>
      </w:r>
    </w:p>
    <w:p>
      <w:pPr>
        <w:pStyle w:val="Style19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aknu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uzs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9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ukrindustri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9"/>
        <w:ind w:left="72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emarket-ua.ru</w:t>
        </w:r>
      </w:hyperlink>
      <w:r>
        <w:rPr>
          <w:rFonts w:cs="Times New Roman" w:ascii="Times New Roman" w:hAnsi="Times New Roman"/>
          <w:sz w:val="28"/>
          <w:szCs w:val="28"/>
          <w:lang w:val="en-US" w:bidi="he-IL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bidi="he-IL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zdr-gazeta.ru</w:t>
        </w:r>
      </w:hyperlink>
    </w:p>
    <w:p>
      <w:pPr>
        <w:pStyle w:val="Style19"/>
        <w:ind w:left="72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www.allpics.ru</w:t>
        </w:r>
      </w:hyperlink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bidi="he-IL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l2b.info</w:t>
        </w:r>
      </w:hyperlink>
    </w:p>
    <w:p>
      <w:pPr>
        <w:pStyle w:val="Style19"/>
        <w:ind w:left="72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photoh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 w:bidi="he-IL"/>
        </w:rPr>
        <w:t> 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9"/>
        <w:ind w:left="72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photosigh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 w:bidi="he-IL"/>
        </w:rPr>
        <w:t> 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9"/>
        <w:ind w:left="72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e-IL"/>
          </w:rPr>
          <w:t>www.internet-school.ru</w:t>
        </w:r>
      </w:hyperlink>
      <w:r>
        <w:rPr>
          <w:rFonts w:cs="Times New Roman" w:ascii="Times New Roman" w:hAnsi="Times New Roman"/>
          <w:sz w:val="28"/>
          <w:szCs w:val="28"/>
          <w:lang w:val="en-US" w:bidi="he-IL"/>
        </w:rPr>
        <w:t xml:space="preserve"> 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 w:bidi="he-IL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 w:bidi="he-IL"/>
          </w:rPr>
          <w:t>moikompas.ru</w:t>
        </w:r>
      </w:hyperlink>
      <w:r>
        <w:rPr>
          <w:sz w:val="28"/>
          <w:szCs w:val="28"/>
          <w:lang w:val="en-US" w:bidi="he-IL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sectPr>
      <w:headerReference w:type="default" r:id="rId13"/>
      <w:type w:val="nextPage"/>
      <w:pgSz w:w="11906" w:h="16838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93" w:leader="none"/>
        <w:tab w:val="right" w:pos="11187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Осминкина Людмила Николаевна, учитель химии МОУ «СОШ № 28» города Астрахани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nuk.uzsci.net/" TargetMode="External"/><Relationship Id="rId4" Type="http://schemas.openxmlformats.org/officeDocument/2006/relationships/hyperlink" Target="http://www.ukrindustrial.com/" TargetMode="External"/><Relationship Id="rId5" Type="http://schemas.openxmlformats.org/officeDocument/2006/relationships/hyperlink" Target="http://emarket-ua.ru/business/prodadim-ugol-kamennyiy_89826.html" TargetMode="External"/><Relationship Id="rId6" Type="http://schemas.openxmlformats.org/officeDocument/2006/relationships/hyperlink" Target="http://zdr-gazeta.ru/?newsid=34197" TargetMode="External"/><Relationship Id="rId7" Type="http://schemas.openxmlformats.org/officeDocument/2006/relationships/hyperlink" Target="http://www.allpics.ru/" TargetMode="External"/><Relationship Id="rId8" Type="http://schemas.openxmlformats.org/officeDocument/2006/relationships/hyperlink" Target="http://l2b.info/tdalenka/16868/ru-ru/" TargetMode="External"/><Relationship Id="rId9" Type="http://schemas.openxmlformats.org/officeDocument/2006/relationships/hyperlink" Target="http://www.photohost.ru/" TargetMode="External"/><Relationship Id="rId10" Type="http://schemas.openxmlformats.org/officeDocument/2006/relationships/hyperlink" Target="http://www.photosight.ru/" TargetMode="External"/><Relationship Id="rId11" Type="http://schemas.openxmlformats.org/officeDocument/2006/relationships/hyperlink" Target="http://www.internet-school.ru/" TargetMode="External"/><Relationship Id="rId12" Type="http://schemas.openxmlformats.org/officeDocument/2006/relationships/hyperlink" Target="http://moikompas.ru/compas/brilliant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/>
  <dc:description/>
  <cp:keywords/>
  <dc:language>en-US</dc:language>
  <cp:lastModifiedBy>Пользователь</cp:lastModifiedBy>
  <dcterms:modified xsi:type="dcterms:W3CDTF">2014-11-19T06:31:00Z</dcterms:modified>
  <cp:revision>13</cp:revision>
  <dc:subject/>
  <dc:title/>
</cp:coreProperties>
</file>