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амоанализ урока русского языка, проведенного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 10 «А» классе ГОУ школы-интерната №33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г. Моск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Учитель: Немцева Людмила Викторовн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 урока: «</w:t>
      </w:r>
      <w:r>
        <w:rPr>
          <w:b/>
          <w:sz w:val="32"/>
          <w:szCs w:val="32"/>
          <w:lang w:val="en-US"/>
        </w:rPr>
        <w:t xml:space="preserve">Повторение. </w:t>
      </w:r>
      <w:r>
        <w:rPr>
          <w:b/>
          <w:sz w:val="32"/>
          <w:szCs w:val="32"/>
        </w:rPr>
        <w:t>Знаки препинания в сложносочиненном предложен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и урока: отработка умений: 1) различать простые предложения с однородными членами и ССП; 2) определять смысловые отношения между предикативными частями ССП; 3) расставлять знаки препинания в ССП (с общим второстепенным членом предложения и без нег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Этот урок является заключительным (четвертым по счету) уроком в теме «Сложносочиненные предложения». Он предшествует контрольной работе по данной теме. Поэтому на уроке планировалось повторить ключевые моменты темы и отработать умения учащихся квалифицировать сложные предложения и выбирать пунктуационные знаки в зависимости от смысловых отношений между предикативными частями ССП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ип урока: комбинирован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труктура урока и его тип соответствуют заявленным дидактическим целям урока. Оргмомент проведен быстро, в течение 1 минуты. Учащимся были даны необходимые установки и озвучены цели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Фронтальная беседа позволила актуализировать опорные знания учащихся по темам: «Пунктуация в простых предложениях, осложненных однородными членами предложения» и «Знаки препинания в ССП с соединительными союзами». Этот этап урока предшествовал объяснительному диктанту, во время которого проверялись практические умения учащихся различать простые предложения с ОЧП и сложносочиненные предложения, а также умение правильно определять условия выбора пунктуационного знака в указанных предложения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этапе урока учащимся было предложено более сложное задание – записать ССП с общим второстепенным членом предложения и без него и прокомментировать пунктограммы. Цель этого этапа – отработка умения расставлять знаки препинания в ССП с общим второстепенным членом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Далее следовала работа с текстом публицистического стиля. Выбор текста удачен, поскольку заявленная в нем проблема имеет ярко выраженную практическую направленность и актуальна для учащихся 9 класса. Главная проблема текста: как сориентироваться на современном книжном рынке и выбрать хорошую книгу. Этот этап урока является по времени самым продолжительным, так как работа с текстом постоянно вызывает у учащихся определенные трудности: при определении стиля текста, типа речи, проблемы, авторской позиции по проблеме. Задания по тексту были подобраны в соответствии с заданиями второй части ГИА-9 (блоки А, В). На данном этапе урока также был поставлен акцент на основную тему урока: были найдены все ССП в тексте, определены их группы по союзам и значению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этапе урока отрабатывалось умение выполнять синтаксический разбор ССП, а также повторялся материал курса 8 класса – разбор простых предложений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Творческий диктант, предложенный на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этапе урока, способствовал совершенствованию умений учащихся конструировать и реконструировать ССП с противительными союзами. Содержательный материал – пословицы, взятые из сборника «Пословицы и поговорки русского народ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этапе урока были рассмотрены ССП, в которых ставится тире между предикативными частями. Этот аспект темы не представлен в программе 9 класса, поэтому задание имело ознакомительный, развивающий характ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На заключительном этапе урока были подведены итоги: поставлены оценки, прокомментирована работа учащихся на уроке, было акцентировано внимание на ключевые моменты темы. А также было прокомментировано домашнее зада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орудование урока: учебники, рабочие тетради, раздаточный материал для работы с текстом, сборник «Пословицы и поговорки русского народа», таблица «Основные группы ССП по союзам и значению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вленные цели в основном достигнуты. Учащиеся показали достаточные знания теоретического материала по теме урока и сопутствующим темам, но испытывали затруднения при выполнении практических заданий. Особую сложность представило задание по определению смысловых отношений между предикативными частями ССП. Также учащиеся ещё недостаточно грамотно и свободно оперируют лингвистическими терминами и нуждаются в постоянной помощи учителя во время комментирования  пунктограмм. Это объясняется тем, что класс на ½ часть обновлён в текущем учебном году и учащиеся различаются по уровню базовой языковой подготов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 развитию речи цели урока достигнуты. На всех этапах урока отрабатывалась лексическая тема «Книга. Чтение». Были задействованы различные формы работы: комментарий, объяснение, работа с текстом, задание по стилистике, словарная работа, творческий диктант (реконструкция предложений). Все представленные на уроке формы работы способствовали обогащению речи учащихся и развитию их языковой компетен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16:00Z</dcterms:created>
  <dc:creator>IF</dc:creator>
  <dc:description/>
  <cp:keywords/>
  <dc:language>en-US</dc:language>
  <cp:lastModifiedBy>Admin</cp:lastModifiedBy>
  <cp:lastPrinted>2002-01-17T00:02:00Z</cp:lastPrinted>
  <dcterms:modified xsi:type="dcterms:W3CDTF">2011-06-19T11:29:00Z</dcterms:modified>
  <cp:revision>3</cp:revision>
  <dc:subject/>
  <dc:title>Самоанализ урока русского языка, проведенного </dc:title>
</cp:coreProperties>
</file>