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лан-конспект урока с применением ЭОР </w:t>
        <w:br/>
        <w:t>«Синтаксис и пунктуация. Способы подчинительной связи»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огина Людмила Иван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У Дмитровская средняя общеобразовательная школа №1 имени В.И.Кузнецов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Учитель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усский язык и литератур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 клас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Синтаксис и пунктуация. Способы подчинительной связи», урок №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.М.Разумовская, С.И.Львов. Русский язык 8 класс. – М. : Дрофа, 2011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Цель и задачи урока 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Цель:</w:t>
      </w:r>
      <w:r>
        <w:rPr>
          <w:i/>
          <w:sz w:val="24"/>
        </w:rPr>
        <w:t xml:space="preserve"> формирование образовательного результата - </w:t>
      </w:r>
      <w:r>
        <w:rPr>
          <w:sz w:val="24"/>
        </w:rPr>
        <w:t>познакомить учащихся со способом связи главного и зависимого слова в словосочетании, с видами подчинительной связи (согласование, управление, примыкание)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обучающие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я вычленять из предложения словосочетания, расширять словарный запас школьников, способствовать дальнейшему формированию лингвистической и коммуникативной компетенции; 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b/>
          <w:i/>
          <w:sz w:val="24"/>
          <w:szCs w:val="24"/>
        </w:rPr>
        <w:t xml:space="preserve">-развивающие: </w:t>
      </w:r>
      <w:r>
        <w:rPr>
          <w:sz w:val="24"/>
        </w:rPr>
        <w:t xml:space="preserve">развивать познавательный интерес, творческие способности, уверенность в своих силах, настойчивость, обобщать полученные знания и делать выводы; развивать устную и письменную речь учащихся; </w:t>
      </w:r>
      <w:r>
        <w:rPr>
          <w:sz w:val="24"/>
          <w:szCs w:val="24"/>
        </w:rPr>
        <w:t xml:space="preserve">аналитическое мышление, 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 xml:space="preserve">-воспитательные: </w:t>
      </w:r>
      <w:r>
        <w:rPr>
          <w:sz w:val="24"/>
        </w:rPr>
        <w:t>создать условия для формирования познавательного интереса к русскому языку, воспитывать самостоятельность, умение работать в коллектив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Тип урока -  </w:t>
      </w:r>
      <w:r>
        <w:rPr>
          <w:sz w:val="24"/>
          <w:szCs w:val="24"/>
        </w:rPr>
        <w:t>изучение нового материал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ормы работы учащихся: </w:t>
      </w:r>
      <w:r>
        <w:rPr>
          <w:sz w:val="24"/>
          <w:szCs w:val="24"/>
        </w:rPr>
        <w:t>фронтальная, групповая, индивидуальна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еобходимое техническое оборудование: </w:t>
      </w:r>
      <w:r>
        <w:rPr>
          <w:sz w:val="24"/>
          <w:szCs w:val="24"/>
        </w:rPr>
        <w:t>интерактивная доска или мультимедийный проектор, ПК для каждого учени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Структура и ход  уро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</w:t>
      </w: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ind w:firstLine="720"/>
        <w:jc w:val="both"/>
        <w:rPr/>
      </w:pPr>
      <w:r>
        <w:rPr/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40"/>
        <w:gridCol w:w="1407"/>
        <w:gridCol w:w="3520"/>
        <w:gridCol w:w="2110"/>
        <w:gridCol w:w="629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Введение нового материа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Интерактивная таблица «Способы подчинительной связи» (ЕК) </w:t>
            </w:r>
            <w:r>
              <w:rPr>
                <w:b/>
                <w:sz w:val="24"/>
                <w:szCs w:val="24"/>
              </w:rPr>
              <w:t>(№1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ведение темы начинается с постановки проблемной зада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демонстрирует классу интерактивную таблицу и предлагает заполнить третий столбик. Ответ на вопрос будем искать, рассматривая примеры. После того как откроется спрятанное слово, учитель предлагает каждому ученику записать свои примеры к каждому столбику. После открытия всей таблицы можно спросить: «Какой способ подчинительной связи определить легче всего и почему?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Обратите внимание на название способов подчинительной связи. О чем нам могут рассказать лексические значения этих слов?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таблицей, рассматривая примеры. Записывают свои примеры. Отвечают на проблемный вопрос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ичное закрепление нового матери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4"/>
                <w:szCs w:val="24"/>
              </w:rPr>
              <w:t>Учебный словарь «С</w:t>
            </w:r>
            <w:r>
              <w:rPr>
                <w:bCs/>
                <w:spacing w:val="-15"/>
                <w:sz w:val="24"/>
                <w:szCs w:val="24"/>
              </w:rPr>
              <w:t xml:space="preserve">пособы подчинительной связи» </w:t>
            </w:r>
            <w:r>
              <w:rPr>
                <w:b/>
                <w:bCs/>
                <w:spacing w:val="-15"/>
                <w:sz w:val="24"/>
                <w:szCs w:val="24"/>
              </w:rPr>
              <w:t>(№2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рганизует практическую работу учащихся. На материале словаря анализируем словосочетания каждого способа подчинительной связи и делаем вывод: какой частью речи могут быть выражены зависимые слова в словосочетаниях? Выводы оформляем в виде таблицы или схемы. Составляем алгоритм для определения способа подчинительной связи (групповая работа).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аблюдение, анализ и запись примеров, вывод. </w:t>
            </w:r>
            <w:r>
              <w:rPr>
                <w:sz w:val="22"/>
                <w:szCs w:val="22"/>
              </w:rPr>
              <w:t>Работают с материалами словаря письменно в тетради (анализ словосочетаний). В тетради оформляют выводы в виде схемы (алгоритма)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оение нового материала (формирование навыков/применение полученных знаний на практик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Электронное задание «Способы подчинительной связи». Вариант 1. </w:t>
            </w:r>
            <w:r>
              <w:rPr>
                <w:b/>
                <w:sz w:val="24"/>
                <w:szCs w:val="24"/>
              </w:rPr>
              <w:t>(№3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репление осуществляется  путём выполнения электронного зад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Вариант 1: распределите словосочетания по таблице. Подсказкой может быть схема, составленная при выполнении прошлого задания (индивидуальная работа – если у каждого ученика отдельный компьютер, фронтальная с записью в тетради – если компьютер только у учителя)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е, пользуясь схемой, составленной ранее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Электронное задание "Способы подчинительной связи". Вариант 2. </w:t>
            </w:r>
            <w:r>
              <w:rPr>
                <w:b/>
                <w:bCs/>
                <w:sz w:val="24"/>
                <w:szCs w:val="24"/>
              </w:rPr>
              <w:t>(№4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ариант 2: выбор из выпадающего списка. Задание "Восстановите правило" (индивидуально)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ют задание, затем в парах проверяют друг друга.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Электронное задание "Основные виды словосочетаний". Вариант 4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№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вает понимание цели, содержания и способов выполнения домашнего задания, даёт ссылку на  ресурс. Демонстрация, инструктаж по д/з. Задание: как можно сказать по-другому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нить словосочетания типа управления словосочетаниями на основе согласования (подготовка к ГИА). (Ответы впечатываютс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писывают домашнее задание: найти на ЕК ресурс (электронное задание) и выполнить его.</w:t>
            </w:r>
            <w:r>
              <w:rPr>
                <w:sz w:val="22"/>
                <w:szCs w:val="22"/>
              </w:rPr>
              <w:t xml:space="preserve"> Дома индивидуально выполняют задание, ответы сохраняют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ЕК – Единая коллекция Цифровых Образовательных Ресурсов</w:t>
      </w:r>
    </w:p>
    <w:p>
      <w:pPr>
        <w:pStyle w:val="Normal"/>
        <w:tabs>
          <w:tab w:val="clear" w:pos="708"/>
          <w:tab w:val="left" w:pos="1429" w:leader="none"/>
        </w:tabs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ind w:firstLine="720"/>
        <w:jc w:val="both"/>
        <w:rPr>
          <w:b/>
          <w:b/>
        </w:rPr>
      </w:pPr>
      <w:r>
        <w:rPr>
          <w:b/>
        </w:rPr>
        <w:t>Приложение к плану-конспекту урок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Синтаксис и пунктуация. Способы подчинительной связи»</w:t>
      </w:r>
    </w:p>
    <w:p>
      <w:pPr>
        <w:pStyle w:val="Normal"/>
        <w:tabs>
          <w:tab w:val="clear" w:pos="708"/>
          <w:tab w:val="left" w:pos="1429" w:leader="none"/>
        </w:tabs>
        <w:ind w:firstLine="72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еречень используемых на данном уроке ЭОР</w:t>
      </w:r>
    </w:p>
    <w:p>
      <w:pPr>
        <w:pStyle w:val="Normal"/>
        <w:tabs>
          <w:tab w:val="clear" w:pos="708"/>
          <w:tab w:val="left" w:pos="1429" w:leader="none"/>
        </w:tabs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44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88"/>
        <w:gridCol w:w="1260"/>
        <w:gridCol w:w="1620"/>
        <w:gridCol w:w="4320"/>
      </w:tblGrid>
      <w:tr>
        <w:trPr>
          <w:tblHeader w:val="true"/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таблица «Способы подчинительной связ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й локальный Э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табл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f2760958-3f0a-4941-8804-50d8f8d1a00f/%5BRUS8_158%5D_%5BIA_166%5D.sw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ебный словарь «С</w:t>
            </w:r>
            <w:r>
              <w:rPr>
                <w:bCs/>
                <w:spacing w:val="-15"/>
                <w:sz w:val="24"/>
                <w:szCs w:val="24"/>
              </w:rPr>
              <w:t xml:space="preserve">пособы подчинительной связ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й локальный Э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тек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bd02f10c-e4d9-447f-8475-5bd360d1ba27/%5BRUS8_158%5D_%5BTD_170%5D.ht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онное задание «Способы подчинительной связи». Вариант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й локальный Э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те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4dfcc756-e3c2-4ca7-848d-f03d1fa5895f/%5BRUS8_158%5D_%5BQS_168%5D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нное задание "Способы подчинительной связи". Вариант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й локальный Э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iles.school-collection.edu.ru/dlrstore/79b4a66a-8a4b-4a5d-ba9b-28e7fdef81b8/%5BRUS8_158%5D_%5BQS_169%5D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задание "Основные виды словосочетаний". Вариант 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й локальный Э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те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iles.school-collection.edu.ru/dlrstore/41b20cbd-0dab-4b00-8f17-f679b6282e12/%5BRUS8_159%5D_%5BQS_188%5D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30"/>
      <w:jc w:val="center"/>
      <w:outlineLvl w:val="1"/>
    </w:pPr>
    <w:rPr>
      <w:rFonts w:ascii="Verdana" w:hAnsi="Verdana" w:cs="Verdana"/>
      <w:b/>
      <w:bCs/>
      <w:color w:val="DD6C31"/>
      <w:spacing w:val="-15"/>
      <w:kern w:val="0"/>
      <w:sz w:val="36"/>
      <w:szCs w:val="36"/>
    </w:rPr>
  </w:style>
  <w:style w:type="character" w:styleId="WW8Num2z1">
    <w:name w:val="WW8Num2z1"/>
    <w:qFormat/>
    <w:rPr>
      <w:rFonts w:ascii="Wingdings" w:hAnsi="Wingdings" w:cs="Wingdings"/>
      <w:sz w:val="4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f2760958-3f0a-4941-8804-50d8f8d1a00f/%5BRUS8_158%5D_%5BIA_166%5D.swf" TargetMode="External"/><Relationship Id="rId3" Type="http://schemas.openxmlformats.org/officeDocument/2006/relationships/hyperlink" Target="http://files.school-collection.edu.ru/dlrstore/bd02f10c-e4d9-447f-8475-5bd360d1ba27/%5BRUS8_158%5D_%5BTD_170%5D.htm" TargetMode="External"/><Relationship Id="rId4" Type="http://schemas.openxmlformats.org/officeDocument/2006/relationships/hyperlink" Target="http://files.school-collection.edu.ru/dlrstore/4dfcc756-e3c2-4ca7-848d-f03d1fa5895f/%5BRUS8_158%5D_%5BQS_168%5D.html" TargetMode="External"/><Relationship Id="rId5" Type="http://schemas.openxmlformats.org/officeDocument/2006/relationships/hyperlink" Target="http://files.school-collection.edu.ru/dlrstore/79b4a66a-8a4b-4a5d-ba9b-28e7fdef81b8/%5BRUS8_158%5D_%5BQS_169%5D.html" TargetMode="External"/><Relationship Id="rId6" Type="http://schemas.openxmlformats.org/officeDocument/2006/relationships/hyperlink" Target="http://files.school-collection.edu.ru/dlrstore/41b20cbd-0dab-4b00-8f17-f679b6282e12/%5BRUS8_159%5D_%5BQS_188%5D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39:00Z</dcterms:created>
  <dc:creator>Гогина Л.И.</dc:creator>
  <dc:description/>
  <cp:keywords/>
  <dc:language>en-US</dc:language>
  <cp:lastModifiedBy>Гогина Л.И.</cp:lastModifiedBy>
  <dcterms:modified xsi:type="dcterms:W3CDTF">2012-05-01T05:51:00Z</dcterms:modified>
  <cp:revision>8</cp:revision>
  <dc:subject/>
  <dc:title>ПЛАН-КОНСПЕКТ УРОКА </dc:title>
</cp:coreProperties>
</file>