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 детский сад комбинированного вида №1 «Солнышко»  г-к Кисловод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по физ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олшебный За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ева Людмил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к Кисло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пражнение с собиранием и складыванием куб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горизонтального пластичного балета применяется при работе с подгруппой детей 7-8 человек. Это программа интересна тем, что за 15 мин. В центре зала нужно построить «Волшебный Замок» любой архитектуры, под спокойную, тихую, медленную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с собиранием и складыванием кубиков разложенных по периметру зала. Сложить красивый «Замок» в отведенном месте. Самым ловким будут считаться те дети, кто правильно выполнит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грывается ситуация маленьких строителей, которые просыпаются и принимаются за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итмично выполнять физические упражнения на основе словесного описания. Умение ориентироваться в пространстве, формирование способности к самоконтролю за качеством выполненных движе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яющ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упражнений из разных и.п.(лежа, сидя), развитие глазоме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ботливым и внимательным друг к др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ыполнять команды инструктора по физкультуре, получать радость от движений под музы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 музыку, бережное отношение к игрушкам, предметам которые нас окружаю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пробу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строители просыпаются, захватывают кистями рук по одному «кирпичику» (кубику) и делают «потягуси», руки поднимаем вверх, затем опускаем вниз.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движение ногами, строители раскачиваются. Стараемся перевернуться со спины на живот, одна нога согнута в колени, другая прямая, повороты со спины на живот, вправо, затем влево.   3-4р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мест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поднимаем руки и ноги одновременно, показываем «кирпичики» друг, другу.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приподнимаем туловище и сгибаем ноги в коленях. Стараемся присесть, приближая локти к коленям.                   3-4раз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ложения, сидя -  наши строители не могут сдвинуться с места, попробуем по другому как «каракатицы» (отталкиваемся от опоры с помощью рук и ног).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«Волшебный Зам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ен вырасти не где-нибудь, а на определенном месте. На острове (роль которого выполняет детский гимнастический обруч)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повернуться на бок, опираясь на опору и предплечье проползти сначала на правом, затем на левом боку, перекладывая «кирпичики» из одной руки в другую.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. Пробираемся по пластунски к заветному острову с «кирпичиками».                 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опираемся на предплечье, поочередно сгибая ноги отталкиваемся от опоры. Переносим «кирпичики» на остров.                                                      3-4 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на колени и предплечье, переносим «кирпичики» на остров.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опираемся одной рукой на ладонь, в другой руке «кирпичик», доставляем его на остров.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зяли «кирпичик», развернулись на 180 градусов и доставили стройматериалы на остров.           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, захватили «кирпичик» стопами, подняли ноги вверх и согнув туловище, занести кирпичик за голову.          2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, встаньте поджав к животу колено правой ноги, вытяните левую руку и положите «кирпичик» как можно дальше, тоже самое выполните левой ногой и правой рукой.            3-4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 передвигаемся короткими переступаниями на кистях рук и стопах.                                                                3-4раз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остров, на котором мы будем строить наш «Замок!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я сидя складываем свои «кирпичики» на «строительную площадку».стройматериалы доставлены – осталось только соорудить красивый «Замок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я сидя на низких коленях строим «башни Замка». Получился очень красивый «Волшебный Замок!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мся на высокие колени, протянем руки к Солнцу, приглашая его посмотреть на красивый «Замок» и порадуемся трудолюбию всех участников строительства.</w:t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ind w:left="6909" w:hanging="0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лшебный зам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748530" cy="770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4" t="6309" r="-7" b="1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фименко Н. Театр физического развития и оздоровления детей дошкольного и младшего школьного возраста. — М.: Линка-Пресс. 1999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Admin</dc:creator>
  <dc:description/>
  <cp:keywords/>
  <dc:language>en-US</dc:language>
  <cp:lastModifiedBy>Пользователь</cp:lastModifiedBy>
  <dcterms:modified xsi:type="dcterms:W3CDTF">2014-11-20T16:51:00Z</dcterms:modified>
  <cp:revision>6</cp:revision>
  <dc:subject/>
  <dc:title/>
</cp:coreProperties>
</file>