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 и употребления ПАВ на уроках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9 «в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Знаки препинания в бессоюзном сложном предложении (БСП)» (обобщение по те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ебная – повторить и закрепить знания о расстановке знаков препинания в бессоюзном сложном предложении, используя алгоритм действия для данной те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оспитательная – провести работу по профилактике правонарушений и употребления ПА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звивающая – научить анализировать материал, заложенный в содержании урока, рассуждать по заданной теме, делать выводы и соотносить с действительность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момент</w:t>
      </w:r>
      <w:r>
        <w:rPr>
          <w:u w:val="single"/>
        </w:rPr>
        <w:t>.</w:t>
      </w:r>
      <w:r>
        <w:rPr/>
        <w:t xml:space="preserve">  В тетрадях записываем число. Объявляется план работы на урок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лан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овариваем правила расстановки знаков преринания в БСП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писываем предложения, расставляем знаки препинания, действуя </w:t>
      </w:r>
      <w:r>
        <w:rPr>
          <w:b/>
        </w:rPr>
        <w:t>по алгоритму</w:t>
      </w:r>
      <w:r>
        <w:rPr/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седуем по содержанию предложений, анализируем, выявляем проблемы, делаем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</w:t>
      </w:r>
      <w:r>
        <w:rPr>
          <w:b/>
          <w:u w:val="single"/>
        </w:rPr>
        <w:t>Повторение пройденного материал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о – правила расстановки знаков препинания в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 – работа с предложениями.</w:t>
      </w:r>
    </w:p>
    <w:p>
      <w:pPr>
        <w:pStyle w:val="Normal"/>
        <w:ind w:left="840" w:hanging="0"/>
        <w:jc w:val="both"/>
        <w:rPr/>
      </w:pPr>
      <w:r>
        <w:rPr/>
        <w:t>Предлож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Люди часто совершают неблаговидные поступки _ они не считают их правонарушениям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ченики, например, опаздывают на уроки, пропускают их без причины _ некоторые из них не делают домашнюю работу, мешают вести уроки, не считая это зазорным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ы видим различные безобразия _ ученики школы курят за углом школы, в парках и на улицах подростки распивают алкогольные напитки, юноши и даже девушки употребляют в своей речи нецензурные сло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ы знаем _ наркотики – это страшный бич общества, а наркоманы часто умирают в молодом возраст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еступления совершаются _ мы молчим, проходим мимо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есчастье случается с нами _ виним всех, только не себ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лгоритм работы над предложениям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писываем предложение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одчёркиваем основы предлож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ределяем количество и границы частей предлож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Устанавливаем способ связи частей предложения (сочинительная, подчинительная, бессоюзна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Расставляем знаки препинания, руководствуясь правилами (в БСП могут быть запятая, точка с запятой, двоеточие, тире).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1. Люди часто совершают неблаговидные поступки _ они не считают их правонарушениями.</w:t>
      </w:r>
    </w:p>
    <w:p>
      <w:pPr>
        <w:pStyle w:val="Normal"/>
        <w:ind w:left="480" w:hanging="0"/>
        <w:jc w:val="both"/>
        <w:rPr/>
      </w:pPr>
      <w:r>
        <w:rPr/>
        <w:t>2. Основы: люди совершают, они не считают.</w:t>
      </w:r>
    </w:p>
    <w:p>
      <w:pPr>
        <w:pStyle w:val="Normal"/>
        <w:ind w:left="480" w:hanging="0"/>
        <w:jc w:val="both"/>
        <w:rPr/>
      </w:pPr>
      <w:r>
        <w:rPr/>
        <w:t>3. Предложение состоит из двух частей. Первая часть заканчивается словом «поступки», вторая – «правонарушениями».</w:t>
      </w:r>
    </w:p>
    <w:p>
      <w:pPr>
        <w:pStyle w:val="Normal"/>
        <w:ind w:left="480" w:hanging="0"/>
        <w:jc w:val="both"/>
        <w:rPr/>
      </w:pPr>
      <w:r>
        <w:rPr/>
        <w:t>4. Связь бессоюзная.</w:t>
      </w:r>
    </w:p>
    <w:p>
      <w:pPr>
        <w:pStyle w:val="Normal"/>
        <w:ind w:left="480" w:hanging="0"/>
        <w:jc w:val="both"/>
        <w:rPr/>
      </w:pPr>
      <w:r>
        <w:rPr/>
        <w:t>5. Ставим двоеточие, так как можно подставить союз «потому что», а вторая часть содержит причину того, что совершается в пер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письменного разбора:</w:t>
      </w:r>
    </w:p>
    <w:p>
      <w:pPr>
        <w:pStyle w:val="Normal"/>
        <w:ind w:left="480" w:hanging="0"/>
        <w:jc w:val="both"/>
        <w:rPr/>
      </w:pPr>
      <w:r>
        <w:rPr>
          <w:i/>
          <w:u w:val="single"/>
        </w:rPr>
        <w:t>Люди</w:t>
      </w:r>
      <w:r>
        <w:rPr>
          <w:i/>
        </w:rPr>
        <w:t xml:space="preserve"> часто </w:t>
      </w:r>
      <w:r>
        <w:rPr>
          <w:i/>
          <w:u w:val="single"/>
        </w:rPr>
        <w:t>совершают</w:t>
      </w:r>
      <w:r>
        <w:rPr>
          <w:i/>
        </w:rPr>
        <w:t xml:space="preserve"> неблаговидные поступки: </w:t>
      </w:r>
      <w:r>
        <w:rPr>
          <w:i/>
          <w:u w:val="single"/>
        </w:rPr>
        <w:t>они</w:t>
      </w:r>
      <w:r>
        <w:rPr>
          <w:i/>
        </w:rPr>
        <w:t xml:space="preserve"> </w:t>
      </w:r>
      <w:r>
        <w:rPr>
          <w:i/>
          <w:u w:val="single"/>
        </w:rPr>
        <w:t>не считают</w:t>
      </w:r>
      <w:r>
        <w:rPr>
          <w:i/>
        </w:rPr>
        <w:t xml:space="preserve"> их </w:t>
      </w:r>
    </w:p>
    <w:p>
      <w:pPr>
        <w:pStyle w:val="Normal"/>
        <w:ind w:left="480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i/>
        </w:rPr>
        <w:t>правонарушениями. (Пов., невоскл., сложное, БСП)</w:t>
      </w:r>
      <w:r>
        <w:rPr/>
        <w:t xml:space="preserve">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Схема предложения – [ 1]: [причина]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Беседа по содержанию предложений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чём идёт речь во всех этих предложениях?</w:t>
      </w:r>
    </w:p>
    <w:p>
      <w:pPr>
        <w:pStyle w:val="Normal"/>
        <w:ind w:left="480" w:hanging="0"/>
        <w:jc w:val="both"/>
        <w:rPr/>
      </w:pPr>
      <w:r>
        <w:rPr/>
        <w:t>Ответы: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 относитесь к тому, о чём сказано в предложениях?</w:t>
      </w:r>
    </w:p>
    <w:p>
      <w:pPr>
        <w:pStyle w:val="Normal"/>
        <w:ind w:left="480" w:hanging="0"/>
        <w:jc w:val="both"/>
        <w:rPr/>
      </w:pPr>
      <w:r>
        <w:rPr/>
        <w:t>Ответы: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роблемы можно выявить?</w:t>
      </w:r>
    </w:p>
    <w:p>
      <w:pPr>
        <w:pStyle w:val="Normal"/>
        <w:ind w:left="480" w:hanging="0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ди не видят в неблаговидных поступках правонарушений, поэтому  с лёгкостью совершают их снова.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ПАВ помолодело.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наркотиков ведёт к ранней смерти.</w:t>
      </w:r>
    </w:p>
    <w:p>
      <w:pPr>
        <w:pStyle w:val="Normal"/>
        <w:numPr>
          <w:ilvl w:val="0"/>
          <w:numId w:val="2"/>
        </w:numPr>
        <w:rPr/>
      </w:pPr>
      <w:r>
        <w:rPr/>
        <w:t>Отсутствует культура речи.</w:t>
      </w:r>
    </w:p>
    <w:p>
      <w:pPr>
        <w:pStyle w:val="Normal"/>
        <w:numPr>
          <w:ilvl w:val="0"/>
          <w:numId w:val="2"/>
        </w:numPr>
        <w:rPr/>
      </w:pPr>
      <w:r>
        <w:rPr/>
        <w:t>Безразличие к чужой беде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отрицательной позиции по отношению к правонарушениям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ответственности перед собой и обществом.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дисциплины ведёт к отрицательным последствиям.</w:t>
      </w:r>
    </w:p>
    <w:p>
      <w:pPr>
        <w:pStyle w:val="Normal"/>
        <w:numPr>
          <w:ilvl w:val="0"/>
          <w:numId w:val="2"/>
        </w:numPr>
        <w:rPr/>
      </w:pPr>
      <w:r>
        <w:rPr/>
        <w:t>Всё начинается с малого</w:t>
      </w:r>
    </w:p>
    <w:p>
      <w:pPr>
        <w:pStyle w:val="Normal"/>
        <w:ind w:left="840" w:hanging="0"/>
        <w:rPr/>
      </w:pPr>
      <w:r>
        <w:rPr/>
        <w:t>и  т. д.</w:t>
      </w:r>
    </w:p>
    <w:p>
      <w:pPr>
        <w:pStyle w:val="Normal"/>
        <w:rPr/>
      </w:pPr>
      <w:r>
        <w:rPr/>
        <w:t xml:space="preserve">         </w:t>
      </w:r>
      <w:r>
        <w:rPr/>
        <w:t>4.  Что же нужно делать, чтобы исправить полож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КА: (выработали совместно с учащимися)</w:t>
      </w:r>
    </w:p>
    <w:p>
      <w:pPr>
        <w:pStyle w:val="Normal"/>
        <w:numPr>
          <w:ilvl w:val="0"/>
          <w:numId w:val="3"/>
        </w:numPr>
        <w:rPr/>
      </w:pPr>
      <w:r>
        <w:rPr/>
        <w:t>Прежде чем что-либо сделать – подумай, не будет ли твой поступок мешать другим или идти в разрез с общественными нормам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Не подражай тем, кто ведёт себя недостой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Не поддавайся на провокацию: так ведут себя все (курят, ругаются матом, употребляют алкоголь и наркотики и т.д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Не проходи мимо чужого гор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Не будь равнодушен по отношению к правонарушениям и проступкам своих ровеснико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Будь законопослушным гражданино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еди здоровый образ жизн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Домашнее задание</w:t>
      </w:r>
      <w:r>
        <w:rPr>
          <w:b/>
        </w:rPr>
        <w:t>:</w:t>
      </w:r>
      <w:r>
        <w:rPr/>
        <w:t xml:space="preserve"> Придумать по 5 предложений с бессоюзной связью по теме: «Я веду здоровый образ жизни»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4:00Z</dcterms:created>
  <dc:creator>Учитель3</dc:creator>
  <dc:description/>
  <cp:keywords/>
  <dc:language>en-US</dc:language>
  <cp:lastModifiedBy>Учитель3</cp:lastModifiedBy>
  <dcterms:modified xsi:type="dcterms:W3CDTF">2012-06-07T04:05:00Z</dcterms:modified>
  <cp:revision>1</cp:revision>
  <dc:subject/>
  <dc:title>Профилактика правонарушений и употребления ПАВ на уроках русского языка и литературы</dc:title>
</cp:coreProperties>
</file>