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Шекспир «Гамл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ая программа изучения траге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ная дидактическая цель.</w:t>
      </w:r>
      <w:r>
        <w:rPr>
          <w:rFonts w:cs="Times New Roman" w:ascii="Times New Roman" w:hAnsi="Times New Roman"/>
          <w:sz w:val="24"/>
          <w:szCs w:val="24"/>
        </w:rPr>
        <w:t xml:space="preserve"> Осмыслить нравственный и эстетический контекст трагедии. Проблему человека и человечности в произвед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одул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.1. «Человек эпохи Ренессанса. Человек в творчестве У.Шекспира. Сонеты. Трагед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.2. «Трагедия «Гамлет». Развитие замысла. Характер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3. «Гамлет – человек среди всеобщего зла» (А. Франс). Монологи геро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4. «Как разрешить конфлик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5. Творческий практику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.Г. Кутузов В мире литературе.9 класс. – М: Дрофа, 201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7372"/>
        <w:gridCol w:w="26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элемен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усвоению учебного содерж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щая дидактическая цель: Познакомиться с особенностями ренессансного искусства и понимания человека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дидактическая цель: осмыслить тезис «как человеку человеком быть»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известно об искусстве Ренессанса и понимании человека Ренессанса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ы ваши впечатления от знакомства с творчеством У.Шекспира? </w:t>
            </w:r>
          </w:p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тезис «Как человеку человеком быть»? Как он соотносится с трагедией «Гамлет»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Познакомиться с сонетами У.Шекспира. Составить суждение о проблеме человека в мире. Соотнести сонеты и трагедию «Гамлет»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сонетами У.Шекспира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ысли и чувства выражены в них? Как передано настроение, чем достигается сила эмоционального воздействия на читателя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логику цитатного плана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украшенье нынешнего дня, недолговременной весны глашатай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кай с годами стынущая кровь в наследнике твоём пылает вновь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будешь вечно жить в строках поэта»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ЧЕЛОВЕ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 нет угрозы титулам моим пожизненным: любил, люблю, любим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наю я, как шествуют богини, но милая ступает по земле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, краса и верность – жили врозь, но это всё в тебе одном слилось»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ШНО ЗА ЧЕЛОВЕКА, СТРАШНО МН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вают тучи на земле, как в неб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мерзостно, что вижу я вокруг».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йтесь ответить на вопросы: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человек в мире, в жизни, во времени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а Гамлета об отце: «Он человек был, человек во всём»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связь между цитатным планом и трагедией «Гамлет»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 древнегреческого философа Протагора о том, что человек есть мера всех вещей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Л. Да Винчи, Рафаеля (человек в представлении античности, средневековья, возрождения, для сравнения – роман У. Голдинга «Шпиль»)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сонетами № 1, № 18, № 25, № 54, № 102, №105, № 33, № 66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цитаты в контексте сонетов.</w:t>
            </w:r>
          </w:p>
        </w:tc>
      </w:tr>
      <w:tr>
        <w:trPr>
          <w:trHeight w:val="2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Ц: Осмысление конфликта трагедии, характеров, образа Гамлета как воплощения поиска смысла миропорядка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рассмотреть 1 акт трагедии, понять особенности эмоционального фона, характеры героев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ьтесь с первым актом трагедии.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ть текст и ответить на вопросы вам поможет цитатный план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я в этом вижу знак каких-то странных смут для государств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м докучным, тусклым и ненужным мне кажется всё, что ни есть на свете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нило что-то в Датском государстве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омсти за гнусное убийство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расшатался, и скверней всего, что я рождён восстановить его».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смысления текста: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обытия становятся экспозицией драматического действия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эмоциональный фон начала трагедии? Чем вызвана тревога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тиворечие – торжественный зал в замке. Исчезает ли тревога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 Гамлета, короля и королевы. Как передаётся напряжённость их отношений. Почему мрачен Гамлет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яются другие персонажи. Полоний, Лаэрт, Офелия. Монолог Полония. Выявите противоречия. В чём опасность таких людей, как Полоний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призрака отца Гамлета. Почему автор обращается к такому образу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ую тайну узнаёт Гамлет? К какому решению приходит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составить текст-рассуждение на осмысление главного вывода.</w:t>
            </w:r>
          </w:p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к расшатался – и скверней всего, что я рождён восстановить его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сь к диалогу Бернардо и Марцелла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утверждают, призрак был олицетворением совести, ибо совесть – невидимый свидетель, глас божий. Является призрак только тем, у кого совесть чиста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Ц: осмысление монологов Гамлета. Понимание человека и его роли. Понятия чести, предательства, лжи, ответственности. Определить смысл высказывания А.Франса «Гамлет – человек среди всеобщего зла»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определить значение монологов Гамлета.</w:t>
            </w:r>
          </w:p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о 2-4 актами трагедии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смысления текста:</w:t>
            </w:r>
          </w:p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амлет противоречив в своих суждениях о человеке, то восхищаясь им, то называя квинтэссенцией праха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смысл фразы Гамлета: «Из людей меня не радует ни один»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едстаёт мотив коварства со стороны Полония, Клавдия в трагедии?  Почему создаётся версия о сумасшествии Гамлета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омментируйте слова Гамлета: «Быть честным при том, какой этот мир – это значит быть человеком, выуженным из десятка тысяч»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амлет в монологе казнит себя. Проявление каких качеств характера здесь отражено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Монолог «Быть или не быть…». Осмысление мучительности выбора героя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ведущим монологом Гамлета в контексте трагедии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кста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е цитатный план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яться» или «ополчась на море смут, сразить их противоборством?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надо быть безумным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речь грозит кинжалом, не рук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етил в высшего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жалости я должен быть жесток».</w:t>
            </w:r>
          </w:p>
          <w:p>
            <w:pPr>
              <w:pStyle w:val="Style15"/>
              <w:spacing w:lineRule="auto" w:line="240" w:before="0" w:after="0"/>
              <w:ind w:left="720" w:right="2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остаться человеком в мире зла и можно ли им остаться, для того чтобы действовать? К какому ответу приходит герой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амлету трудно принять окончательное решение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Гамлету маска безумца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определить значение сцены встречи с актёрами для понимания конфликта трагедии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цену представления актёров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ужен замысел с представлением актёров? Чего хочет добиться Гамлет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е за поведением короля и королевы во время представления. Что понимают они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Гамлета с королевой. Его значение. Почему вновь появляется призрак?</w:t>
            </w:r>
          </w:p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составить текст-рассуждение: что значит БЫТЬ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живут и носят одни и те же имена, и разные, почти карнавальные, маски» (Г.Г. Маркес)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Бояджиев: безумие Гамлета – это отчаяние разума от моря бед и трагического бессилия перед ними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Ц: осмысление конфликта трагедии и его разрешения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определить смысл поединка Гамлета с Эльсинором-Данией-Клавдием-миром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5 актом трагедии. Осмысление текста: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 рассуждениях Гамлета появляется фраза: «О мысль моя, отныне ты должна  кровавой быть»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Гамлет разрушает коварный замысел Клавдия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 на кладбище. В чём её смысл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динок с Лаэртом. Перечитайте. Какие чувства вызывает у вас эта сцена?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л. Осуществил ли Гамлет свою миссию – восстановить гармонию мира?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Ц: представить творческое переосмысление трагедии У.Шекспира.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Ц: написать эссе о проблеме взаимоотношения человека и мира в трагедии.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цитаты: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ранс: «Он прекрасен и несчастлив; он всё понимает и не знает, как быть; он вызывает зависть и достоин сожаленья. Он хуже и лучше каждого из нас. Это – весь человек».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елинский: «Гамлет! – это жизнь человеческая, это вы, это я, это каждый из нас».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рехт: Нелогичность, которая отмечается  в произведениях Шекспира, свойственна только жиз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5:00Z</dcterms:created>
  <dc:creator>Светлана</dc:creator>
  <dc:description/>
  <cp:keywords/>
  <dc:language>en-US</dc:language>
  <cp:lastModifiedBy>Светлана</cp:lastModifiedBy>
  <dcterms:modified xsi:type="dcterms:W3CDTF">2012-01-17T12:07:00Z</dcterms:modified>
  <cp:revision>5</cp:revision>
  <dc:subject/>
  <dc:title/>
</cp:coreProperties>
</file>