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Тема урока:  «Как из зерна получилась булк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формирование целостного представления о процессе «зерно – хлеб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чающий аспект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ширить представление о процессе выращивания и изготовления хлеб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уметь составлять предложения (устно) по иллюстрации и ключевым слова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читать слова и предложения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вивающий аспек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развивать речь: словарный запас (комбайн, мельница и др.);  связность (составление предложений); аргументированность (при работе с пословицами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Cs/>
          <w:iCs/>
        </w:rPr>
        <w:t>развивать мелкую моторику рук при работе с пластическим материал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развивать мышление (анализ, синтез)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спитывающий аспект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интерес и уважение к людям разных профессий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бережное отношение к хлебу;</w:t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  <w:t>-     воспитывать культуру труда во взаимодействии с одноклассниками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Тип урока: </w:t>
      </w:r>
      <w:r>
        <w:rPr>
          <w:bCs/>
        </w:rPr>
        <w:t>комплексного применения знаний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активной учебно-познаватель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зн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 на рефлексивной основ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</w:rPr>
        <w:t>Ресурсы урока:</w:t>
      </w:r>
      <w:r>
        <w:rPr/>
        <w:t xml:space="preserve"> презентация, загадка, иллюстрации, карточки со словами и пословицами, пластичный материал (пластилин)</w:t>
      </w:r>
    </w:p>
    <w:p>
      <w:pPr>
        <w:pStyle w:val="Normal"/>
        <w:rPr/>
      </w:pPr>
      <w:r>
        <w:rPr>
          <w:b/>
          <w:bCs/>
          <w:u w:val="single"/>
        </w:rPr>
        <w:t>Ход урока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307"/>
        <w:gridCol w:w="99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эт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</w:tr>
      <w:tr>
        <w:trPr>
          <w:trHeight w:val="363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Организационный мо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ин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активной учеб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 xml:space="preserve">актуализация знаний, обеспечение мотиваци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:</w:t>
            </w:r>
            <w:r>
              <w:rPr/>
              <w:t xml:space="preserve"> репродуктив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работы: </w:t>
            </w:r>
            <w:r>
              <w:rPr/>
              <w:t>фронтальная</w:t>
            </w:r>
          </w:p>
        </w:tc>
      </w:tr>
      <w:tr>
        <w:trPr>
          <w:trHeight w:val="257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>- Давайте вспомним, о чем  мы с вами говорили на прошлом урок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Домой я вам задавала спросить,  кто из вашей семьи, чем любит заниматься.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А сейчас я вам загадаю загадку, а вы ее  отгадай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ыл когда-то он горяч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ыгнул со стола на по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от бабушки уше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 него румяный б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то же эт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Из какой сказки этот герой?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хотели сделать с колобком все герои русской народной сказ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чему они хотели съесть колоб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 чего был сделан Колобо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еще делают из мук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- Как вы думаете, о чем мы сегодня будем говорить на уроке?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Сегодня мы узнаем, как рождается хле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 чем бы вы хотели узн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 эти вопросы мы постараемся найти  ответы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  <w:p>
            <w:pPr>
              <w:pStyle w:val="Normal"/>
              <w:rPr/>
            </w:pPr>
            <w:r>
              <w:rPr/>
              <w:t>Любимые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об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.</w:t>
            </w:r>
            <w:r>
              <w:rPr>
                <w:rFonts w:cs="Times New Roman" w:ascii="Times New Roman" w:hAnsi="Times New Roman"/>
                <w:b/>
                <w:bCs/>
              </w:rPr>
              <w:t>Изучение новой темы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>обеспечение усвоения знаний на уровне применения в измененной ситу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: </w:t>
            </w:r>
            <w:r>
              <w:rPr/>
              <w:t>продуктивны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Форма работы:</w:t>
            </w:r>
            <w:r>
              <w:rPr/>
              <w:t xml:space="preserve"> 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  <w:p>
            <w:pPr>
              <w:pStyle w:val="Normal"/>
              <w:rPr/>
            </w:pPr>
            <w:r>
              <w:rPr/>
              <w:t xml:space="preserve">- Откройте учебник на странице 3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вам сейчас прочитаю небольшой рассказ, а вы послушайте внимательно так, как потом я вам задам вопрос (читаю  стр.31)</w:t>
            </w:r>
          </w:p>
          <w:p>
            <w:pPr>
              <w:pStyle w:val="Normal"/>
              <w:rPr/>
            </w:pPr>
            <w:r>
              <w:rPr/>
              <w:t>- Как вы думаете, почему засмеялись дет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ть ли на самом деле хлебное дерево?</w:t>
            </w:r>
          </w:p>
          <w:p>
            <w:pPr>
              <w:pStyle w:val="Normal"/>
              <w:rPr/>
            </w:pPr>
            <w:r>
              <w:rPr/>
              <w:t>- А как же появляется хлеб у нас на столе?</w:t>
            </w:r>
          </w:p>
          <w:p>
            <w:pPr>
              <w:pStyle w:val="Normal"/>
              <w:rPr/>
            </w:pPr>
            <w:r>
              <w:rPr/>
              <w:t>А в магазинах?</w:t>
            </w:r>
          </w:p>
          <w:p>
            <w:pPr>
              <w:pStyle w:val="Normal"/>
              <w:rPr/>
            </w:pPr>
            <w:r>
              <w:rPr/>
              <w:t>- А сейчас посмотрите на экран и послушайте рассказ о том , как появляется хлеб.</w:t>
            </w:r>
          </w:p>
          <w:p>
            <w:pPr>
              <w:pStyle w:val="Normal"/>
              <w:rPr/>
            </w:pPr>
            <w:r>
              <w:rPr/>
              <w:t>- А сейчас посмотрим, кто из вас лучше всех запомнил как получается хлеб.</w:t>
            </w:r>
          </w:p>
          <w:p>
            <w:pPr>
              <w:pStyle w:val="Normal"/>
              <w:rPr/>
            </w:pPr>
            <w:r>
              <w:rPr/>
              <w:t xml:space="preserve">У вас на столах лежат конвертики. В них карточки, достаньте их. </w:t>
            </w:r>
          </w:p>
          <w:p>
            <w:pPr>
              <w:pStyle w:val="Normal"/>
              <w:rPr/>
            </w:pPr>
            <w:r>
              <w:rPr/>
              <w:t>- Теперь расположите рисунки в нужном порядке, то есть так, как появляется хлеб друг за другом: что сначала, а что потом.</w:t>
            </w:r>
          </w:p>
          <w:p>
            <w:pPr>
              <w:pStyle w:val="Normal"/>
              <w:rPr/>
            </w:pPr>
            <w:r>
              <w:rPr/>
              <w:t>- Какой картинки не хватает. Нарисуйте е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А сейчас мы с вами как колоски давайте  встанем и сделаем зарядку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бота с учебн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резент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хватает поля на котором растет хле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вторяют движения за учителем (</w:t>
            </w:r>
            <w:r>
              <w:rPr>
                <w:b/>
                <w:bCs/>
              </w:rPr>
              <w:t>1 мин)</w:t>
            </w:r>
          </w:p>
        </w:tc>
      </w:tr>
      <w:tr>
        <w:trPr>
          <w:trHeight w:val="10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Закрепление</w:t>
            </w:r>
          </w:p>
        </w:tc>
      </w:tr>
      <w:tr>
        <w:trPr>
          <w:trHeight w:val="10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 xml:space="preserve">рефлексия деятельно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продуктивны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работы: </w:t>
            </w:r>
            <w:r>
              <w:rPr/>
              <w:t>фронтальная, практическая работа( лепка)</w:t>
            </w:r>
          </w:p>
        </w:tc>
      </w:tr>
      <w:tr>
        <w:trPr>
          <w:trHeight w:val="10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ы с вами видели сегодня на уроке очень много видов булок, разной формы и размера. А сейчас вы сами придумаете свою булку, красиво украсите её, придумаете наз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пластилина лепят муляжи хлебобулочны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изделий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 на рефлексивной основ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: </w:t>
            </w:r>
            <w:r>
              <w:rPr/>
              <w:t xml:space="preserve">рефлексия деятельност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етод: </w:t>
            </w:r>
            <w:r>
              <w:rPr/>
              <w:t>репродуктивны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Форма работы: </w:t>
            </w:r>
            <w:r>
              <w:rPr/>
              <w:t>фрон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ин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спомните тему урока.</w:t>
            </w:r>
          </w:p>
          <w:p>
            <w:pPr>
              <w:pStyle w:val="Normal"/>
              <w:rPr/>
            </w:pPr>
            <w:r>
              <w:rPr>
                <w:bCs/>
              </w:rPr>
              <w:t>- Какую задачу ставили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могли мы её решить?</w:t>
            </w:r>
          </w:p>
          <w:p>
            <w:pPr>
              <w:pStyle w:val="Normal"/>
              <w:rPr/>
            </w:pPr>
            <w:r>
              <w:rPr/>
              <w:t>- Закончите, пожалуйста, предложение: Сегодня на уроке я узнал(а)…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Cs/>
        </w:rPr>
      </w:pPr>
      <w:r>
        <w:rPr>
          <w:b/>
          <w:vanish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t>Закончите, пожалуйста, предложение: делий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sectPr>
      <w:type w:val="nextPage"/>
      <w:pgSz w:w="11906" w:h="16838"/>
      <w:pgMar w:left="108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1:00Z</dcterms:created>
  <dc:creator>777</dc:creator>
  <dc:description/>
  <cp:keywords/>
  <dc:language>en-US</dc:language>
  <cp:lastModifiedBy>Александр</cp:lastModifiedBy>
  <cp:lastPrinted>2014-10-26T17:43:00Z</cp:lastPrinted>
  <dcterms:modified xsi:type="dcterms:W3CDTF">2014-10-26T15:28:00Z</dcterms:modified>
  <cp:revision>7</cp:revision>
  <dc:subject/>
  <dc:title>Урок 2012</dc:title>
</cp:coreProperties>
</file>