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Конспект урока на тему «Информация и ее кодирование»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А1. Считая, что каждый символ кодируется одним байтом, оцените информационный объем следующего предложения из пушкинских строк:</w:t>
      </w:r>
    </w:p>
    <w:p>
      <w:pPr>
        <w:pStyle w:val="Style19"/>
        <w:jc w:val="both"/>
        <w:rPr/>
      </w:pPr>
      <w:r>
        <w:rPr/>
        <w:t>Певец Давид был ростом мал, Но повалил же Голиафа!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 400 битов; 2) 50 битов; в) 400 байтов; г) 5 байтов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/>
      </w:pPr>
      <w:r>
        <w:rPr>
          <w:b w:val="false"/>
        </w:rPr>
        <w:t>А2. Сколько существует различных последовательностей из символов «плюс» и «минус», длиной ровно в 5 символов?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 64; 2) 50; 3) 32; 4) 20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А3. Обычный дорожный светофор без дополнительных секций подает шесть видов сигналов (непрерывные красный, желтый и зеленый, мигающий желтый, мигающий зеленый, мигающие красный и желтый одновременно). Электронное устройство управления светофором последовательно воспроизводит записанные сигналы. Подряд записано 100 сигналов светофора. В байтах данный информационный объем составляет: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37; 2) 38; 3) 50; 4) 100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/>
      </w:pPr>
      <w:r>
        <w:rPr>
          <w:b w:val="false"/>
        </w:rPr>
        <w:t>А4. Как представлено число 83</w:t>
      </w:r>
      <w:r>
        <w:rPr>
          <w:b w:val="false"/>
          <w:vertAlign w:val="subscript"/>
        </w:rPr>
        <w:t>10</w:t>
      </w:r>
      <w:r>
        <w:rPr>
          <w:b w:val="false"/>
        </w:rPr>
        <w:t xml:space="preserve"> в двоичной системе счисления?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1001011; 2) 1100101; 3) 1010011; 4) 101001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 xml:space="preserve">А5. Вычислите сумму двоичных чисел </w:t>
      </w:r>
      <w:r>
        <w:rPr>
          <w:b w:val="false"/>
          <w:i/>
        </w:rPr>
        <w:t>х</w:t>
      </w:r>
      <w:r>
        <w:rPr>
          <w:b w:val="false"/>
        </w:rPr>
        <w:t xml:space="preserve"> и</w:t>
      </w:r>
      <w:r>
        <w:rPr>
          <w:b w:val="false"/>
          <w:i/>
        </w:rPr>
        <w:t xml:space="preserve"> у</w:t>
      </w:r>
      <w:r>
        <w:rPr>
          <w:b w:val="false"/>
        </w:rPr>
        <w:t xml:space="preserve">, если: </w:t>
      </w:r>
      <w:r>
        <w:rPr>
          <w:b w:val="false"/>
          <w:i/>
        </w:rPr>
        <w:t>х</w:t>
      </w:r>
      <w:r>
        <w:rPr>
          <w:b w:val="false"/>
        </w:rPr>
        <w:t xml:space="preserve"> = 1010101, </w:t>
      </w:r>
      <w:r>
        <w:rPr>
          <w:b w:val="false"/>
          <w:i/>
        </w:rPr>
        <w:t>у</w:t>
      </w:r>
      <w:r>
        <w:rPr>
          <w:b w:val="false"/>
        </w:rPr>
        <w:t xml:space="preserve"> = 1010011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10100010; 2) 10101000; 3) 10100100; 4) 10111000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/>
      </w:pPr>
      <w:r>
        <w:rPr>
          <w:b w:val="false"/>
        </w:rPr>
        <w:t>А</w:t>
      </w:r>
      <w:r>
        <w:rPr/>
        <w:t>6. Для букв латинского алфавита заданы их двоичные коды (для некоторых букв из двух битов, для некоторых – из трех). Эти коды представл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11</w:t>
            </w:r>
          </w:p>
        </w:tc>
      </w:tr>
    </w:tbl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Определите, какой набор букв закодирован двоичной строкой 0110100011000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ЕВСЕА; 2) BDDEA; 3) BDCEA; 4) EBAEA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А7. В корзине лежат шары. Все разного цвета. Сообщение о том, что достали синий шар, несет 5 битов информации. Сколько всего шаров в корзине?</w:t>
      </w:r>
    </w:p>
    <w:p>
      <w:pPr>
        <w:pStyle w:val="Style19"/>
        <w:jc w:val="both"/>
        <w:rPr/>
      </w:pPr>
      <w:r>
        <w:rPr>
          <w:b w:val="false"/>
        </w:rPr>
        <w:t>1) 5; 2) 10; 3) 16; 4) 32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А8. В лотерее разыгрывается 64 шара. Выигрышная комбинация состоит из Х шаров, и сообщение о ней несет 42 бита информации. Чему равно Х?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7; 2) 2; 3) 42; 4) 64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А9. Сообщение, записанное буквами 64-символьного алфавита, содержит 20 символов. Какой объем информации оно несет?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64 бита; 2) 20 байтов) 3) 120 битов; 4) 64 байта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А10. Сколько информации несет сообщение о том, что было угадано число в диапазоне целых чисел от 684 до 811?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6 битов; 2) 7 битов; 3) 127 битов; 4) 128 битов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А11. Объем информационного сообщения 12 288 битов (учитывая, что 1 байт = 8 битов), можно выразить как: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1536 Кбайт; 2) 1,5 Мбайт; 3) 1,5 Кбайт; 4) 1,2 Кбайт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А12. Книга состоит из 64 страниц. На каждой странице 256 символов. Какой объем информации содержится в книге, если используемый алфавит состоит из 32 символов?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81 920 байт; 2) 40 Кбайт; 3) 16 Кбайт; 4) 10 Кбайт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/>
      </w:pPr>
      <w:r>
        <w:rPr>
          <w:b w:val="false"/>
        </w:rPr>
        <w:t xml:space="preserve">А13. В слове </w:t>
      </w:r>
      <w:r>
        <w:rPr/>
        <w:t xml:space="preserve">информатика </w:t>
      </w:r>
      <w:r>
        <w:rPr>
          <w:b w:val="false"/>
        </w:rPr>
        <w:t>содержится следующее количество битов (используется система кодировки AS</w:t>
      </w:r>
      <w:r>
        <w:rPr>
          <w:b w:val="false"/>
          <w:lang w:val="en-US"/>
        </w:rPr>
        <w:t>CII</w:t>
      </w:r>
      <w:r>
        <w:rPr>
          <w:b w:val="false"/>
        </w:rPr>
        <w:t>):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1; 2) 11; 3) 44; 4) 88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А14. Двоичный код числа 33 – это: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100000; 2) 100001; 3) 101011; 4) 111111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 xml:space="preserve">А15. В кодировке Unicode каждый символ кодируется 16 битами. Каков информационный объем следующего сообщения? 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2+2=4, а 5+5=10.</w:t>
      </w:r>
    </w:p>
    <w:p>
      <w:pPr>
        <w:pStyle w:val="Style19"/>
        <w:jc w:val="both"/>
        <w:rPr>
          <w:b w:val="false"/>
          <w:b w:val="false"/>
        </w:rPr>
      </w:pPr>
      <w:r>
        <w:rPr>
          <w:b w:val="false"/>
        </w:rPr>
        <w:t>1) 16 битов; 2) 256 битов; 3) 12 байтов; г) 16 бай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Материал скачан с сайта </w:t>
    </w:r>
    <w:r>
      <w:rPr>
        <w:lang w:val="en-US"/>
      </w:rPr>
      <w:t>http</w:t>
    </w:r>
    <w:r>
      <w:rPr/>
      <w:t>://</w:t>
    </w:r>
    <w:r>
      <w:rPr>
        <w:lang w:val="en-US"/>
      </w:rPr>
      <w:t>pedsovet</w:t>
    </w:r>
    <w:r>
      <w:rPr/>
      <w:t>.</w:t>
    </w:r>
    <w:r>
      <w:rPr>
        <w:lang w:val="en-US"/>
      </w:rPr>
      <w:t>su</w:t>
    </w:r>
    <w:r>
      <w:rPr/>
      <w:t>/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5:00Z</dcterms:created>
  <dc:creator>Школа 43</dc:creator>
  <dc:description/>
  <cp:keywords/>
  <dc:language>en-US</dc:language>
  <cp:lastModifiedBy>Пользователь</cp:lastModifiedBy>
  <dcterms:modified xsi:type="dcterms:W3CDTF">2014-11-19T06:26:00Z</dcterms:modified>
  <cp:revision>9</cp:revision>
  <dc:subject/>
  <dc:title/>
</cp:coreProperties>
</file>