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де зимуют птицы?»</w:t>
      </w:r>
    </w:p>
    <w:p>
      <w:pPr>
        <w:pStyle w:val="Normal"/>
        <w:spacing w:before="120" w:after="12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ить и расширить знания об особенностях птиц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расширить знания детей о птицах зимующих и переле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ходить взаимосвязи в природе и на этой основе объяснять природные яв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ую активность детей, интерес, умение наблюдать, сравнивать, обобщать и делать выв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ознании учеников единого, целостно окрашенного образа мира как дома, своего собственного и общего для всех людей, для всего жив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детях интереса к окружающей среде и, как следствие, бережного отношения к приро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аблицы с названием групп птиц (зимующие, перелетные, кочующие, оседлые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инки с изображением птиц:</w:t>
        <w:br/>
        <w:t>А) зимующие, кочующие, осёдлые (дятел, ворона, сорока, галка, воробей, синица, голубь, поползень, клёст, снегирь)</w:t>
        <w:br/>
        <w:t xml:space="preserve">Б) перелетные (грач, аист, скворец, ласточка, жаворонок, кукушка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удио запись с “разговором” птиц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Цветные карандаши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ебник “Мир вокруг нас” А. Плешаков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! Давайте отправимся с вами за чудесами! Да, да, за чудесами. Даже взрослые – и те встречаются с неведомым, таинственным, удивительным. А уж вы, ребята! Что ни шаг, то для вас новое чуд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ты идёшь по тропинке лес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тебя обгоняют гурь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«почему» меж деревьями мчи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ит по пятам за неведомой птиц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е пчелою забралось в цве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ретье – лягушкою скок в ручеё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йдём-ка, дружок по тропинке вдвоё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искать под зелёным шат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Сообщение  темы уро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спрятана в зага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ться ночью пау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 – юдо на су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й клюв и два кры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ит – плох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го паук бои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гадали? Это …(птиц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такие пти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пробуем разобраться: почему и куда улетают птицы осенью, т.е. где они зиму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III.  </w:t>
      </w: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везде – над вами, вокруг нас, вдали, рядом. Встретить их можно и в лесу, и в поле, и на речке, и в горах. Птиц в природе очень много. Чтобы только посмотреть на всех птиц, целой жизни не хватит. Но тех, которые живут в лесу или в парке неподалёку от вашего дома, надо знать. Шумят, галдят, кричат с утра до вечера. Разговаривают пернатые друг с другом и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вор-сквор!» - поют сквор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-гра!» - представляется г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нь – синь» посвистывает с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е птицы подают голос по-разному. Из звуков, которые они издают, и образовались названия многих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 Воробьи – очень прожорливые птички. Часто они летают по полям и садам и истребляют не только насекомых, но и вредят урожаю. Само название воробья говорит об этом. « Вора бей!» - кричали крестьяне, когда видели, как воробьи уничтожают посевы. Так и зовут этих птиц с тех 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Синицы – красивые птички размером с воробья. У них белые щёчки и грудка, жёлтое брюшко, на голове чёрная шапочка, спинка зеленая, а крылья серо-голубые. А назвали их так за песенку: « сии-сии, ции-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что же люди обидели птицу, назвав её глухарем? Прежде чем ответить на эти вопросы, послушайте разговор Глухаря и Со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нсценировка  сказки Э. Ш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догадался, что у этих птиц общ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х птиц, зимующих у нас, вы еще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откроем учебник на стр. 76 и посмотрим на иллюстрацию птиц, зимующих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м.</w:t>
      </w:r>
    </w:p>
    <w:p>
      <w:pPr>
        <w:pStyle w:val="Normal"/>
        <w:jc w:val="both"/>
        <w:rPr/>
      </w:pPr>
      <w:r>
        <w:rPr>
          <w:sz w:val="28"/>
          <w:szCs w:val="28"/>
        </w:rPr>
        <w:t>- Кто запомнил, как называют этих птиц?</w:t>
      </w:r>
    </w:p>
    <w:p>
      <w:pPr>
        <w:pStyle w:val="Normal"/>
        <w:jc w:val="both"/>
        <w:rPr/>
      </w:pPr>
      <w:r>
        <w:rPr>
          <w:sz w:val="28"/>
          <w:szCs w:val="28"/>
        </w:rPr>
        <w:t>- Эти птицы не боятся морозов, а еду ухитряются добывать даже в очень снежные зимы. И все - таки тяжело им зимой. Особенно трудно маленьким птичкам. Из 10, может быть, 1-2 доживают до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омочь птицам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Изучение новой тем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шего Муравьишки проблема. Он просит вас о помощи. Кто готов ему помочь? Тогда 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равьишка наш Вопрос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сильно пр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скать его подру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у Таню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ужился летом с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скучился п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ал он к вороб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беду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бей ему в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У кормушек я лет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чирик не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у здесь я прово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холода я не дрож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тветил Муравьишки во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знает, как зимой по воробьям погоду определить мо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ьишка к другой пт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званию …(си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икуда не уле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нюшку не вид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вороны, га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и и воробьи.</w:t>
      </w:r>
    </w:p>
    <w:p>
      <w:pPr>
        <w:pStyle w:val="Normal"/>
        <w:jc w:val="both"/>
        <w:rPr/>
      </w:pPr>
      <w:r>
        <w:rPr>
          <w:sz w:val="28"/>
          <w:szCs w:val="28"/>
        </w:rPr>
        <w:t>Знают, может снеги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ходи у них спр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сточку твою не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здесь мы не бы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просту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ым снегом тут как тут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где проводят лето снеги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шел Вопросик свою подругу, отправился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ий лес не спит, а дрем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ом унизан в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кинув эту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птиц осталось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кой шапке пестрый дя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нит в мерзлый ств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о, ловко по ство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и вниз, и тут и 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елькает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тица…( пополз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ст клювом шишки потро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ловых ветках все шур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щит сорока по у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, пора, а что п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третил ласт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ок наш, Мурав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спросить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еньк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ему не встретилась Таню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веселая подруж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птиц, которые улетают от нас в теплые к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азовем еще перелетных птиц, на экране будет появляться птица, ваша задача узнать птицу и назва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йчас мы знаем, что эти птицы улетают на зиму в теплые края. Раньше люди этого не знали. Они замечали, что зимой некоторые птицы исчезают, а весной опять появляются. Лишь немного поздней ученые орнитологи, придумали надевать на лапки птицам маленькие кольца. А как эти кольца помогли 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почему же, все-таки ласточка, журавль, например, улетают в теплые края, а дятел и воробей, нет?</w:t>
      </w:r>
    </w:p>
    <w:p>
      <w:pPr>
        <w:pStyle w:val="Normal"/>
        <w:jc w:val="both"/>
        <w:rPr/>
      </w:pPr>
      <w:r>
        <w:rPr>
          <w:sz w:val="28"/>
          <w:szCs w:val="28"/>
        </w:rPr>
        <w:t>- Подскажет нам Мудрая черепаха (работа по учебнику на стр. 7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мы посоветуем Вопросику, как ему увидеться с Танюш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ка давайте представим, что весна уже пришла…Закройте г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 РЕЛАКСАЦИИ (звучит пение птиц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Закрепление изученн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ах лежат картинки с птицами, возьмите каждый одну. К доске выйдут те ребята, у которых оказалась птица, улетающая от нас на зи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своих места останутся те , у которых птицы переживают зиму здесь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 называются ваши птицы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Итог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ьишка благодарит вас за помощь. Спасибо всем. И дарит вам картинки с изображением птиц, зимующих и перелетных, только вам их нужно раскрасить и выполнить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3:00Z</dcterms:created>
  <dc:creator>Библиотека</dc:creator>
  <dc:description/>
  <cp:keywords/>
  <dc:language>en-US</dc:language>
  <cp:lastModifiedBy>1класс</cp:lastModifiedBy>
  <dcterms:modified xsi:type="dcterms:W3CDTF">2014-10-21T15:45:00Z</dcterms:modified>
  <cp:revision>9</cp:revision>
  <dc:subject/>
  <dc:title> </dc:title>
</cp:coreProperties>
</file>