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теме «Общие методы решения урав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урока по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и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: обобщить ранее накопленные теоретические знания по теме «Общие методы решения уравнений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у учащихся умения анализировать задачу перед выбором способа ее решения; развивать навыки исследовательской деятельности, синтеза, обобщения; учить сопоставлять 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 предоставить учащимся возможность осознать значимость себя, почувствовать уверенность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используются: компьютер, интерактивная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урока – организационный 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м  сообщается тема урока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урока (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: повторяются методы решения показательных, логарифмических, иррациональных уравнений; теоремы о равносильных уравнениях ( на доске вывешивается плакат: теоремы о равносильности уравн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этап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методы решения уравне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мена уравнения h(f(x)) = h(g(x))     уравнением f(x) = g(x) </w:t>
      </w:r>
      <w:r>
        <w:rPr>
          <w:i/>
          <w:sz w:val="28"/>
          <w:szCs w:val="28"/>
        </w:rPr>
        <w:t>(слайд № 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тот метод использует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и решении показательных уравнений  переходим 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внений а</w:t>
      </w:r>
      <w:r>
        <w:rPr>
          <w:sz w:val="28"/>
          <w:szCs w:val="28"/>
          <w:vertAlign w:val="superscript"/>
        </w:rPr>
        <w:t>f(x)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g(x)</w:t>
      </w:r>
      <w:r>
        <w:rPr>
          <w:sz w:val="28"/>
          <w:szCs w:val="28"/>
        </w:rPr>
        <w:t xml:space="preserve"> (a&gt;0, а=1) к уравнению f(x) = g(x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помощью интерактивной доске рассматривается решение уравнения (решает один ученик на доске)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х – 7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б) при решении логарифмических уравнений переходим от  уравнения log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f(x) = log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g(x) (a&gt;0, а=1) к уравнению   f(x) = g(x) ( f(x)&gt;0, g(x) &gt;0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интерактивной доске рассматривается решение уравнения (решает один ученик на доске)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log 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(x + 6) = log 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x -10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ри решении иррациональных уравнений переходим от уравнения √f(x) = √g(x) к уравнению f(x) = g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интерактивной доске рассматривается решение уравнения (решает один ученик на доске)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тот метод можно применять только в случае </w:t>
      </w:r>
      <w:r>
        <w:rPr>
          <w:b/>
          <w:sz w:val="28"/>
          <w:szCs w:val="28"/>
        </w:rPr>
        <w:t>монотонности</w:t>
      </w:r>
      <w:r>
        <w:rPr>
          <w:sz w:val="28"/>
          <w:szCs w:val="28"/>
        </w:rPr>
        <w:t xml:space="preserve"> функции h(x), т.к. иначе возможна потеря корн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мер.    (2х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5х-9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х + 2 = 5х -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 = 11/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 = 1 - корень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класс решает вместе с доской номера из учебника (показательное, логарифмическое и иррациональное урав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82(а), 1683(б), 1712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Метод разложения на множите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ереходить к этому методу, следует вспомнить способы разложения на множители: вынесение за скобки общего множителя, способ группировки,  с помощью формул сокращенного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оказывает использование этого способа на интерактивной доске  на примере  № 1692 (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∙ 4х – 4 +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с доской решают номера из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0 (б), 1693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Метод введения новой перемен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применение этого метода на примере № 1697 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крепления выполняются номера № 1699 (б), 1690 (в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ункционально-графический мет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ля начала рассматривается </w:t>
      </w:r>
      <w:r>
        <w:rPr>
          <w:b/>
          <w:sz w:val="28"/>
          <w:szCs w:val="28"/>
        </w:rPr>
        <w:t>графический мет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 5)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Идея этого метода решения  уравнени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 очень проста: нужно построить графики уравнений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 и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 </w:t>
      </w:r>
      <w:r>
        <w:rPr>
          <w:iCs/>
          <w:sz w:val="28"/>
          <w:szCs w:val="28"/>
        </w:rPr>
        <w:t>и найти абсциссы  точки(точек) их пересечения (если такие существуют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рассматривает на интерактивной доске решение уравн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b/>
          <w:iCs/>
          <w:sz w:val="28"/>
          <w:szCs w:val="28"/>
        </w:rPr>
        <w:t>использование свойств функций</w:t>
      </w:r>
    </w:p>
    <w:p>
      <w:pPr>
        <w:pStyle w:val="TextBodyIndent"/>
        <w:suppressAutoHyphens w:val="true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графиков можно заменить ссылкой на какие-либо свойства функций. Например:</w:t>
      </w:r>
    </w:p>
    <w:p>
      <w:pPr>
        <w:pStyle w:val="TextBodyIndent"/>
        <w:suppressAutoHyphens w:val="true"/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если одна </w:t>
      </w:r>
      <w:r>
        <w:rPr>
          <w:sz w:val="28"/>
          <w:szCs w:val="28"/>
        </w:rPr>
        <w:t>функц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возрастает, а другая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убывает, то уравнение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либо не имеет корней ли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один корень (который можно найти подбором) ;</w:t>
      </w:r>
    </w:p>
    <w:p>
      <w:pPr>
        <w:pStyle w:val="TextBodyIndent"/>
        <w:suppressAutoHyphens w:val="true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если на промежутке Х наибольшее значение одной из функци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, </w:t>
      </w:r>
    </w:p>
    <w:p>
      <w:pPr>
        <w:pStyle w:val="TextBodyIndent"/>
        <w:suppressAutoHyphens w:val="true"/>
        <w:ind w:left="-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  </w:t>
      </w:r>
      <w:r>
        <w:rPr>
          <w:sz w:val="28"/>
          <w:szCs w:val="28"/>
        </w:rPr>
        <w:t>равно  А  и  наименьшее  значение другой   функции   тоже равно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suppressAutoHyphens w:val="true"/>
        <w:ind w:left="-360" w:hanging="0"/>
        <w:rPr>
          <w:color w:val="000000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, то уравнение  </w:t>
      </w:r>
      <w:r>
        <w:rPr>
          <w:b/>
          <w:color w:val="993366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осильно на промежутке  Х системе </w:t>
      </w:r>
    </w:p>
    <w:p>
      <w:pPr>
        <w:pStyle w:val="TextBodyIndent"/>
        <w:suppressAutoHyphens w:val="true"/>
        <w:ind w:left="-360" w:hanging="0"/>
        <w:rPr>
          <w:b/>
          <w:b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равнений:    </w:t>
      </w:r>
      <w:r>
        <w:rPr>
          <w:color w:val="99336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рассматривает выполнение № 1741 (а) (слайд № 6) 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уравнения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№ 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 - подведение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аются методы решения уравнений </w:t>
      </w:r>
      <w:r>
        <w:rPr>
          <w:i/>
          <w:sz w:val="28"/>
          <w:szCs w:val="28"/>
        </w:rPr>
        <w:t>(слайд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еще раз обращает внимание, на те теоретические факты, которые вспоминали на уроке, говорит о необходимости выучить их. Отмечает наиболее успешную работу на уроке отдельных учащихся, при необходимости выставляет отм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 учебнику А.Г. Мордк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682 (б), 1687 (а), 1694 (б), 1703 (а), 1741 (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/>
      <w:color w:val="00008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47:00Z</dcterms:created>
  <dc:creator>Windows XP</dc:creator>
  <dc:description/>
  <dc:language>en-US</dc:language>
  <cp:lastModifiedBy>Windows XP</cp:lastModifiedBy>
  <dcterms:modified xsi:type="dcterms:W3CDTF">2009-02-28T13:13:00Z</dcterms:modified>
  <cp:revision>5</cp:revision>
  <dc:subject/>
  <dc:title>Тип урока: урок ознакомления с новым материалом и первичное его закрепление</dc:title>
</cp:coreProperties>
</file>