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_____________Группы односоставных предложений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арбекова Венера Кайруш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Ш№3-филиаи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СОШ№17 г.Картал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уппы односоставных предложений(1 урок в теме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: учеб. для 8 кл. общеобразоват. учреждений/ Ладыженская Т.А., Тростенцова Л.А., Дейкина А.Д., Александрова О.М./Научный редактор Н.М.Шанский.-М.: Просвещение,2006</w:t>
            </w:r>
          </w:p>
        </w:tc>
      </w:tr>
    </w:tbl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 xml:space="preserve">Цель урока: </w:t>
      </w:r>
      <w:r>
        <w:rPr>
          <w:i/>
          <w:sz w:val="24"/>
        </w:rPr>
        <w:t>формирование представления о группах односоставных предложе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i/>
          <w:sz w:val="24"/>
        </w:rPr>
        <w:t>актуализировать умение определять грамматическую основу предложения и способы ее выражения, формировать умение определять тип односоставных предложений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>-развивающ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4"/>
        </w:rPr>
        <w:t>способствовать развитию умения анализировать, сравнивать, классифицировать языковые явления, соотносить свои действия с планируемыми результатами, способствовать развитию ИКТ-компетенц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: </w:t>
      </w:r>
      <w:r>
        <w:rPr>
          <w:i/>
          <w:sz w:val="24"/>
          <w:szCs w:val="24"/>
        </w:rPr>
        <w:t>способствовать воспитанию ответственного отношения к учению, готовности к самообразовани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10.Тип урока</w:t>
      </w:r>
      <w:r>
        <w:rPr>
          <w:b/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ведение новых знаний с использованием ЭОР  и самостоятельной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еятельностью    учащих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индивидуальная, фронт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</w:rPr>
        <w:t>компьютерный класс, проектор, экр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1Организационный   момен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ятельность уч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етств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Отметить отсутствующи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Проверить подготовку к уроку, собрать тетради с домашней работ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Сообщить тему, це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ятельность учащихс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амоорганизация, настрой на урок, восприятие цели и задач урока, планирование деятельности; самомотиваци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Объяснение нового   материала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ятельность      учителя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лагает сделать тест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дание: в чём состоит отличие предложений по строению грамматической основы. В чём отличие односоставных и двусоставных предложений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color w:val="247DAC"/>
          <w:sz w:val="14"/>
          <w:szCs w:val="14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Интерактивный текст 1 "Грамматическая основа предложения"</w:t>
        </w:r>
      </w:hyperlink>
      <w:r>
        <w:rPr>
          <w:rFonts w:cs="Arial" w:ascii="Arial" w:hAnsi="Arial"/>
          <w:b/>
          <w:bCs/>
          <w:color w:val="247DAC"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(ЭОР № 5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еятельность  учащихся</w:t>
      </w:r>
      <w:r>
        <w:rPr>
          <w:sz w:val="24"/>
          <w:szCs w:val="24"/>
        </w:rPr>
        <w:t xml:space="preserve"> выполняют задание самостоятельно с последующей коллективной проверкой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Деятельность учителя. </w:t>
      </w:r>
      <w:r>
        <w:rPr>
          <w:sz w:val="24"/>
          <w:szCs w:val="24"/>
        </w:rPr>
        <w:t>Сообщает, что предложения с одним главным членом называются односоставными. Знакомит с новым материалом. Предлагает учащимся рассмотреть таблицу.</w:t>
      </w:r>
    </w:p>
    <w:p>
      <w:pPr>
        <w:pStyle w:val="Normal"/>
        <w:spacing w:lineRule="auto" w:line="360"/>
        <w:rPr>
          <w:sz w:val="24"/>
          <w:szCs w:val="24"/>
        </w:rPr>
      </w:pPr>
      <w:hyperlink r:id="rId3" w:tgtFrame="_blank">
        <w:bookmarkStart w:id="0" w:name="79d2ad67-0a01-00ee-01d3-dff2491d6904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Интерактивная таблица "Типы односоставных предложений"</w:t>
        </w:r>
      </w:hyperlink>
      <w:bookmarkEnd w:id="0"/>
      <w:r>
        <w:rPr>
          <w:rFonts w:cs="Arial" w:ascii="Arial" w:hAnsi="Arial"/>
          <w:b/>
          <w:bCs/>
          <w:color w:val="247DAC"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(ЭОР № 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таблиц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выписать в тетрадь примеры односоставных предложени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какой главный член в каждом предложении и чем  он выраже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опытайтесь объяснить, почему типы односоставных предожений так называют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Деятельность  учащихся</w:t>
      </w:r>
      <w:r>
        <w:rPr>
          <w:sz w:val="24"/>
          <w:szCs w:val="24"/>
        </w:rPr>
        <w:t xml:space="preserve"> выполняют задание, высказывают гипотезы о значении терминов.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 xml:space="preserve">Деятельность учителя </w:t>
      </w:r>
      <w:r>
        <w:rPr>
          <w:sz w:val="24"/>
          <w:szCs w:val="24"/>
        </w:rPr>
        <w:t>предлагает проверить правильность гипотезы, познакомившись с информационными модулями (по вариантам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«Типы односоставных предложений. Синтаксический параллелизм» (часть 1, 2) (ЭОР № 3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Первичное закрепление материал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Деятельность учителя </w:t>
      </w:r>
      <w:r>
        <w:rPr>
          <w:sz w:val="24"/>
          <w:szCs w:val="24"/>
        </w:rPr>
        <w:t>Предлагает сделать задание к тексту, а также найти в нем и записать в тетрадь односоставные предлож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нтерактивный текст 2 "Грамматическая основа предложения" (ЭОР № 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Деятельность  учащихся </w:t>
      </w:r>
      <w:r>
        <w:rPr>
          <w:sz w:val="24"/>
          <w:szCs w:val="24"/>
        </w:rPr>
        <w:t>выполняют задание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Итоги урока, рефлексия. Инструктаж по домашнему заданию.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Деятельность учителя</w:t>
      </w:r>
      <w:r>
        <w:rPr>
          <w:b w:val="false"/>
          <w:sz w:val="24"/>
          <w:szCs w:val="24"/>
        </w:rPr>
        <w:t xml:space="preserve">  Информирует о домашнем задании: параграф 30-33, упр.181 – основние, для сильных учащихся – выполнить задания практического модуля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Типы односоставных предложений. Синтаксический параллелизм» (часть 1) (№ 2)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2"/>
        <w:gridCol w:w="943"/>
        <w:gridCol w:w="1809"/>
        <w:gridCol w:w="498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47DAC"/>
                <w:sz w:val="24"/>
                <w:szCs w:val="24"/>
              </w:rPr>
              <w:t> </w:t>
            </w:r>
            <w:r>
              <w:rPr>
                <w:b/>
                <w:bCs/>
                <w:color w:val="247DAC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Интерактивная таблица "Типы односоставных предложений"</w:t>
              </w:r>
            </w:hyperlink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1692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file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b/>
                  <w:sz w:val="22"/>
                  <w:szCs w:val="22"/>
                </w:rPr>
                <w:t>0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b/>
                  <w:sz w:val="22"/>
                  <w:szCs w:val="22"/>
                </w:rPr>
                <w:t>01-00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e</w:t>
              </w:r>
              <w:r>
                <w:rPr>
                  <w:rStyle w:val="InternetLink"/>
                  <w:b/>
                  <w:sz w:val="22"/>
                  <w:szCs w:val="22"/>
                </w:rPr>
                <w:t>-01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3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ff</w:t>
              </w:r>
              <w:r>
                <w:rPr>
                  <w:rStyle w:val="InternetLink"/>
                  <w:b/>
                  <w:sz w:val="22"/>
                  <w:szCs w:val="22"/>
                </w:rPr>
                <w:t>2491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6904/%5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RUS</w:t>
              </w:r>
              <w:r>
                <w:rPr>
                  <w:rStyle w:val="InternetLink"/>
                  <w:b/>
                  <w:sz w:val="22"/>
                  <w:szCs w:val="22"/>
                </w:rPr>
                <w:t>8_180%5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_%5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IA</w:t>
              </w:r>
              <w:r>
                <w:rPr>
                  <w:rStyle w:val="InternetLink"/>
                  <w:b/>
                  <w:sz w:val="22"/>
                  <w:szCs w:val="22"/>
                </w:rPr>
                <w:t>_348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lrstore</w:t>
              </w:r>
              <w:r>
                <w:rPr>
                  <w:rStyle w:val="InternetLink"/>
                  <w:b/>
                  <w:sz w:val="22"/>
                  <w:szCs w:val="22"/>
                </w:rPr>
                <w:t>/79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2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d</w:t>
              </w:r>
              <w:r>
                <w:rPr>
                  <w:rStyle w:val="InternetLink"/>
                  <w:b/>
                  <w:sz w:val="22"/>
                  <w:szCs w:val="22"/>
                </w:rPr>
                <w:t>67-%5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wf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7DA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ипы односоставных предложений. Синтаксический параллелизм» (часть 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1692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3472/tipy-odnosostavnyh-predlozheniy-sintaksicheskiy-parallelizm-chast-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47DAC"/>
                <w:sz w:val="14"/>
                <w:szCs w:val="1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«Типы односоставных предложений. Синтаксический параллелизм»(часть 1, 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1692" w:hanging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5231/tipy-odnosostavnyh-predlozheniy-sintaksicheskiy-parallelizm-chast-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рактивный текст 2 "Грамматическая основа предложения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1692" w:hanging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79d2a93a-0a01-00ee-0002-965dd2de8c43/%5BRUS8_162%5D_%5BIM_207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47DAC"/>
                <w:sz w:val="24"/>
                <w:szCs w:val="24"/>
              </w:rPr>
              <w:t> </w:t>
            </w:r>
            <w:hyperlink r:id="rId9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Интерактивный текст 1 "Грамматическая основа предложения"</w:t>
              </w:r>
            </w:hyperlink>
          </w:p>
          <w:p>
            <w:pPr>
              <w:pStyle w:val="Normal"/>
              <w:jc w:val="both"/>
              <w:rPr>
                <w:color w:val="247DAC"/>
                <w:sz w:val="24"/>
                <w:szCs w:val="24"/>
              </w:rPr>
            </w:pPr>
            <w:r>
              <w:rPr>
                <w:color w:val="247DAC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ind w:right="1692" w:hanging="0"/>
              <w:jc w:val="both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79d2a8f3-0a01-00ee-01c6-fbfaca3f52fc/%5BRUS8_162%5D_%5BIM_206%5D.swf</w:t>
              </w:r>
            </w:hyperlink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9d2a8f3-0a01-00ee-01c6-fbfaca3f52fc/view/" TargetMode="External"/><Relationship Id="rId3" Type="http://schemas.openxmlformats.org/officeDocument/2006/relationships/hyperlink" Target="http://school-collection.edu.ru/catalog/res/79d2ad67-0a01-00ee-01d3-dff2491d6904/view/" TargetMode="External"/><Relationship Id="rId4" Type="http://schemas.openxmlformats.org/officeDocument/2006/relationships/hyperlink" Target="http://school-collection.edu.ru/catalog/res/79d2ad67-0a01-00ee-01d3-dff2491d6904/view/" TargetMode="External"/><Relationship Id="rId5" Type="http://schemas.openxmlformats.org/officeDocument/2006/relationships/hyperlink" Target="http://files.school-collection0a01-00ee-01d3-dff2491d6904/%5BRUS8_180%5D_%5BIA_348.edu.ru/dlrstore/79d2ad67-%5D.swf" TargetMode="External"/><Relationship Id="rId6" Type="http://schemas.openxmlformats.org/officeDocument/2006/relationships/hyperlink" Target="http://fcior.edu.ru/card/3472/tipy-odnosostavnyh-predlozheniy-sintaksicheskiy-parallelizm-chast-1.html" TargetMode="External"/><Relationship Id="rId7" Type="http://schemas.openxmlformats.org/officeDocument/2006/relationships/hyperlink" Target="http://fcior.edu.ru/card/5231/tipy-odnosostavnyh-predlozheniy-sintaksicheskiy-parallelizm-chast-1.html" TargetMode="External"/><Relationship Id="rId8" Type="http://schemas.openxmlformats.org/officeDocument/2006/relationships/hyperlink" Target="http://files.school-collection.edu.ru/dlrstore/79d2a93a-0a01-00ee-0002-965dd2de8c43/%5BRUS8_162%5D_%5BIM_207%5D.swf" TargetMode="External"/><Relationship Id="rId9" Type="http://schemas.openxmlformats.org/officeDocument/2006/relationships/hyperlink" Target="http://school-collection.edu.ru/catalog/res/79d2a8f3-0a01-00ee-01c6-fbfaca3f52fc/view/" TargetMode="External"/><Relationship Id="rId10" Type="http://schemas.openxmlformats.org/officeDocument/2006/relationships/hyperlink" Target="http://files.school-collection.edu.ru/dlrstore/79d2a8f3-0a01-00ee-01c6-fbfaca3f52fc/%5BRUS8_162%5D_%5BIM_206%5D.sw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1:00Z</dcterms:created>
  <dc:creator>user</dc:creator>
  <dc:description/>
  <cp:keywords/>
  <dc:language>en-US</dc:language>
  <cp:lastModifiedBy>VARTAN</cp:lastModifiedBy>
  <dcterms:modified xsi:type="dcterms:W3CDTF">2012-03-31T10:21:00Z</dcterms:modified>
  <cp:revision>7</cp:revision>
  <dc:subject/>
  <dc:title/>
</cp:coreProperties>
</file>