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Центр развития ребёнка Детский сад №8 «Улыбка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спект урока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86537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МАШИН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383.05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МАШИНКА»</w:t>
                      </w:r>
                    </w:p>
                  </w:txbxContent>
                </v:textbox>
                <v:path textpathok="t"/>
                <v:textpath on="t" fitshape="t" string="«МАШИНКА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к школе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катова Татья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роицк г.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ь</w:t>
      </w:r>
      <w:r>
        <w:rPr>
          <w:sz w:val="28"/>
          <w:szCs w:val="28"/>
        </w:rPr>
        <w:t xml:space="preserve"> детей переводить силуэт машинки на ткань.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умение детей работать с иголкой и ниткой; выполнять «петельный» и «тамбурный» шв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вивать </w:t>
      </w:r>
      <w:r>
        <w:rPr>
          <w:sz w:val="28"/>
          <w:szCs w:val="28"/>
        </w:rPr>
        <w:t>глазомер, мелкую моторику пальцев рук, внимание, реч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ывать</w:t>
      </w:r>
      <w:r>
        <w:rPr>
          <w:sz w:val="28"/>
          <w:szCs w:val="28"/>
        </w:rPr>
        <w:t xml:space="preserve"> желание сделать подарок родным и близким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 восковой мелок, трафарет- машинка, цветные лоскутки, иголка, ножницы, пуговицы, нитки «мул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666699"/>
          <w:sz w:val="28"/>
          <w:szCs w:val="28"/>
          <w:u w:val="single"/>
        </w:rPr>
      </w:pPr>
      <w:r>
        <w:rPr>
          <w:b/>
          <w:i/>
          <w:color w:val="666699"/>
          <w:sz w:val="28"/>
          <w:szCs w:val="28"/>
          <w:u w:val="single"/>
        </w:rPr>
        <w:t>Вступительная беседа:</w:t>
      </w:r>
    </w:p>
    <w:p>
      <w:pPr>
        <w:pStyle w:val="Normal"/>
        <w:jc w:val="center"/>
        <w:rPr>
          <w:b/>
          <w:b/>
          <w:i/>
          <w:i/>
          <w:color w:val="666699"/>
          <w:sz w:val="28"/>
          <w:szCs w:val="28"/>
          <w:u w:val="single"/>
          <w:lang w:val="en-US"/>
        </w:rPr>
      </w:pPr>
      <w:r>
        <w:rPr>
          <w:b/>
          <w:i/>
          <w:color w:val="666699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о многих странах есть праздник настоящих мужчин – сыновей, пап, дедушек. В нашей стране мы поздравляем их с праздником защитника Отечества в конце зимы 23 февраля. Вслушайтесь в эти слова – «отец» и «отечество». Как они похожи. Наверное, случилось так потому, что настоящие мужчины – отцы, деды, всегда и во все времена защищали свою страну, своё отечество от беды. Они охраняли границы, оберегали слаб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итает детям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день февраль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ует наро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ый, мирный праздни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всех отц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дедов, братье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всех мужчин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я им желаем и любви зем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за наше счастье и за наш по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23 февраля мы поздравляем всех пап, дедушек, военных, говорим им тёплые слова, улыбаемся. На праздник делают подарки и дарят их. Самый лучший подарок, сделанный своими рук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вы хотите порадовать своих пап? (Ответы детей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предлагает детям сделать подарок папе своими руками.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приступают к работ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  <w:u w:val="single"/>
        </w:rPr>
        <w:t>Ход НОД: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казать детям, как перевести выкройку силуэта машинки на тка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ети самостоятельно вырезают силуэт машинки по нарисованному на ткани контуру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теперь давайте разомнём свои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пальчики грустят 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оты они хотя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плотно прижимаем к ладо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пальчики заплачут –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х обидел кто-то знач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ясём кист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и пальцы пожалеем –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отой своей согре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ем» руки, дышим на н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себе ладошки мы прижмё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, 1 вверху, 1 вни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дить ласково начнё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дим ладонь другой ладон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обнимутся ладош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рестить пальцы, ладони приж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играют пусть немножк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двух рук быстро легко стуч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пальчик нужно взя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окрепче обним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палец зажимаем в кулач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бработка края выкройки петельным швом «через край» и выполнение «тамбурного» шва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Дети выбирают пуговицы, гармонирующие с силуэтом и тканью по цвету, форме и величине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аскладывают пуговицы на выкройке восковым мелком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ишивают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ЗАНЯТИЕ ПРОВОДИТСЯ В 3 ЭТАПА: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>1 занятие</w:t>
      </w:r>
      <w:r>
        <w:rPr>
          <w:sz w:val="28"/>
          <w:szCs w:val="28"/>
        </w:rPr>
        <w:t>- перевод силуэта машинки на ткань; вырезание силуэта машинки по нарисованному контуру.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>2 занятие</w:t>
      </w:r>
      <w:r>
        <w:rPr>
          <w:sz w:val="28"/>
          <w:szCs w:val="28"/>
        </w:rPr>
        <w:t>- обработка края выкройки «петельным» швом и выполнение «тамбурного» шва.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>3 занятие</w:t>
      </w:r>
      <w:r>
        <w:rPr>
          <w:sz w:val="28"/>
          <w:szCs w:val="28"/>
        </w:rPr>
        <w:t>- пришивание пуг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5815" cy="439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5815" cy="4383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тографии из личного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В.Белошистая «Волшебные пуг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52:00Z</dcterms:created>
  <dc:creator>ПК</dc:creator>
  <dc:description/>
  <cp:keywords/>
  <dc:language>en-US</dc:language>
  <cp:lastModifiedBy>Пользователь</cp:lastModifiedBy>
  <cp:lastPrinted>2010-02-17T19:50:00Z</cp:lastPrinted>
  <dcterms:modified xsi:type="dcterms:W3CDTF">2014-11-20T16:47:00Z</dcterms:modified>
  <cp:revision>11</cp:revision>
  <dc:subject/>
  <dc:title> </dc:title>
</cp:coreProperties>
</file>