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словесности. «Повторение темы «Причастие» и «Деепричастие». Роль языковых средств в раскрытии образов героев на материале фрагмента поэмы Гомера «Одиссея»  «Полифем на острове циклоп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нгвистическая: повторить морфологические признаки причастий и деепричастий, орфограммы в суффиксах причастий и деепричастий, знаки препинания при причастных и деепричастных оборо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тературоведческая: закрепить навыки анализа поэтического текс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звивающая: сформировать восприятие Гомера как родоначальника современн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общение учащегося о Гомере.                                      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бота с текстом. Образ циклопа.                                    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описывает автор Полифема? Внешне: «великанского роста», «ростом чудовищным», «казался вершиной лесистой дикой горы»  кол, приготовленный для прогулок, как «мачта длиной, толщиною и весом», камень, которым завалил вход в пещеру, «не сдвинули бы 22 четырехколесных воза».</w:t>
      </w:r>
    </w:p>
    <w:p>
      <w:pPr>
        <w:pStyle w:val="Normal"/>
        <w:rPr/>
      </w:pPr>
      <w:r>
        <w:rPr>
          <w:sz w:val="32"/>
          <w:szCs w:val="32"/>
        </w:rPr>
        <w:t>Назвать художественные средства, с помощью которых автор подчеркивает чудовищную силу циклопа.( Эпитеты, гиперболы, сравн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звать внутренние качества героя. «Свиреп, нелюдим, никакого не ведал закона». Какого закона, по вашему мнению, не ведал циклоп?( Законы добра, гостеприимств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ть ли у Полифема положительные качества? Искренние привязанности? (Хозяйственность, нежное отношение к барану, вожаку стада). Доказывая, анализируем фрагменты текста: описание пещеры, возвращение стада, дойка, обращение к ба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анализа отмечаем причастные и деепричастные обороты, объясняем знаки препинания и написание суффиксов страдательных причастий прошедш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Полифем – олицетворение грубой, животной, примитивной силы. Не лишен положительных качеств, которые распространяются только на его маленький мир. Создавая образ, автор использовал эпитеты, сравнения, гиперб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раз Одиссея.                                                                 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раскрывается перед читателем образ гер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Через поступ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ст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ение о посещении пещеры( любознательность),ответ циклопу о том, что корабль утонул (предусмотрительность), побег из пещеры (отвага, мужество), во время побега остался с последними из моряков «не по жребию, пятый» (благородство, ответственность за товарищей), назвал себя «Никто» (хитроумие, находчивость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йти причастные и деепричастные обороты в сценах приготовления кола и подготовки к побегу. Прокомментировать знаки препинания. Как объяснить, что в первом эпизоде преобладают деепричастные, а во втором причастные оборо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епричастные обороты подчеркивают динамику действия, причастные придают образн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ть последние слова Одиссея, обращенные к циклопу. Какие свойства личности героя проявляются в них? (Стремление к справедливости, уважение к жизненным закон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авн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иклоп «никакого не ведал зак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иссей-циклопу: «святотатным делом навлекаем мы верную гиб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исуя образ героя, автор также использует прием самораскрытия личности. Что говорит о себе Одиссей? (« Я ж осторожным умом…») Почему Гомер не использует этот прием в отношении Полифема? (Любит своего героя, Одиссея, и доверяет ему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ум, находчивость, благородство, отвага побеждают тупую, жестокую с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ктуальна ли эта мысль для современных произведений лит.-ры и искус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роверка домашнего задания.                                           10 ми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аимодиктант. Учащиеся диктуют друг другу выбранные дома из текста предложения (2 с причастными и 2 с деепричастными оборотами. 1вариант – об Одиссее, 2 вариант- о циклопе). Выделяют обороты, суффиксы причастий, объясняют правописание суффиксов и постановку знаков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заимо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канчивая урок, используем прием, позволяющий подвести итог вышесказанному. По вариантам составим синквей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в. о Гоме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 в. об Одисс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в. о Полифеме                                                              5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ение синквейнов.                                                              4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омашнее задание: выучить наизусть 10 строк из поэмы.    1 мин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en-US"/>
        </w:rPr>
        <w:t xml:space="preserve">       </w:t>
      </w:r>
      <w:r>
        <w:rPr>
          <w:b/>
          <w:sz w:val="32"/>
          <w:szCs w:val="32"/>
        </w:rPr>
        <w:t>Примеры</w:t>
      </w:r>
      <w:r>
        <w:rPr>
          <w:lang w:val="en-US"/>
        </w:rPr>
        <w:t xml:space="preserve">  </w:t>
      </w:r>
      <w:r>
        <w:rPr>
          <w:b/>
          <w:sz w:val="32"/>
          <w:szCs w:val="32"/>
        </w:rPr>
        <w:t>синквейнов, составленных учени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м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лантливый, извес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л, творил, созда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родитель всей мировой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ий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Степанова Л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сс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й, отва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лыл, победил, с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ыл очень хит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б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едоров 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ф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, беспощад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ит, крушит, кри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ет пощады.</w:t>
      </w:r>
    </w:p>
    <w:p>
      <w:pPr>
        <w:pStyle w:val="Normal"/>
        <w:rPr/>
      </w:pPr>
      <w:r>
        <w:rPr>
          <w:sz w:val="32"/>
          <w:szCs w:val="32"/>
        </w:rPr>
        <w:t>Цик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Федоров Дмитр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42:00Z</dcterms:created>
  <dc:creator>Paradise</dc:creator>
  <dc:description/>
  <cp:keywords/>
  <dc:language>en-US</dc:language>
  <cp:lastModifiedBy>Admin</cp:lastModifiedBy>
  <dcterms:modified xsi:type="dcterms:W3CDTF">2012-04-17T15:43:00Z</dcterms:modified>
  <cp:revision>4</cp:revision>
  <dc:subject/>
  <dc:title>Урок словесности</dc:title>
</cp:coreProperties>
</file>