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   «СОШ №   5»   г.Владими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ый  проект (монопроект) по окружающему мир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 класс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Тема: «Лес и человек»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3470" cy="27349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Ионова Светлана Михайловна – учитель первой квалификационной категории </w:t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  <w:u w:val="single"/>
        </w:rPr>
        <w:t>Цель:</w:t>
      </w:r>
      <w:r>
        <w:rPr>
          <w:sz w:val="36"/>
          <w:szCs w:val="36"/>
        </w:rPr>
        <w:t xml:space="preserve">  формирование    образовательных    компетенций              (информационных,          креативных,          рефлексивных, проектировочных ,   и т. д. ) через  реализацию   учебного проекта   по   теме   «Лес  и   человек».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Учебные задачи</w:t>
      </w:r>
      <w:r>
        <w:rPr>
          <w:sz w:val="36"/>
          <w:szCs w:val="36"/>
        </w:rPr>
        <w:t xml:space="preserve"> монопроекта:</w:t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b/>
          <w:i/>
          <w:sz w:val="32"/>
          <w:szCs w:val="32"/>
          <w:u w:val="single"/>
        </w:rPr>
        <w:t>Учебные задачи, направленные на достижение личностных результатов:</w:t>
      </w:r>
    </w:p>
    <w:p>
      <w:pPr>
        <w:pStyle w:val="Normal"/>
        <w:rPr/>
      </w:pPr>
      <w:r>
        <w:rPr>
          <w:sz w:val="32"/>
          <w:szCs w:val="32"/>
        </w:rPr>
        <w:t>1)формирование чувства гордости за свою Родину, за многообра-зие природных ресурсов; становление гуманистических и демок-ратических ценностных ориентац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формирование целостного, социально ориентированного взгляда на мир, формирование экологической культуры (береж-ного отношения к природе, стремление к её созидани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rPr/>
      </w:pPr>
      <w:r>
        <w:rPr>
          <w:b/>
          <w:sz w:val="36"/>
          <w:szCs w:val="36"/>
        </w:rPr>
        <w:t>2.</w:t>
      </w:r>
      <w:r>
        <w:rPr>
          <w:b/>
          <w:i/>
          <w:sz w:val="32"/>
          <w:szCs w:val="32"/>
          <w:u w:val="single"/>
        </w:rPr>
        <w:t>Учебные задачи, направленные  на достижение метапредметных результатов обучения ( регулятивные, коммуникативные, познавательные УУД 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формирование умения принимать и сохранять проектную задачу,   планировать, контролировать и оценивать учебные действия в со-ответствии с  поставленной задачей и условиями её реализации; определять наиболее эффективные способы достижения результа-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формирование готовности слушать собеседника и вести диалог; готовность признавать возможность существования разных точек зрения и права каждого иметь свою; излагать своё мнение и аргу-ментировать свою точку зрения и оценку событ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развитие способности активно использовать   речевые средства и средства информационных и коммуникационных технологий (ИКТ) для решения коммуникативных и познавательных задач, развитие операций мышления для решения проблемных ситуаций. </w:t>
      </w:r>
    </w:p>
    <w:p>
      <w:pPr>
        <w:pStyle w:val="Normal"/>
        <w:rPr/>
      </w:pPr>
      <w:r>
        <w:rPr>
          <w:b/>
          <w:sz w:val="36"/>
          <w:szCs w:val="36"/>
        </w:rPr>
        <w:t>3</w:t>
      </w:r>
      <w:r>
        <w:rPr>
          <w:b/>
          <w:sz w:val="32"/>
          <w:szCs w:val="32"/>
        </w:rPr>
        <w:t>.</w:t>
      </w:r>
      <w:r>
        <w:rPr>
          <w:b/>
          <w:i/>
          <w:sz w:val="32"/>
          <w:szCs w:val="32"/>
        </w:rPr>
        <w:t xml:space="preserve">Учебные задачи,  направленные на достижение предметных результатов обуче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формирование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осознание целостности окружающего мира, освоение основ экологической грамотности,  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освоение доступных способов       изучения природы и общества    ( наблюдение, запись, измерение, опыт, сравнение, классификация и др.) с получением информации из семейных архивов, от окружа-ющих людей, в  открытом информационном пространств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освоение знаний о значении леса в жизни человека, применение экологических знаний в практической деятельност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ства (оборудование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учебник по окружающему миру(УМК «Школа России» Плешаков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энциклопедии, справочники, словар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проектор-компьютер, ноутбу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листы А-3, краски, фломастеры, цветная бумага, клей, ножницы,пластил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77"/>
        <w:gridCol w:w="3769"/>
        <w:gridCol w:w="3627"/>
        <w:gridCol w:w="3913"/>
      </w:tblGrid>
      <w:tr>
        <w:trPr>
          <w:trHeight w:val="97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Эмоциональное начало урока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 xml:space="preserve">Выход на тему урока в сотворче-стве с учащимися через </w:t>
            </w:r>
            <w:r>
              <w:rPr>
                <w:color w:val="002060"/>
                <w:u w:val="single"/>
              </w:rPr>
              <w:t>игру  «Найди друга»(установи соответ-ствие)</w:t>
            </w:r>
            <w:r>
              <w:rPr>
                <w:color w:val="002060"/>
              </w:rPr>
              <w:t xml:space="preserve"> и разгадывание кроссвор-да.(Приложение № 1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u w:val="single"/>
              </w:rPr>
            </w:pPr>
            <w:r>
              <w:rPr>
                <w:color w:val="002060"/>
              </w:rPr>
              <w:t xml:space="preserve">Изучение новой темы в сотвор-честве с учащимися через </w:t>
            </w:r>
            <w:r>
              <w:rPr>
                <w:color w:val="002060"/>
                <w:u w:val="single"/>
              </w:rPr>
              <w:t xml:space="preserve">состав-ление кластера </w:t>
            </w:r>
            <w:r>
              <w:rPr>
                <w:color w:val="002060"/>
              </w:rPr>
              <w:t>«Значение леса в жизни человека» . (</w:t>
            </w:r>
            <w:r>
              <w:rPr>
                <w:color w:val="002060"/>
                <w:u w:val="single"/>
              </w:rPr>
              <w:t>использова-ние 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</w:rPr>
              <w:t xml:space="preserve"> </w:t>
            </w:r>
            <w:r>
              <w:rPr>
                <w:color w:val="002060"/>
              </w:rPr>
              <w:t xml:space="preserve">Организация </w:t>
            </w:r>
            <w:r>
              <w:rPr>
                <w:color w:val="002060"/>
                <w:u w:val="single"/>
              </w:rPr>
              <w:t>диалога с уч-ся,</w:t>
            </w:r>
            <w:r>
              <w:rPr>
                <w:color w:val="002060"/>
              </w:rPr>
              <w:t xml:space="preserve"> ос-нованного на предположениях детей.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 xml:space="preserve">Организация взаимодействия с уч-ся через </w:t>
            </w:r>
            <w:r>
              <w:rPr>
                <w:color w:val="002060"/>
                <w:u w:val="single"/>
              </w:rPr>
              <w:t>работу с учебником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  <w:t xml:space="preserve">Дополнение кластера новыми знаниями, найденными уч-ся в учебнике.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Чтение стихотворения «Почему мы с лесом дружим?»  ученицей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Обобщение знаний учащихся   о значении леса в жизни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 xml:space="preserve">через </w:t>
            </w:r>
            <w:r>
              <w:rPr>
                <w:color w:val="002060"/>
                <w:u w:val="single"/>
              </w:rPr>
              <w:t xml:space="preserve">игру «Пересадки».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 xml:space="preserve">Работа в </w:t>
            </w:r>
            <w:r>
              <w:rPr>
                <w:color w:val="002060"/>
                <w:u w:val="single"/>
              </w:rPr>
              <w:t>статичных группах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Постановка проблемы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-</w:t>
            </w:r>
            <w:r>
              <w:rPr>
                <w:color w:val="002060"/>
                <w:u w:val="single"/>
              </w:rPr>
              <w:t>Деление класса на  группы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</w:t>
            </w:r>
            <w:r>
              <w:rPr>
                <w:color w:val="002060"/>
                <w:u w:val="single"/>
              </w:rPr>
              <w:t>Планирование деятельности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-</w:t>
            </w:r>
            <w:r>
              <w:rPr>
                <w:color w:val="002060"/>
                <w:u w:val="single"/>
              </w:rPr>
              <w:t>Осуществление деятельности по решению проблемы</w:t>
            </w:r>
            <w:r>
              <w:rPr>
                <w:color w:val="002060"/>
              </w:rPr>
              <w:t>. Самостоя-тельная работа учащихся. Оформление результатов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Презентация проекта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Оценивание эмоциональной сферы уч-ся;(дерево с листьями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Спрогнозированный результат: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«Лесная книга 4-А класса»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Чтение учителем стихотворения «Здравствуй, лес, дремучий лес, Полон сказок и чудес!                             Ты о чём шумишь листвою                    Ночью тёмной, грозовою?                    Что там шепчешь на заре,                        Весь в росе и серебре?                           Кто в глуши твоей таится?                       Что за зверь? Какая птица?                    Всё открой, не утаи,                                  Ты же видишь, мы свои!»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 xml:space="preserve">Учитель в качестве фасилитатора проводит </w:t>
            </w:r>
            <w:r>
              <w:rPr>
                <w:color w:val="002060"/>
                <w:u w:val="single"/>
              </w:rPr>
              <w:t>игру в парах сменного состава «Найди друга» 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Какая же тема нашего урока?(Бере-гите лес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Какие карточки остались? Почему?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1)Учитель в качестве помощника-фасилитатора заполняет к</w:t>
            </w:r>
            <w:r>
              <w:rPr>
                <w:color w:val="002060"/>
                <w:u w:val="single"/>
              </w:rPr>
              <w:t xml:space="preserve">ластер </w:t>
            </w:r>
            <w:r>
              <w:rPr>
                <w:color w:val="002060"/>
              </w:rPr>
              <w:t xml:space="preserve">«Значение леса в жизни человека», используя </w:t>
            </w:r>
            <w:r>
              <w:rPr>
                <w:color w:val="002060"/>
                <w:u w:val="single"/>
              </w:rPr>
              <w:t>предположения уч-ся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Зачем человеку нужно беречь лес?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 xml:space="preserve">2)Учитель предлагает уч-ся прочитать текст учебника на стр.106-107,  </w:t>
            </w:r>
            <w:r>
              <w:rPr>
                <w:color w:val="002060"/>
                <w:u w:val="single"/>
              </w:rPr>
              <w:t>ис-пользуя приём : чтение-открытие и знаки открытия новых знаний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Наша таблица заполнена не вся.Про-должим работу по учебнику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-Прочитайте текст на стр.107-107 и отметьте знаком -</w:t>
            </w:r>
            <w:r>
              <w:rPr>
                <w:b/>
                <w:color w:val="002060"/>
              </w:rPr>
              <w:t>!</w:t>
            </w:r>
            <w:r>
              <w:rPr>
                <w:color w:val="002060"/>
              </w:rPr>
              <w:t>- те значения леса, которые мы пока не записали в таб-лицу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3)Учитель дополняет кластер недос-тающими значениями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 xml:space="preserve">Учитель проводит </w:t>
            </w:r>
            <w:r>
              <w:rPr>
                <w:color w:val="002060"/>
                <w:u w:val="single"/>
              </w:rPr>
              <w:t>игру «Пересадки»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О каком значении леса вы услышали в стихотворении ? (источник древе-сины; практическое значение леса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А какие ещё значения леса вы запо-мнили?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 xml:space="preserve">Создание учителем  </w:t>
            </w:r>
            <w:r>
              <w:rPr>
                <w:color w:val="002060"/>
                <w:u w:val="single"/>
              </w:rPr>
              <w:t>проблемн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-В стихотворении прозвучала следу-ющая строчка:  «Почему мы с лесом дружим,…»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А что значит дружить? (беречь, уважать, защища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 xml:space="preserve">-Как беречь? От кого защищать? На эти вопросы вы ответите сегодня, </w:t>
            </w:r>
            <w:r>
              <w:rPr>
                <w:color w:val="002060"/>
                <w:u w:val="single"/>
              </w:rPr>
              <w:t>ра-ботая в группах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 xml:space="preserve">-Сегодня у нас будут работать </w:t>
            </w:r>
            <w:r>
              <w:rPr>
                <w:color w:val="002060"/>
                <w:u w:val="single"/>
              </w:rPr>
              <w:t>4 груп-пы: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 группа – лесничие;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2 группа - охотники;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3 группа – пожарные;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4 группа – экологи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Мы попробуем создать необычную книгу, которая поможет  ребятам правильно вести себя в лесу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 xml:space="preserve">Учитель предлагает уч-ся </w:t>
            </w:r>
            <w:r>
              <w:rPr>
                <w:color w:val="002060"/>
                <w:u w:val="single"/>
              </w:rPr>
              <w:t>выбрать группу,  используя для этого эмбле-му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 xml:space="preserve">-Каждая группа будет создавать свою страничку к нашей общей книге, ис-пользуя </w:t>
            </w:r>
            <w:r>
              <w:rPr>
                <w:color w:val="002060"/>
                <w:u w:val="single"/>
              </w:rPr>
              <w:t>разные источники информа-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 xml:space="preserve">-Для выполнения  творческого зада-ния пользуйтесь  </w:t>
            </w:r>
            <w:r>
              <w:rPr>
                <w:color w:val="002060"/>
                <w:u w:val="single"/>
              </w:rPr>
              <w:t>инструкционной карт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 xml:space="preserve">-Приступая к работе, давайте </w:t>
            </w:r>
            <w:r>
              <w:rPr>
                <w:color w:val="002060"/>
                <w:u w:val="single"/>
              </w:rPr>
              <w:t>вспом-ним правила работы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 xml:space="preserve">-Обсудим и примем </w:t>
            </w:r>
            <w:r>
              <w:rPr>
                <w:color w:val="002060"/>
                <w:u w:val="single"/>
              </w:rPr>
              <w:t>единые крите-рии оценивания предполагаемого результата и процесса</w:t>
            </w:r>
            <w:r>
              <w:rPr>
                <w:color w:val="002060"/>
              </w:rPr>
              <w:t>.(эстетичность, правильность, аккуратность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Учитель  в  качестве   эксперта  наблюдает, советует, следит за соб-людением временных рамок. Конт-ролирует соблюдение правил техни-ки безопасности. Мотивирует уч-ся, создаёт чувство успеха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Учитель организует презентацию ре-зультатов каждой группы, при необходимости консультирует уч-ся по вопросам подготовки презента-ции. В качестве эксперта принимает отчёт: обобщает и резюмирует по-лученные результаты, подводит ито-ги обучения. Оценивает умения: общаться, слушать, обосновывать своё мнение, умение работать в группе на общий результат, толеран-тность и др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 xml:space="preserve">Учащиеся взаимодействуют в </w:t>
            </w:r>
            <w:r>
              <w:rPr>
                <w:color w:val="002060"/>
                <w:u w:val="single"/>
              </w:rPr>
              <w:t>парах сменного состава</w:t>
            </w:r>
            <w:r>
              <w:rPr>
                <w:color w:val="002060"/>
              </w:rPr>
              <w:t xml:space="preserve"> и  заполняют кроссворд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Учащиеся 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Учащиеся самостоятельно читают текст в учебнике и отмечают  недостающие в кластере значения леса 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Учащиеся делают выводы о значении леса для человека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«Почему мы с лесом дружим,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Для чего он людям нужен?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Вот стоит обычный стол. Это лес!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Или рама, двери, пол? Это лес!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А пенал красивый наш? Лес!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Или этот карандаш? Лес!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Ну, а стол, скамейка, парта? Лес!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А тетрадка, книга, карта? Лес! Лес!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Оглянись, всё вокруг- это наш зелёный   друг!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 xml:space="preserve">Учащиеся взаимодействуют сначала </w:t>
            </w:r>
            <w:r>
              <w:rPr>
                <w:color w:val="002060"/>
                <w:u w:val="single"/>
              </w:rPr>
              <w:t>в статичных парах</w:t>
            </w:r>
            <w:r>
              <w:rPr>
                <w:color w:val="002060"/>
              </w:rPr>
              <w:t xml:space="preserve"> ,а потом </w:t>
            </w:r>
            <w:r>
              <w:rPr>
                <w:color w:val="002060"/>
                <w:u w:val="single"/>
              </w:rPr>
              <w:t>в парах сменного состава</w:t>
            </w:r>
            <w:r>
              <w:rPr>
                <w:color w:val="002060"/>
              </w:rPr>
              <w:t>, называя значения леса: место отдыха; источник топлива; дом для растений и животных; защитник воздуха ,водоёмов, почв;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Учащиеся выбирают, в какой группе они хотели бы работать ,берут эм- блему и садятся за соответствую-щие места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Учащиеся осуществляют поиск, сбор, систематизацию и анализ информации; распределяют роли в группе; планируют свою деятель-ность; выбирают форму и способ презентации предполагаемого ре-зультата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Учащиеся самостоятельно выпол-няют запланированные действия, консультируясь по мере необходи-мости с учителем-экспертом.  Оформляют проект, изготавливают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продукт, участвуют в коллективном анализе проекта, выясняют причи-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ны успехов и неудач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Учащиеся осуществляют защиту проекта. Демонстрируют :понима-ние проблемы, цели и задач ; уме-ние планировать и осуществлять работу; найденный способ решения проблемы; рефлексию деятельности результата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Учащиеся осуществляют оценива-ние деятельности и её результатив-ности в ходе: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коллективного обсуждения;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самоанализа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коммуникативные (работа в парах 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познавательные (отбор информации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коммуникативные (полные ответы уч-ся, готовые речевые высказывания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онная кар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аспределите роли в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ознакомтесь с информацией по данной теме, используя разные источ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ыдели экологическую пробл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Выбери необходимые материалы для изготовления странички «Лесной книг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Изготовь условный зн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Приготовтесь к презентации.</w:t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14"/>
        <w:gridCol w:w="2374"/>
        <w:gridCol w:w="294"/>
        <w:gridCol w:w="7416"/>
      </w:tblGrid>
      <w:tr>
        <w:trPr>
          <w:trHeight w:val="1162" w:hRule="atLeast"/>
        </w:trPr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Экологическая проблема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--------------------</w:t>
            </w:r>
          </w:p>
        </w:tc>
      </w:tr>
      <w:tr>
        <w:trPr>
          <w:trHeight w:val="1162" w:hRule="atLeast"/>
        </w:trPr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Форма страницы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2" w:hRule="atLeast"/>
        </w:trPr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Используемые материалы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----------------------</w:t>
            </w:r>
          </w:p>
        </w:tc>
      </w:tr>
      <w:tr>
        <w:trPr>
          <w:trHeight w:val="1162" w:hRule="atLeast"/>
        </w:trPr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Презентация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----------------------</w:t>
            </w:r>
          </w:p>
        </w:tc>
      </w:tr>
      <w:tr>
        <w:trPr>
          <w:trHeight w:val="704" w:hRule="atLeast"/>
        </w:trPr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ст самооценки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-------------------------------------------------------------------------------                                               </w:t>
            </w:r>
          </w:p>
        </w:tc>
        <w:tc>
          <w:tcPr>
            <w:tcW w:w="7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Мои знания и умения в учебном проек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7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 умею принимать и сохранять                      учебную задачу    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умею планировать , контролировать        свою деятель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умею заполнять инструкционный ли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умею оценивать свою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7785</wp:posOffset>
                      </wp:positionV>
                      <wp:extent cx="635" cy="619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4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57785</wp:posOffset>
                      </wp:positionV>
                      <wp:extent cx="635" cy="619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5pt;margin-top:4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57785</wp:posOffset>
                      </wp:positionV>
                      <wp:extent cx="9525" cy="619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4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</w:t>
            </w:r>
            <w:r>
              <w:rPr/>
              <w:t>и            т           у</w:t>
            </w:r>
          </w:p>
        </w:tc>
        <w:tc>
          <w:tcPr>
            <w:tcW w:w="7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умею работать с информацией                  (источники информации:---------------------------------------------------------------------------------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умею слушать и слышать товарищ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умею чётко и ясно излагать своё             мн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умею работать в группе (паре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горжусь своей Родино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знаю значения леса в жизни челове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Допиши экологические проблемы леса:      1)Вырубка лесов;  2)Загрязнение леса;        3)-------------------------------------------------;        4)-------------------------------------------------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8:00Z</dcterms:created>
  <dc:creator>Admin</dc:creator>
  <dc:description/>
  <cp:keywords/>
  <dc:language>en-US</dc:language>
  <cp:lastModifiedBy>user</cp:lastModifiedBy>
  <dcterms:modified xsi:type="dcterms:W3CDTF">2014-04-10T11:30:00Z</dcterms:modified>
  <cp:revision>5</cp:revision>
  <dc:subject/>
  <dc:title/>
</cp:coreProperties>
</file>