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Урок мир вокруг нас во 2 класс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храна животных и растени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Познакомить детей с Красной книгой,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Расширить и углубить знания детей о животных и растениях, встречающихся </w:t>
      </w:r>
    </w:p>
    <w:p>
      <w:pPr>
        <w:pStyle w:val="Normal"/>
        <w:rPr/>
      </w:pPr>
      <w:r>
        <w:rPr/>
        <w:t xml:space="preserve">             </w:t>
      </w:r>
      <w:r>
        <w:rPr/>
        <w:t>в нашей местности.</w:t>
      </w:r>
    </w:p>
    <w:p>
      <w:pPr>
        <w:pStyle w:val="Normal"/>
        <w:rPr/>
      </w:pPr>
      <w:r>
        <w:rPr/>
        <w:t xml:space="preserve">         </w:t>
      </w:r>
      <w:r>
        <w:rPr/>
        <w:t>3. Воспитывать бережн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Красная книга.</w:t>
      </w:r>
    </w:p>
    <w:p>
      <w:pPr>
        <w:pStyle w:val="Normal"/>
        <w:numPr>
          <w:ilvl w:val="0"/>
          <w:numId w:val="2"/>
        </w:numPr>
        <w:rPr/>
      </w:pPr>
      <w:r>
        <w:rPr/>
        <w:t>Рисунки животных и растений, о которых пойдет речь на уроке.</w:t>
      </w:r>
    </w:p>
    <w:p>
      <w:pPr>
        <w:pStyle w:val="Normal"/>
        <w:numPr>
          <w:ilvl w:val="0"/>
          <w:numId w:val="2"/>
        </w:numPr>
        <w:rPr/>
      </w:pPr>
      <w:r>
        <w:rPr/>
        <w:t>Знаки правил друзей природы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арта Росси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Организационный момент.   (1 мину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-Здравствуйте, ребята! Мне приятно вас всех видеть.</w:t>
      </w:r>
    </w:p>
    <w:p>
      <w:pPr>
        <w:pStyle w:val="Normal"/>
        <w:rPr/>
      </w:pPr>
      <w:r>
        <w:rPr/>
        <w:t>-Ребята, давайте  посмотрим друг на друга и улыбнемся, чтобы у нас было хорошее и радостное настроение на целы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ообщение темы и целей урока.   (3 мину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Сегодня мы с вами совершим путешествие. Куда? Это вы узнаете, отгадав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ом со всех сторон откры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н резною крышей крыт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ходи в зеленый до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удеса увидишь в нем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ле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Слайд 1)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будем путешествовать по лесу. Надо быть очень внимательными, чтобы увидеть красоту леса. А еще мы  должны вспомнить правила поведения в лесу.  (Нельзя кричать в лесу, нельзя ломать ветки деревьев и кустарников, нельзя рвать цветы и т. д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(</w:t>
      </w:r>
      <w:r>
        <w:rPr>
          <w:b/>
          <w:lang w:val="en-US"/>
        </w:rPr>
        <w:t xml:space="preserve"> </w:t>
      </w:r>
      <w:r>
        <w:rPr>
          <w:b/>
        </w:rPr>
        <w:t>Слайд  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Но не все растения и всех животных мы можем встретить в лесу. Некоторые виды встречаются очень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?  ( Люди думали,  что сколько бы не брал у природы, все само собой восстановиться. И просчитались.  Некоторых   животных,  совсем истребили,  а  некоторые находятся под угрозой исчезнов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была создана специальная комиссия службы спасения. Эта служба составляла мировой список с пояснениями, в который входили животные и растения. находившиеся на грани исчезновения, и  редкие виды. И ученые решили назвать этот список Красной книг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Слайд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егодня мы будем говорить о Красной книге. Эта книга  не совсем обычная. Цвет переплета у этой книги - красны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Как вы думаете, что символизирует красный цвет?   ( Это сигнал тревоги, опасности, предупреждени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Правильно. Он, как красный сигнал светофора, предупреждает: «Осторожно! Может случиться бе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 этой книге перечислены животные и растения, которые могут безвозвратно исчезнуть. И если мы не защитим растения и животных, попавших в Красную книгу, они погибнут. Спасение их невозможно без специальных мер: запрета охоты, охраны в заповедниках, заботы об их размн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3.Знакомство с Красной книгой  с животными и растениями Красной кни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 нашей стране Красная книга вышла в 1978 году. Она называлась красная книга СССР. Сначала все сведения о редких и исчезающих видах животных и растениях уместились в одном томе. Но позже выяснилось, что в защите нуждается значительно большее число видов, поэтому второе издание Красной книги СССР вышло в 1984 году в двух томах. В них о каждом животном и растении кратко, но точно сказано все: насколько бедственно его положение, в каких краях встречается, в каких лесах обитает, по каким причинам исчезает. Но главное - что надо сделать, чтобы уберечь от выми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знакомимся с некоторыми редкими животными, которые занесены в Красную книгу и посмотрим фильм о животных из Красной кни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( </w:t>
      </w:r>
      <w:r>
        <w:rPr>
          <w:b/>
        </w:rPr>
        <w:t>Слайд 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родолжим знакомство с редкими исчезающими живот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 Слайд 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ервая группа- это зв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Слайд 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мурский тигр</w:t>
      </w:r>
      <w:r>
        <w:rPr/>
        <w:t xml:space="preserve"> сохранился только в густой дальневосточной тайге, где охотиться на кабанов и оле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уланы.</w:t>
      </w:r>
      <w:r>
        <w:rPr>
          <w:i/>
        </w:rPr>
        <w:t xml:space="preserve"> </w:t>
      </w:r>
      <w:r>
        <w:rPr/>
        <w:t>Стада куланов пасутся  только в заповедниках Туркмении.  Сейчас кулана расселяют в новые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Слайд 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лосатая гиена</w:t>
      </w:r>
      <w:r>
        <w:rPr>
          <w:i/>
        </w:rPr>
        <w:t xml:space="preserve"> - </w:t>
      </w:r>
      <w:r>
        <w:rPr/>
        <w:t>очень редкий ночной зверь, обитает в пустынных местах Средней Азии и в Закавказье. Питается  чем  придется, ловит черепах, а летом приходит на бахчи, где ест арбузы и ды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  <w:i/>
        </w:rPr>
        <w:t>Курильский тюлень-</w:t>
      </w:r>
      <w:r>
        <w:rPr/>
        <w:t xml:space="preserve"> обитатель далеких Курильских островов. Как и другие тюлени, питается различной ры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 Слайд 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жейраны</w:t>
      </w:r>
      <w:r>
        <w:rPr>
          <w:i/>
        </w:rPr>
        <w:t xml:space="preserve"> </w:t>
      </w:r>
      <w:r>
        <w:rPr/>
        <w:t>обитают в пустынях Средней Азии, Казахстана, в Азербайджане. Сейчас эту красивую антилопу разводят в специальных питомниках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Слайд 1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убров </w:t>
      </w:r>
      <w:r>
        <w:rPr/>
        <w:t>практически истребили в начале века. Они водились в лесах Белоруссии. Остались только звери, которые жили в зоопарках -48 штук. Надо было срочно спасать зубров. Их выпустили в заповедник - Беловежскую пущу. Подкармливали зимой, следили, чтобы звери не болели, тщательно охраняли, особенно молодня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Слайд 1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Кроме крупных животных, в Красную книгу занесены и птицы:  белый журавль, розовая чайка, сокол сапс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 насекомые: пчела плотник, дровосек реликто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бочка Адми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Слайд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ук- крест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некоторых животных остается очень мало на земле или они совсем исчезают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юди думали, природа неисчерпаема, сколько бы ни брать у нее, все снова само собой восстановится. И просчитались. Некоторых животных совсем истребили, а некоторые находятся под угрозой исчезновения. Это означает, что их мало, они тоже могут погибнуть, если их не охранять, не помогать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lang w:val="en-US"/>
        </w:rPr>
        <w:t>4</w:t>
      </w:r>
      <w:r>
        <w:rPr>
          <w:b/>
          <w:i/>
        </w:rPr>
        <w:t xml:space="preserve">. Физминутка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ы по лесу погуля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вежим воздухом дышал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у а на лесной дорожке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ачем мы на правой ножк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на этой же дорожк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качем мы на левой ножк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Шли по тропкам, по опушкам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юбовались красото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опять пришли домой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- Таким образом, гибнут не только животные, но и растения.</w:t>
      </w:r>
    </w:p>
    <w:p>
      <w:pPr>
        <w:pStyle w:val="Normal"/>
        <w:rPr/>
      </w:pPr>
      <w:r>
        <w:rPr/>
        <w:t xml:space="preserve">- Послушаем сообщения о растениях из Красной книге, которые приготовили ребят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( Слайд 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Купальница европейская</w:t>
      </w:r>
      <w:r>
        <w:rPr/>
        <w:t>. Весной во влажных местах можно встретить золотисто-желтые цветы. Цветок этот назван купальницей за то, что растет обычно в очень влажных местах, любит воду, любимые места-берега рек, болотистые луга. Купальница растет в затененных местах, на лесных опушках, любит «купаться» в воде.</w:t>
      </w:r>
    </w:p>
    <w:p>
      <w:pPr>
        <w:pStyle w:val="Normal"/>
        <w:rPr/>
      </w:pPr>
      <w:r>
        <w:rPr/>
        <w:t xml:space="preserve">  </w:t>
      </w:r>
      <w:r>
        <w:rPr/>
        <w:t>У купальницы цветы крупные, круглые, многочисленные лепестки плотно прижаты друг к другу и загнуты внутрь, образуют бутон. Бутон постепенно раскрывает свои лепестки навстречу солнцу.</w:t>
      </w:r>
    </w:p>
    <w:p>
      <w:pPr>
        <w:pStyle w:val="Normal"/>
        <w:rPr/>
      </w:pPr>
      <w:r>
        <w:rPr/>
        <w:t xml:space="preserve">   </w:t>
      </w:r>
      <w:r>
        <w:rPr/>
        <w:t>Купальница как золотое ожерелье среди свежей весенней зелени. Они редко растут в одиночку. Чаще всего они растут рядом друг с другом, образуя яркий желтый ковер.</w:t>
      </w:r>
    </w:p>
    <w:p>
      <w:pPr>
        <w:pStyle w:val="Normal"/>
        <w:rPr/>
      </w:pPr>
      <w:r>
        <w:rPr/>
        <w:t xml:space="preserve">    </w:t>
      </w:r>
      <w:r>
        <w:rPr/>
        <w:t>Купальница стала редким растением, она занесена в Красную книгу. Люди безжалостно рвут эти цветы, не жалея кор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(</w:t>
      </w:r>
      <w:r>
        <w:rPr>
          <w:b/>
        </w:rPr>
        <w:t xml:space="preserve"> Слайд 1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Женьшень.</w:t>
      </w:r>
      <w:r>
        <w:rPr>
          <w:i/>
        </w:rPr>
        <w:t xml:space="preserve"> </w:t>
      </w:r>
      <w:r>
        <w:rPr/>
        <w:t>Это ценнейшее лекарственное растение очень редкое и окружено множеством легенд. В тех местах, где оно растет. его называют «корнем жизни» и считают, что оно обладает магическим действием и может дать силы. бодрость старому человеку и даже вернуть ему молодость. Считают, что женьшень может излечить любую болезнь и даже изменить обстоятельства жизни. Название его в переводе с китайского языка означает «человек- корень». И правда, корень женьшеня по форме напоминает человеческую фигуру. Это растение растет в тени смешанных, хвойных и широколиственных лесов. Семена прорастают не раньше, чем на второй год, после того как попадут на землю. Стебель и листья, как у взрослого растения, появляются только через 8-9 лет после того, как прорастет семя.</w:t>
      </w:r>
    </w:p>
    <w:p>
      <w:pPr>
        <w:pStyle w:val="Normal"/>
        <w:rPr/>
      </w:pPr>
      <w:r>
        <w:rPr/>
        <w:t xml:space="preserve">  </w:t>
      </w:r>
      <w:r>
        <w:rPr/>
        <w:t>Женьшень считается редким растением и занесено в Красную кни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Слайд 1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нерин башмачок</w:t>
      </w:r>
      <w:r>
        <w:rPr/>
        <w:t xml:space="preserve"> встречается в лесах. Цветки его по форме напоминают башмачки. В легенде говорится, что бежала красавица и обронила башмачок, золотой, с красновато-коричневыми ленточками, и превратился он в прекрасный цветок. Во многих странах мира это растение так и называют – дамская туфелька, девичий башмачок… Венериным он назван в честь древнеримской богини красоты – Венеры. Зацветает это растение на 15-17 году жизни. Оно довольно крупное – высотой до 50 сантиметров. На стебле 3-4 листа и 1-2 цветка. Башмачок начинает цвести в мае-июне. Цветет 2-3 недели. Сохранились считанные растения венерина башмачка. Растение занесено в Красную кни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Слайд 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отос </w:t>
      </w:r>
      <w:r>
        <w:rPr/>
        <w:t>– одно из самых прекрасных растений мира. В древности и теперь считается священным растением.</w:t>
      </w:r>
    </w:p>
    <w:p>
      <w:pPr>
        <w:pStyle w:val="Normal"/>
        <w:rPr/>
      </w:pPr>
      <w:r>
        <w:rPr/>
        <w:t>Водяное растение с щитовидными листьями и одиночными крупными розоватыми цветами на длинных ножках. Это растение находится под охраной и занесено в Красную кни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шей местности встречаются растения и животные, которые тоже нуждаются в защите.</w:t>
      </w:r>
    </w:p>
    <w:p>
      <w:pPr>
        <w:pStyle w:val="Normal"/>
        <w:rPr/>
      </w:pPr>
      <w:r>
        <w:rPr/>
        <w:t>И поэтому издали Красную книгу Алтайского края в 2 то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зовите эти растения.  (ландыш, венерин башмачок, купальница алтайская, колокольч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х животных нужно бережно охранять. ( горных алтайских баранов, филина, белых журавлей, ящериц, лягушек, муравьев, пауков, еж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храняется Красною книго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олько редких животных и птиц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ы выжил простор многолики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ади света грядущих зарниц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 пустыни нагрянуть не смел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Чтобы души не стали пусты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храняются звер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храняются змеи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храняются даже цветы.</w:t>
      </w:r>
    </w:p>
    <w:p>
      <w:pPr>
        <w:pStyle w:val="Normal"/>
        <w:rPr>
          <w:b/>
          <w:b/>
        </w:rPr>
      </w:pPr>
      <w:r>
        <w:rPr>
          <w:b/>
        </w:rPr>
        <w:t>( Слайд 2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роверочный 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Проверим себя по тесту.  Определим какие животные и растения содержатся в Красной книге. Вспомним название  некоторых животных и раст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( Слайд 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Провери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Будьте природе друг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 Слайд 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нимательно рассмотрите схему на странице учебника 86. Расскажите с ее помощью, почему многие растения и животные встречаются все р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мы с вами говорили о том, что охрана растений и животных - проблема государственная.  А вот мы с вами можем ли помочь природе, стать ей другом?</w:t>
      </w:r>
    </w:p>
    <w:p>
      <w:pPr>
        <w:pStyle w:val="Normal"/>
        <w:rPr/>
      </w:pPr>
      <w:r>
        <w:rPr/>
        <w:t>- Давайте вспомним правила друзей природы. Прочитаем их по учебнику на странице 8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2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будем срывать цветы.  Пусть красивые растения останутся в природе!</w:t>
      </w:r>
    </w:p>
    <w:p>
      <w:pPr>
        <w:pStyle w:val="Normal"/>
        <w:numPr>
          <w:ilvl w:val="0"/>
          <w:numId w:val="1"/>
        </w:numPr>
        <w:rPr/>
      </w:pPr>
      <w:r>
        <w:rPr/>
        <w:t>Не будем ломать ветки деревьев и кустарников!</w:t>
      </w:r>
    </w:p>
    <w:p>
      <w:pPr>
        <w:pStyle w:val="Normal"/>
        <w:numPr>
          <w:ilvl w:val="0"/>
          <w:numId w:val="1"/>
        </w:numPr>
        <w:rPr/>
      </w:pPr>
      <w:r>
        <w:rPr/>
        <w:t>Не будем ловить бабочек, шмелей, стрекоз и других насекомых!</w:t>
      </w:r>
    </w:p>
    <w:p>
      <w:pPr>
        <w:pStyle w:val="Normal"/>
        <w:numPr>
          <w:ilvl w:val="0"/>
          <w:numId w:val="1"/>
        </w:numPr>
        <w:rPr/>
      </w:pPr>
      <w:r>
        <w:rPr/>
        <w:t>Не будем обижать лягушек и жаб!</w:t>
      </w:r>
    </w:p>
    <w:p>
      <w:pPr>
        <w:pStyle w:val="Normal"/>
        <w:numPr>
          <w:ilvl w:val="0"/>
          <w:numId w:val="1"/>
        </w:numPr>
        <w:rPr/>
      </w:pPr>
      <w:r>
        <w:rPr/>
        <w:t>Не будем ловить диких животных и уносить их дом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Будь природе д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7. </w:t>
      </w:r>
      <w:r>
        <w:rPr>
          <w:b/>
          <w:i/>
        </w:rPr>
        <w:t xml:space="preserve">Итог уро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 понравился ли вам сегодня урок?</w:t>
      </w:r>
    </w:p>
    <w:p>
      <w:pPr>
        <w:pStyle w:val="Normal"/>
        <w:rPr/>
      </w:pPr>
      <w:r>
        <w:rPr/>
        <w:t>- Что нового вы узнали?</w:t>
      </w:r>
    </w:p>
    <w:p>
      <w:pPr>
        <w:pStyle w:val="Normal"/>
        <w:rPr/>
      </w:pPr>
      <w:r>
        <w:rPr/>
        <w:t>- Как вы можете помочь животным и растениям?</w:t>
      </w:r>
    </w:p>
    <w:p>
      <w:pPr>
        <w:pStyle w:val="Normal"/>
        <w:rPr/>
      </w:pPr>
      <w:r>
        <w:rPr/>
        <w:t>-Как называется документ, в который занесены редкие животные и раст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не только знать животных и растения, которые входят в Красную книгу и охранять их, но и бережно относиться ко всем растениям и животным, защищать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Любите родную природу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зера, леса и мор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дь это же  наша  с тобою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веки родная земл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 ней мы с тобой родилис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Живем мы с тобой на н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авайте же, люди, все вмест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ы к ней относиться добр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зи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рок мир вокруг нас о охране животных и растений, о том что может рассказать  Красная книга, о бережном отношении человека к окружающей нас природе, о редких и исчезающих видах животных и растений родн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User</cp:lastModifiedBy>
  <cp:lastPrinted>2002-01-01T00:46:00Z</cp:lastPrinted>
  <dcterms:modified xsi:type="dcterms:W3CDTF">2001-12-31T20:47:00Z</dcterms:modified>
  <cp:revision>22</cp:revision>
  <dc:subject/>
  <dc:title>Урок мир вокруг нас во 2 классе</dc:title>
</cp:coreProperties>
</file>