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ма </w:t>
      </w:r>
      <w:r>
        <w:rPr>
          <w:sz w:val="28"/>
          <w:szCs w:val="28"/>
        </w:rPr>
        <w:t xml:space="preserve"> Дикие   и   домашние животные зимой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об изменениях в животном мир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ь видеть красоту зимней природы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извольное внимание, речь, воображени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ь, как трудно живётся «братьям нашим меньшим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очнить и дополнить знания учащихся о зимовке животных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выявить признаки сходства млекопитающих животных-зверей;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ть умение работать с книгой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развивать связанную речь, умение говорит правильно, уметь дополнять ответы сверстников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учить работать в группах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 воспитывать любовь и уважение ко всему живом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учебник, дневник наблюдения, мультимедийная техника 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left="-180" w:hanging="0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Слайд 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Побуждение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«С маленькой удачи начинаются большие успехи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понимаете эти слова?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Надеюсь, что и наши маленькие удачи приведут нас к новым знаниям и большому успеху. Что пожелаем своим товарищам и себе перед началом урока?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3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Повторение изученного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оркий глаз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Какие картинки здесь лишние?</w:t>
      </w:r>
    </w:p>
    <w:p>
      <w:pPr>
        <w:pStyle w:val="Normal"/>
        <w:rPr/>
      </w:pPr>
      <w:r>
        <w:rPr>
          <w:sz w:val="28"/>
          <w:szCs w:val="28"/>
        </w:rPr>
        <w:t xml:space="preserve">-Как их можно назвать,  одним слов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мы их называем зверями? (Они живут в лесу, на лугу, в поле. Они сами себе добывают пищу, строят жилища, о них никто не заботится.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Как же звери готовятся к зиме? (изменение окраски, линька животных, запасы на зиму, ложатся в спячку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Выполнив задание, мы вспомним, кто делает запасы на зим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6420" cy="217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3002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66850" cy="171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26870" cy="163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31950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76375" cy="1604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7330" cy="1938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выглядят?        Где зимуют?      Чем питаются?  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/>
      </w:pPr>
      <w:r>
        <w:rPr>
          <w:b/>
          <w:sz w:val="28"/>
          <w:szCs w:val="28"/>
        </w:rPr>
        <w:t>ДМ.</w:t>
      </w:r>
      <w:r>
        <w:rPr>
          <w:sz w:val="28"/>
          <w:szCs w:val="28"/>
        </w:rPr>
        <w:t xml:space="preserve"> Выставка раскрашенных рисунков.</w:t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Оформление выставки:</w:t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-180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Распределите животных по группам: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т запасы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щут корм в природе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адает в спячку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Да – нетка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ерите ли вы, что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имой у медведицы рождаются медвежата?</w:t>
      </w:r>
    </w:p>
    <w:p>
      <w:pPr>
        <w:pStyle w:val="Style15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ка всю зиму спит в дупле?</w:t>
      </w:r>
    </w:p>
    <w:p>
      <w:pPr>
        <w:pStyle w:val="Style15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ц зимой питается теми запасами, которые он приготовил с осени?</w:t>
      </w:r>
    </w:p>
    <w:p>
      <w:pPr>
        <w:pStyle w:val="Style15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а ловит мышей под снегом?</w:t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/>
      </w:pPr>
      <w:r>
        <w:rPr>
          <w:b/>
          <w:color w:val="0000FF"/>
          <w:sz w:val="28"/>
          <w:szCs w:val="28"/>
        </w:rPr>
        <w:t>Слайд 4</w:t>
      </w:r>
      <w:r>
        <w:rPr>
          <w:b/>
          <w:sz w:val="28"/>
          <w:szCs w:val="28"/>
        </w:rPr>
        <w:t xml:space="preserve">        Физминутка. </w:t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йка серенький сидит,</w:t>
        <w:br/>
        <w:t>И ушами шевелит.</w:t>
        <w:br/>
        <w:t>Зайке холодно сидеть,</w:t>
        <w:br/>
        <w:t>Надо лапочки погреть.</w:t>
        <w:br/>
        <w:t>Зайке холодно стоять,</w:t>
        <w:br/>
        <w:t>Надо зайке поскакать.</w:t>
        <w:br/>
        <w:t>Кто-то зайку напугал,</w:t>
        <w:br/>
        <w:t>Зайка прыг и убежал.</w:t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Слайд 5-12</w:t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ообщение темы урока.</w:t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/>
      </w:pPr>
      <w:r>
        <w:rPr>
          <w:sz w:val="28"/>
          <w:szCs w:val="28"/>
        </w:rPr>
        <w:t xml:space="preserve">Какая тема нашего урока?. </w:t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Домашние животные»</w:t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лайд 13</w:t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овый материа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лайд 14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ик - стр 73 – 75.</w:t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лайд 15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ая остановка чтения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лайд 16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Игра.</w:t>
      </w:r>
      <w:r>
        <w:rPr>
          <w:sz w:val="28"/>
          <w:szCs w:val="28"/>
        </w:rPr>
        <w:t xml:space="preserve">             Составь пары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лайд 17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торая остановка чт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лайд 18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Игра   </w:t>
      </w:r>
      <w:r>
        <w:rPr>
          <w:sz w:val="28"/>
          <w:szCs w:val="28"/>
        </w:rPr>
        <w:t xml:space="preserve">          Чьё жилище?</w:t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лайд 19</w:t>
      </w:r>
    </w:p>
    <w:p>
      <w:pPr>
        <w:pStyle w:val="Style15"/>
        <w:spacing w:before="0" w:after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я остановка.</w:t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20</w:t>
      </w:r>
    </w:p>
    <w:p>
      <w:pPr>
        <w:pStyle w:val="Style15"/>
        <w:spacing w:before="0" w:after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 «Назови детенышей». </w:t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/>
      </w:pPr>
      <w:r>
        <w:rPr>
          <w:i/>
          <w:color w:val="0000FF"/>
          <w:sz w:val="28"/>
          <w:szCs w:val="28"/>
        </w:rPr>
        <w:t>Слайд 21</w:t>
      </w:r>
      <w:r>
        <w:rPr>
          <w:sz w:val="28"/>
          <w:szCs w:val="28"/>
        </w:rPr>
        <w:t xml:space="preserve">        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альмин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в дневнике  наблюдений.      «Кто что ест?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флексия  </w:t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лайд 22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Заполним таблицу «Сравни и сделай вывод»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56050" cy="2964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лайд 23-24</w:t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Style15"/>
        <w:spacing w:before="0" w:after="0"/>
        <w:ind w:left="75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 «Подумай».</w:t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лайд 25</w:t>
      </w:r>
    </w:p>
    <w:p>
      <w:pPr>
        <w:pStyle w:val="Style15"/>
        <w:spacing w:before="0" w:after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-1080" w:leader="none"/>
        </w:tabs>
        <w:ind w:left="-18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лайд 26</w:t>
      </w:r>
    </w:p>
    <w:p>
      <w:pPr>
        <w:pStyle w:val="Style15"/>
        <w:spacing w:before="0" w:after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52925" cy="2854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32"/>
        <w:b/>
        <w:szCs w:val="3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3:00Z</dcterms:created>
  <dc:creator>COMP</dc:creator>
  <dc:description/>
  <cp:keywords/>
  <dc:language>en-US</dc:language>
  <cp:lastModifiedBy>COMP</cp:lastModifiedBy>
  <dcterms:modified xsi:type="dcterms:W3CDTF">2014-03-29T07:27:00Z</dcterms:modified>
  <cp:revision>4</cp:revision>
  <dc:subject/>
  <dc:title>Слайд 1</dc:title>
</cp:coreProperties>
</file>