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лассный час</w:t>
      </w:r>
    </w:p>
    <w:p>
      <w:pPr>
        <w:pStyle w:val="Normal"/>
        <w:tabs>
          <w:tab w:val="clear" w:pos="708"/>
          <w:tab w:val="left" w:pos="1888" w:leader="none"/>
        </w:tabs>
        <w:jc w:val="center"/>
        <w:rPr/>
      </w:pPr>
      <w:r>
        <w:rPr>
          <w:b/>
          <w:i/>
          <w:sz w:val="28"/>
          <w:szCs w:val="28"/>
        </w:rPr>
        <w:t>«Дело в шляпе, или ещё раз о дружбе»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лассного ча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88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духовно-нравственных качеств личности, чувства ответственности за коллектив и качеств лиде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88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класса и сплочение классного коллектив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спользуя игровые формы, организовать досуговую деятельность учащихся и воспитать уважительное взаимоотношение друг дру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плочение класса в ходе совмест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чувства дружб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сширение представления детей о головных уборах.</w:t>
      </w:r>
    </w:p>
    <w:p>
      <w:pPr>
        <w:pStyle w:val="Style15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множенный текст теста « Вы лидер?» на каждого ученика; плакаты с изречениями великих людей на тему дружбы; аудиозаписи по данной тематике. Для конкурсной программы – листы бумаги и фломастеры, набор кубиков; карточки со словами; два листа с алфавитом для каждой команды.</w:t>
      </w:r>
    </w:p>
    <w:p>
      <w:pPr>
        <w:pStyle w:val="Style15"/>
        <w:tabs>
          <w:tab w:val="clear" w:pos="708"/>
          <w:tab w:val="left" w:pos="1888" w:leader="none"/>
        </w:tabs>
        <w:rPr/>
      </w:pPr>
      <w:r>
        <w:rPr>
          <w:b/>
          <w:i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В клас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уются три команды – две команды игроков (возможно, мальчики и девочки), одна команда – жюри. В жюри могут войти и оформители, помощники в проведении конкурсов.</w:t>
      </w:r>
    </w:p>
    <w:p>
      <w:pPr>
        <w:pStyle w:val="Style15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 xml:space="preserve">Изготовить жетоны для награждения команд за правильный отв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outlineLvl w:val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Ход классного часа:</w:t>
      </w:r>
    </w:p>
    <w:p>
      <w:pPr>
        <w:pStyle w:val="Style15"/>
        <w:tabs>
          <w:tab w:val="clear" w:pos="708"/>
          <w:tab w:val="left" w:pos="1888" w:leader="none"/>
        </w:tabs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из вас хотел бы быть лидером в коллективе. Но наш коллектив состоит из «лидеров» -частичек одного целого классного коллектива.</w:t>
      </w:r>
    </w:p>
    <w:p>
      <w:pPr>
        <w:pStyle w:val="Style15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посмотрим, кто из вас больше склонен к лидерству.</w:t>
      </w:r>
    </w:p>
    <w:p>
      <w:pPr>
        <w:pStyle w:val="Style15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Но давайте определим для себя, насколько каждый из вас оценивает в себе лидерские качества. Я предлагаю вам поучаствовать в небольшом тестировании. Итак, тест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88" w:leader="none"/>
        </w:tabs>
        <w:ind w:left="720" w:hanging="0"/>
        <w:outlineLvl w:val="0"/>
        <w:rPr/>
      </w:pPr>
      <w:r>
        <w:rPr>
          <w:rFonts w:cs="Calibri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Тест «Вы - лидер?»</w:t>
      </w:r>
    </w:p>
    <w:p>
      <w:pPr>
        <w:pStyle w:val="Style15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Способны ли вы повести окружающих за собой или завести от других? Этот тест поможет вам познать ещё одну грань вашего характера. Главное – честно отвечать на вопрос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Вы работаете вы группе над решением проблемы. Как вы будете себя чувствовать, если чья – то идея оказалась явно лучше, чем ваша?</w:t>
      </w:r>
    </w:p>
    <w:p>
      <w:pPr>
        <w:pStyle w:val="Style15"/>
        <w:tabs>
          <w:tab w:val="clear" w:pos="708"/>
          <w:tab w:val="left" w:pos="188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) встревожитесь;</w:t>
      </w:r>
    </w:p>
    <w:p>
      <w:pPr>
        <w:pStyle w:val="Style15"/>
        <w:tabs>
          <w:tab w:val="clear" w:pos="708"/>
          <w:tab w:val="left" w:pos="188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 смутитесь;</w:t>
      </w:r>
    </w:p>
    <w:p>
      <w:pPr>
        <w:pStyle w:val="Style15"/>
        <w:tabs>
          <w:tab w:val="clear" w:pos="708"/>
          <w:tab w:val="left" w:pos="188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 заинтересуетесь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2. Вы работаете в группе над внедрением идеи. Как вы оцениваете свои идеи в сравнении с идеями других?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) ваши хуже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ваши лучше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) ваши не хуже, но и не обязательно лучше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3. Что происходит, когда вы пытаетесь внушить что – то важное другим?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) вас не слушают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) вас слушают, но им «слабо понять»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) обычно вас слушают и понимают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4. Вы затратили на какое – то дело много времени. И вас никто до сих пор не похвалил, и вообще вы не получили никакой отдачи. Что вы станете делать?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) будете обескуражены и всё забросите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) оставите это дело и перейдёте к другому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) закончите дело, потому что считаете нужным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5. Вас пригласили обсудить внедрение какой – либо идеи в качестве рядового участника. Как вы к этому отнесётесь?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нормально, потому что в роли лидера в любом случае вы чувствуете себя неудобно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не станете участвовать, если вас не назначат главным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вы не против того, чтобы иной раз побыть рядовым участником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6. Что случается, когда вам не удаётся сделать то, что вы пытаетесь сделать?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а) вы бросаете дело, потому что неудачи доказывают, что вы в нём никуда не годитесь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б) вы бросаете дело, потому что другие вас не понимают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в) вы извлекаете из неудачи урок, который помогает вам в будущем.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>7. Если вы отвечаете за выполнение группой  какого– то дела, как вы будете вести себя?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а) предоставите большую часть работы остальным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б) всё сделаете сами, чтобы быть уверенным, что всё сделано правильно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в) раздадите отдельные поручения всем в соответствии с интересами и навыками каждого.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>8. Что вы чувствуете при работе с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людьми, чья подготов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тличается от вашей? 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а) неловкость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б) чувство своего превосходства и неполноценности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интерес и уважение к другим подходам и точкам зрениям. 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9. Честная критика в ваш адрес вызывает у вас..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а) недовольство собой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б) гнев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в) стремление поправить дело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10. Как вы поступаете, если дела из – за разных помех идут не так, как  вам хотелось бы?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а) думаете о своих прошлых проблемах и о том, что было бы, если бы..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б) обвиняете во всём других;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в) ищете пути для продвижения дальше.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читайте количество ответов «а», «б», «в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88" w:leader="none"/>
        </w:tabs>
        <w:rPr/>
      </w:pPr>
      <w:r>
        <w:rPr>
          <w:b/>
          <w:i/>
          <w:sz w:val="28"/>
          <w:szCs w:val="28"/>
        </w:rPr>
        <w:t xml:space="preserve">7 или больше «А» </w:t>
      </w:r>
      <w:r>
        <w:rPr>
          <w:sz w:val="28"/>
          <w:szCs w:val="28"/>
        </w:rPr>
        <w:t xml:space="preserve">означают, что вам, прежде чем вы станете лидером, надо выработать уверенность в себе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или больше «Б» </w:t>
      </w:r>
      <w:r>
        <w:rPr>
          <w:sz w:val="28"/>
          <w:szCs w:val="28"/>
        </w:rPr>
        <w:t>показывают , что вам, прежде чем вы станете лидером, надо учиться больше доверять други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или больше «В» </w:t>
      </w:r>
      <w:r>
        <w:rPr>
          <w:sz w:val="28"/>
          <w:szCs w:val="28"/>
        </w:rPr>
        <w:t>говорят о т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у вас скорее всего здравый взгляд на себя и на других. Ваше отношение к себе и к другим позволяет вам быть лидером.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честно ответили, то вам известен результат. Оставьте его себе и поразмышляйте над результатами теста на досуге. 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вам проверить ваши лидерские качества в коллективе. Частенько говорят: «Встречают по одёжке, провожают по уму». А насколько головной убор может помочь нашей дружбе – вот в этом мы сейчас и убедимся. Итак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-игровая программа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Шляпное сражение, или пойми меня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С минуты на минуту начнётся необычное сражение. Наверное, все вы любите играть и хоть раз в жизни пробовали себя в «морском бою», «крестиках-ноликах» и, признайтесь, просто в «дурака». А на уроках истории и литературы выузнаёте о разных сражениях и боях. 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годня – впервые в истории нашего класса – Шляпное сражение! Командовать сражением буду я! Чтобы чего-нибудь не прошляпить, назначаю себе помощников – жюри, которые по совместительству будут выполнять функции вычислительной машины. 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зывает поимённо членов жюри.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, что ж, команды, собрались с духом перед решающей атакой? Вперёд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онкурс «Шляпочная перестрелка» 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ья команда больше назовёт головных уборов? Называть по очереди, повторяться нельзя. 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За каждый ответ – </w:t>
      </w:r>
      <w:r>
        <w:rPr>
          <w:sz w:val="28"/>
          <w:szCs w:val="28"/>
        </w:rPr>
        <w:t xml:space="preserve">жетон кладут в шляпу отвечающей команде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«Меткая шляпа»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ля этого конкурся нужны по одному человеку от команды – они держат, шляпы, а все по очереди кидают мячи, которые надо поймать шляпой. Кто сумеет поймать больше мячей? А также в этом сражении победят самые меткие стрелки. </w:t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оманды выполняют за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Перенеси в шляпе»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есь Вам требуется хорошая физическая подготовка, на поле боя мешкать нельзя. Вы должны все свои «снаряды» перенести в одной шляпе по очереди. 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стафета переносит мячи или кубики на расстоянии трёх-четырёх метров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конкурс Изучение шляпной темы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шло время проверить ваши шляпы на прочность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бросаю в эту шляпу тяжёлые вопросы, с помощью которых мы и проведём изучение шляпной темы. 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 очереди вытаскивают вопросы, 15 секунд на обдумывание.)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. Какой головной убор предпочитал носить…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А.С. Пушкин? (Цилиндр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рли Чаплин? (Котелок)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Юрий Лужков? (Кепку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Из чего папа Карло сделал головной убор Буратино? (Из носка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Какое государство можно носить на голове? (Панама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Какую шапку нельзя нарисовать? (Невидимку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Головной убор почтальона Печкина? (Шапка-ушанку)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манды выполняют задание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ятый конкурс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Угадай меня по шляпе»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е «сражение» продолжается и в «бой вступает самая тяжёлая артиллерия» - наши капам предлагается угадать героя по нарисованному головному убор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берет (Мурзилк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шляпа с пером (Кот в сапогах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голубая шляпа с кисточкой (Незнайк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колпачок (Буратино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красная шапочка(Красная шапочка)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ы команд выполняют это за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 «Сломанный телефон»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помните детскую игру «Сломанный телефон». Впереди стоящие участники двух команд подходят ко мне и выбирают карточки, на них написаны слова. Вы должны передать его следующему. Чья команда будет быстрее? Последний произносит, то что услышал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аются два слова: </w:t>
      </w:r>
      <w:r>
        <w:rPr>
          <w:i/>
          <w:sz w:val="28"/>
          <w:szCs w:val="28"/>
          <w:u w:val="single"/>
        </w:rPr>
        <w:t xml:space="preserve">учебник </w:t>
      </w:r>
      <w:r>
        <w:rPr>
          <w:i/>
          <w:sz w:val="28"/>
          <w:szCs w:val="28"/>
        </w:rPr>
        <w:t xml:space="preserve">для первой команды и </w:t>
      </w:r>
      <w:r>
        <w:rPr>
          <w:i/>
          <w:sz w:val="28"/>
          <w:szCs w:val="28"/>
          <w:u w:val="single"/>
        </w:rPr>
        <w:t xml:space="preserve">дневник </w:t>
      </w:r>
      <w:r>
        <w:rPr>
          <w:i/>
          <w:sz w:val="28"/>
          <w:szCs w:val="28"/>
        </w:rPr>
        <w:t>для втор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 «Напиши слово в воздухе»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игроки, кроме впереди стоящих, отворачиваются. Первые игроки команд выбирают карточку, прочитав слово, бегут до следующего, разворачивают его и пишут по буквам слово в воздухе. Ни самого слова, ни буквы произносить вслух нельзя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игрок не понял, ему нужно помотать головой, если понял – кивнуть. Последний игрок называет, по традиции, слово вслух. Кто быстрее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 для команд:  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1-ой – подсказка,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ой – шпаргал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онкурс «Расшифруй слово»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загадываю слово в цифрах. Ваша задача – разгадать его. Обеим командам я раздаю алфавит, он вам поможет. Например, слово парта – 17 1 18 20 1. Цифры соответствуют порядковому номеру буквы в алфавите. Кто умнее и быстрее?   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 6 18 6 14 6 15 1. Слово состоит из 8 букв. 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даётся слово – перемен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онкурс «Составь слова»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з данных слов каждой команде нужно составить/образовать 20 новых слов, используя только те буквы, которые входят в это слово.  Чья команда быстрее? 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 xml:space="preserve">Слова для команд: 1-ой – переэкзаменовка, 2-ой – синхрофазотрон. </w:t>
      </w:r>
      <w:r>
        <w:rPr>
          <w:i/>
          <w:sz w:val="28"/>
          <w:szCs w:val="28"/>
        </w:rPr>
        <w:t>(Команды выполняют задание)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i/>
          <w:sz w:val="28"/>
          <w:szCs w:val="28"/>
        </w:rPr>
        <w:t>Мини-итоги</w:t>
      </w:r>
      <w:r>
        <w:rPr>
          <w:sz w:val="28"/>
          <w:szCs w:val="28"/>
        </w:rPr>
        <w:t>: Жюри подводит окончательные итоги и объявляет команду-победительницу.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и подошло к концу наше соревнование. Определились победители. Мы вас поздравляем!!!!! А знаете, почему вы с лёгкостью прошли все испытания, потому что вы – друзья и ваши хорошие отношения помогли вам! Бросаем шляпы вверх! Победила дружба, потому что </w:t>
      </w:r>
      <w:r>
        <w:rPr>
          <w:b/>
          <w:i/>
          <w:sz w:val="28"/>
          <w:szCs w:val="28"/>
        </w:rPr>
        <w:t xml:space="preserve">«Всё дело в шляпе!» 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было проведено с учениками 6-го «А» класса практикантом Сатановой Риммой Жанбулатовной. Для мероприятия был представлен актовый зал. Данное место было украшено многочисленными плакатами, где приведены изречения на тему дружбы. Ниже представлены некоторые из них: 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стоящая дружба правдива и отважна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Фридр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иллер) 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Истинная дружба должна бытт откровенна и свободна от притворства и поддакивания</w:t>
      </w:r>
      <w:r>
        <w:rPr>
          <w:b/>
          <w:i/>
          <w:sz w:val="28"/>
          <w:szCs w:val="28"/>
        </w:rPr>
        <w:t>» (Цицер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outlineLvl w:val="0"/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Удачи паденья весь год, 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треча с друзьями – и всё заживёт.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далось нам до цели дойти,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чему вспоминать о паденьях  в пути</w:t>
      </w:r>
      <w:r>
        <w:rPr>
          <w:b/>
          <w:i/>
          <w:sz w:val="28"/>
          <w:szCs w:val="28"/>
        </w:rPr>
        <w:t xml:space="preserve">.» (Роберт Бёрнс) 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 xml:space="preserve">Предварительно, класс был поделён на три команды: мальчики, девочки и жюри.Так как в классе 19 человек, поэтому в двух командах было по 8 человек, а в команде жюри было 3 человека. Участники определились посредством жребия. Цели данного мероприятия были обусловлены следующими факторами: актуальностью данной темы, повышенным интересом учащихся к данному вопросу - вопросу дружбы. </w:t>
      </w:r>
    </w:p>
    <w:p>
      <w:pPr>
        <w:pStyle w:val="Normal"/>
        <w:tabs>
          <w:tab w:val="clear" w:pos="708"/>
          <w:tab w:val="left" w:pos="1888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24:00Z</dcterms:created>
  <dc:creator>user</dc:creator>
  <dc:description/>
  <cp:keywords/>
  <dc:language>en-US</dc:language>
  <cp:lastModifiedBy>Пользователь</cp:lastModifiedBy>
  <dcterms:modified xsi:type="dcterms:W3CDTF">2014-11-20T16:32:00Z</dcterms:modified>
  <cp:revision>4</cp:revision>
  <dc:subject/>
  <dc:title/>
</cp:coreProperties>
</file>