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</w:rPr>
        <w:t>Памятка родителям по профилактике суицид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Суицид- </w:t>
      </w:r>
      <w:r>
        <w:rPr/>
        <w:t>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Будьте бдительны! Суждение, что люди решившиеся на суицид, никому не говорят о своих намерениях, неверн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Normal"/>
        <w:ind w:firstLine="709"/>
        <w:jc w:val="both"/>
        <w:rPr/>
      </w:pPr>
      <w:r>
        <w:rPr/>
        <w:t xml:space="preserve">Ребен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пренебрежение собственным видом, неряшли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внезапное снижение успеваемости и рассея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шутки и иронические высказывания либо философские размышления на тему смерти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Что делать? Как помочь?</w:t>
      </w:r>
    </w:p>
    <w:p>
      <w:pPr>
        <w:pStyle w:val="Normal"/>
        <w:ind w:firstLine="709"/>
        <w:jc w:val="both"/>
        <w:rPr/>
      </w:pPr>
      <w:r>
        <w:rPr/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бращение к психологу не означает постановки на учет и клейма психической неполноценности.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 xml:space="preserve">Большинство людей покушающихся на свою жизнь - психически здоровые люди, личности, творчески одаренные, просто оказавшиеся в сложной ситуации. Спасти ребенка от одиночества можно только </w:t>
      </w:r>
      <w:r>
        <w:rPr>
          <w:b/>
          <w:i/>
        </w:rPr>
        <w:t>любовью</w:t>
      </w:r>
      <w:r>
        <w:rPr>
          <w:b/>
        </w:rPr>
        <w:t>!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614035" cy="573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573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3587"/>
                              <w:gridCol w:w="2967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Если Вы слышите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язательно скажите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прещено говор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навижу всех…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Чувствую, что что-то происходит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Когда я был в твоем возрасте…да ты просто несешь чуш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надеж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бессмысленно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одумай о тех, кому хуже, чем теб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сем было бы лучше без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Ты много значишь для меня, для нас. Меня беспокоит твое настроение.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 говори глупостей. Поговорим о другом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ы не понимаете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асскажи мне, что ты чувствуешь. Я действительно хочу тебя поня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Где уж мне тебя понят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Я совершил ужасный поступок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Я чувствую, что ты ощущаешь вину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И что ты теперь хочешь? Выкладывай немедленно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 меня никогда ничего не получается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Ты сейчас ощущаешь недостаток сил. Давай обсудим, как это измен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 получается – значит, не старался!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451.25pt;mso-wrap-distance-left:9pt;mso-wrap-distance-right:9pt;mso-wrap-distance-top:0pt;mso-wrap-distance-bottom:0pt;margin-top:3.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3587"/>
                        <w:gridCol w:w="2967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Если Вы слышите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язательно скажите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прещено говорить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навижу всех…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Чувствую, что что-то происходит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огда я был в твоем возрасте…да ты просто несешь чушь!»</w:t>
                            </w:r>
                          </w:p>
                        </w:tc>
                      </w:tr>
                      <w:tr>
                        <w:trPr>
                          <w:trHeight w:val="1938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надеж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бессмысленно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одумай о тех, кому хуже, чем тебе»</w:t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сем было бы лучше без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ы много значишь для меня, для нас. Меня беспокоит твое настроение.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 говори глупостей. Поговорим о другом.»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ы не понимаете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асскажи мне, что ты чувствуешь. Я действительно хочу тебя поня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Где уж мне тебя понять!»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Я совершил ужасный поступок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Я чувствую, что ты ощущаешь вину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И что ты теперь хочешь? Выкладывай немедленно!»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 меня никогда ничего не получается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ы сейчас ощущаешь недостаток сил. Давай обсудим, как это измен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 получается – значит, не старался!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ind w:firstLine="709"/>
        <w:jc w:val="both"/>
        <w:rPr/>
      </w:pPr>
      <w:r>
        <w:rPr/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ind w:firstLine="709"/>
        <w:jc w:val="both"/>
        <w:rPr/>
      </w:pPr>
      <w:r>
        <w:rPr/>
        <w:t>2. 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ind w:firstLine="709"/>
        <w:jc w:val="both"/>
        <w:rPr/>
      </w:pPr>
      <w:r>
        <w:rPr/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ind w:firstLine="709"/>
        <w:jc w:val="both"/>
        <w:rPr/>
      </w:pPr>
      <w:r>
        <w:rPr/>
        <w:t>4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ind w:firstLine="709"/>
        <w:jc w:val="both"/>
        <w:rPr/>
      </w:pPr>
      <w:r>
        <w:rPr/>
        <w:t>5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ажно соблюдать следующие правила: </w:t>
      </w:r>
    </w:p>
    <w:p>
      <w:pPr>
        <w:pStyle w:val="Normal"/>
        <w:ind w:firstLine="709"/>
        <w:jc w:val="both"/>
        <w:rPr/>
      </w:pPr>
      <w:r>
        <w:rPr/>
        <w:t xml:space="preserve">-будьте уверены, что вы в состоянии помочь; </w:t>
      </w:r>
    </w:p>
    <w:p>
      <w:pPr>
        <w:pStyle w:val="Normal"/>
        <w:ind w:firstLine="709"/>
        <w:jc w:val="both"/>
        <w:rPr/>
      </w:pPr>
      <w:r>
        <w:rPr/>
        <w:t xml:space="preserve">- будьте терпеливы; </w:t>
      </w:r>
    </w:p>
    <w:p>
      <w:pPr>
        <w:pStyle w:val="Normal"/>
        <w:ind w:firstLine="709"/>
        <w:jc w:val="both"/>
        <w:rPr/>
      </w:pPr>
      <w:r>
        <w:rPr/>
        <w:t xml:space="preserve">- не старайтесь шокировать или угрожать человеку, говоря «пойди и сделай это»; </w:t>
      </w:r>
    </w:p>
    <w:p>
      <w:pPr>
        <w:pStyle w:val="Normal"/>
        <w:ind w:firstLine="709"/>
        <w:jc w:val="both"/>
        <w:rPr/>
      </w:pPr>
      <w:r>
        <w:rPr/>
        <w:t xml:space="preserve">- не анализируйте его поведенческие мотивы, говоря: «Ты так чувствуешь себя, потому, что...»; </w:t>
      </w:r>
    </w:p>
    <w:p>
      <w:pPr>
        <w:pStyle w:val="Normal"/>
        <w:ind w:firstLine="709"/>
        <w:jc w:val="both"/>
        <w:rPr/>
      </w:pPr>
      <w:r>
        <w:rPr/>
        <w:t xml:space="preserve">- не спорьте и не старайтесь образумить подростка, говоря: </w:t>
      </w:r>
    </w:p>
    <w:p>
      <w:pPr>
        <w:pStyle w:val="Normal"/>
        <w:ind w:firstLine="709"/>
        <w:jc w:val="both"/>
        <w:rPr/>
      </w:pPr>
      <w:r>
        <w:rPr/>
        <w:t xml:space="preserve">«Ты не можешь убить себя, потому что...; </w:t>
      </w:r>
    </w:p>
    <w:p>
      <w:pPr>
        <w:pStyle w:val="Normal"/>
        <w:ind w:firstLine="709"/>
        <w:jc w:val="both"/>
        <w:rPr/>
      </w:pPr>
      <w:r>
        <w:rPr/>
        <w:t xml:space="preserve">- делайте все от вас зависящее. </w:t>
      </w:r>
    </w:p>
    <w:p>
      <w:pPr>
        <w:pStyle w:val="Normal"/>
        <w:ind w:firstLine="709"/>
        <w:jc w:val="both"/>
        <w:rPr/>
      </w:pPr>
      <w:r>
        <w:rPr/>
        <w:t>И, конечно же, обращайтесь к специалистам за помощь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19:00Z</dcterms:created>
  <dc:creator>Света</dc:creator>
  <dc:description/>
  <cp:keywords/>
  <dc:language>en-US</dc:language>
  <cp:lastModifiedBy>Владимир</cp:lastModifiedBy>
  <cp:lastPrinted>2012-07-24T09:16:00Z</cp:lastPrinted>
  <dcterms:modified xsi:type="dcterms:W3CDTF">2014-01-29T05:19:00Z</dcterms:modified>
  <cp:revision>4</cp:revision>
  <dc:subject/>
  <dc:title>Памятка родителям по профилактике суицида</dc:title>
</cp:coreProperties>
</file>