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  <w:i/>
          <w:u w:val="single"/>
        </w:rPr>
        <w:t>Подготовка к сжатому изложению</w:t>
      </w:r>
      <w:r>
        <w:rPr/>
        <w:t>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знакомиться с основными приемами сжатия текста; умение на практике применять способы сжатия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Знакомство учащихся с целью урок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Изучение памятки «Три способа сжатия текста» </w:t>
      </w:r>
      <w:r>
        <w:rPr/>
        <w:t>( У каждого на парте)</w:t>
      </w:r>
    </w:p>
    <w:p>
      <w:pPr>
        <w:pStyle w:val="Normal"/>
        <w:ind w:firstLine="709"/>
        <w:rPr/>
      </w:pPr>
      <w:r>
        <w:rPr>
          <w:i/>
        </w:rPr>
        <w:t>Известны три способа сжатия текста</w:t>
      </w:r>
      <w:r>
        <w:rPr/>
        <w:t>:</w:t>
      </w:r>
    </w:p>
    <w:p>
      <w:pPr>
        <w:pStyle w:val="Normal"/>
        <w:ind w:firstLine="993"/>
        <w:rPr/>
      </w:pPr>
      <w:r>
        <w:rPr/>
        <w:t>1) исключение подробностей, деталей;</w:t>
      </w:r>
    </w:p>
    <w:p>
      <w:pPr>
        <w:pStyle w:val="Normal"/>
        <w:ind w:firstLine="993"/>
        <w:rPr/>
      </w:pPr>
      <w:r>
        <w:rPr/>
        <w:t>2) обобщение конкретных, единичных явлений:</w:t>
      </w:r>
    </w:p>
    <w:p>
      <w:pPr>
        <w:pStyle w:val="Normal"/>
        <w:ind w:firstLine="993"/>
        <w:rPr/>
      </w:pPr>
      <w:r>
        <w:rPr/>
        <w:t>3) сочетание исключения и обобщения.</w:t>
      </w:r>
    </w:p>
    <w:p>
      <w:pPr>
        <w:pStyle w:val="Normal"/>
        <w:ind w:firstLine="709"/>
        <w:rPr/>
      </w:pPr>
      <w:r>
        <w:rPr/>
        <w:t>При исключении сначала выделяем главное с точки зрения основной мысли текста и детали (подробности), затем убираем детали, объединяем существенное и составляем новый текст.</w:t>
      </w:r>
    </w:p>
    <w:p>
      <w:pPr>
        <w:pStyle w:val="Normal"/>
        <w:ind w:firstLine="709"/>
        <w:rPr/>
      </w:pPr>
      <w:r>
        <w:rPr/>
        <w:t>При обобщении материала вычленяем единичные факты, затем подбираем языковые средства их обобщенной передачи и составляем новый текст. Какой способ использовать в каждом конкретном случае, будет зависеть от особенностей предложенного текста.</w:t>
      </w:r>
    </w:p>
    <w:p>
      <w:pPr>
        <w:pStyle w:val="Normal"/>
        <w:ind w:firstLine="709"/>
        <w:rPr/>
      </w:pPr>
      <w:r>
        <w:rPr>
          <w:i/>
        </w:rPr>
        <w:t>К приемам сжатого изложения относятся</w:t>
      </w:r>
      <w:r>
        <w:rPr/>
        <w:t>:</w:t>
      </w:r>
    </w:p>
    <w:p>
      <w:pPr>
        <w:pStyle w:val="Normal"/>
        <w:rPr/>
      </w:pPr>
      <w:r>
        <w:rPr/>
        <w:t>1) сокращение отдельных членов предложения, некоторых однородных членов предложения;</w:t>
      </w:r>
    </w:p>
    <w:p>
      <w:pPr>
        <w:pStyle w:val="Normal"/>
        <w:rPr/>
      </w:pPr>
      <w:r>
        <w:rPr/>
        <w:t>2) образование сложного предложения путем слияния двух смежных предложений, повествующих об одном и том же предмете речи;</w:t>
      </w:r>
    </w:p>
    <w:p>
      <w:pPr>
        <w:pStyle w:val="Normal"/>
        <w:rPr/>
      </w:pPr>
      <w:r>
        <w:rPr/>
        <w:t>3) сокращение сложного предложения за счет менее существенной части;</w:t>
      </w:r>
    </w:p>
    <w:p>
      <w:pPr>
        <w:pStyle w:val="Normal"/>
        <w:rPr/>
      </w:pPr>
      <w:r>
        <w:rPr/>
        <w:t>4) разбивка сложного предложения на сокращенные простые;</w:t>
      </w:r>
    </w:p>
    <w:p>
      <w:pPr>
        <w:pStyle w:val="Normal"/>
        <w:rPr/>
      </w:pPr>
      <w:r>
        <w:rPr/>
        <w:t>5) перевод прямой речи в косвенную;</w:t>
      </w:r>
    </w:p>
    <w:p>
      <w:pPr>
        <w:pStyle w:val="Normal"/>
        <w:rPr/>
      </w:pPr>
      <w:r>
        <w:rPr/>
        <w:t>6) пропуск предложений, содержащих второстепенные факты;</w:t>
      </w:r>
    </w:p>
    <w:p>
      <w:pPr>
        <w:pStyle w:val="Normal"/>
        <w:rPr/>
      </w:pPr>
      <w:r>
        <w:rPr/>
        <w:t>7) пропуск предложений с описаниями и рассу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читать текст. Определить и записать микротемы.</w:t>
      </w:r>
      <w:r>
        <w:rPr/>
        <w:t>( Текст у каждого на парте)</w:t>
      </w:r>
    </w:p>
    <w:p>
      <w:pPr>
        <w:pStyle w:val="Normal"/>
        <w:ind w:firstLine="709"/>
        <w:rPr/>
      </w:pPr>
      <w:r>
        <w:rPr>
          <w:u w:val="single"/>
        </w:rPr>
        <w:t>С любовью к живой природ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 детства, со школьной скамьи, человек привыкает к сочетанию слов: «любовь к родине». Осознает он эту любовь позже, а разобраться в сложном чувстве любви к родине – то есть что  именно и за что он любит – дано уже в зрелом возрасте.</w:t>
      </w:r>
    </w:p>
    <w:p>
      <w:pPr>
        <w:pStyle w:val="Normal"/>
        <w:ind w:firstLine="709"/>
        <w:jc w:val="both"/>
        <w:rPr/>
      </w:pPr>
      <w:r>
        <w:rPr/>
        <w:t>Чувство это действительно сложное. Тут и родная культура, и родная история, все прошлое и все будущее народа, все, что народ успел совершить на протяжении своей истории и что ему совершить еще предстоит. Не вдаваясь в глубокие рассуждения, мы можем сказать, что на одном из первых мест в сложном чувстве любви к родине находится любовь к родной природе.</w:t>
      </w:r>
    </w:p>
    <w:p>
      <w:pPr>
        <w:pStyle w:val="Normal"/>
        <w:ind w:firstLine="709"/>
        <w:jc w:val="both"/>
        <w:rPr/>
      </w:pPr>
      <w:r>
        <w:rPr/>
        <w:t>Для человека, родившегося в горах, ничего не может быть милее скал и горных потоков, белоснежных вершин и крутых склонов. Казалось бы, что любить в тундре? Однообразная заболоченная земля с бесчисленными стеклышками озер, поросшая лишайниками, однако ненец-оленевод не променяет своей тундры ни на какие там южные красоты.</w:t>
      </w:r>
    </w:p>
    <w:p>
      <w:pPr>
        <w:pStyle w:val="Normal"/>
        <w:ind w:firstLine="709"/>
        <w:jc w:val="both"/>
        <w:rPr/>
      </w:pPr>
      <w:r>
        <w:rPr/>
        <w:t>Одним словом, кому мила степь, кому - морское, пропахшее рыбой побережье, а кому – родная среднерусская природа, тихие красавицы реки с желтыми кувшинками и белыми лилиями, доброе, тихое солнышко Рязани… И чтобы жаворонок пел над полем ржи, и чтобы скворечник на березе перед крыльцом.</w:t>
      </w:r>
    </w:p>
    <w:p>
      <w:pPr>
        <w:pStyle w:val="Normal"/>
        <w:ind w:firstLine="709"/>
        <w:jc w:val="both"/>
        <w:rPr/>
      </w:pPr>
      <w:r>
        <w:rPr/>
        <w:t>Было бы бессмысленно перечислять все приметы русской природы. Но из тысяч примет и признаков складывается то общее, что мы зовем нашей родной природой и что мы, любя, быть может, и море и горы, любим все же сильнее, чем что-либо иное в целом свете.</w:t>
      </w:r>
    </w:p>
    <w:p>
      <w:pPr>
        <w:pStyle w:val="Normal"/>
        <w:ind w:firstLine="709"/>
        <w:jc w:val="both"/>
        <w:rPr/>
      </w:pPr>
      <w:r>
        <w:rPr/>
        <w:t>Все это так. Но нужно сказать, что это чувство любви к родной природе в нас не стихийно, оно не возникло само собой, поскольку мы родились и выросли среди природы, но воспитано в нас литературой, живописью, музыкой, теми великими учителями нашими, которые жили прежде нас, тоже любили родную землю и передали свою любовь нам, потом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абзаца      Микро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850"/>
        <w:jc w:val="both"/>
        <w:rPr/>
      </w:pPr>
      <w:r>
        <w:rPr/>
        <w:t>Любовь к родине – сложное чув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850"/>
        <w:jc w:val="both"/>
        <w:rPr/>
      </w:pPr>
      <w:r>
        <w:rPr/>
        <w:t>Это чувство включает в себя любовь к родной культуре, к прошлому и будущему своего народа.</w:t>
      </w:r>
    </w:p>
    <w:p>
      <w:pPr>
        <w:pStyle w:val="Normal"/>
        <w:tabs>
          <w:tab w:val="clear" w:pos="708"/>
          <w:tab w:val="left" w:pos="-3969" w:leader="none"/>
          <w:tab w:val="left" w:pos="1276" w:leader="none"/>
        </w:tabs>
        <w:jc w:val="both"/>
        <w:rPr/>
      </w:pPr>
      <w:r>
        <w:rPr/>
        <w:t xml:space="preserve">    </w:t>
      </w:r>
      <w:r>
        <w:rPr/>
        <w:t>(3-6 )</w:t>
        <w:tab/>
        <w:t>На одном из первых мест находится любовь к природе. Человек любит природу тех мест, где он родился и живет.</w:t>
      </w:r>
    </w:p>
    <w:p>
      <w:pPr>
        <w:pStyle w:val="Normal"/>
        <w:tabs>
          <w:tab w:val="clear" w:pos="708"/>
          <w:tab w:val="left" w:pos="-2977" w:leader="none"/>
          <w:tab w:val="left" w:pos="1276" w:leader="none"/>
        </w:tabs>
        <w:ind w:left="426" w:hanging="0"/>
        <w:jc w:val="both"/>
        <w:rPr/>
      </w:pPr>
      <w:r>
        <w:rPr/>
        <w:t>7.</w:t>
        <w:tab/>
        <w:t>Чувство любви к родной природе не возникает стихийно, оно воспитывается литературой, живописью, музыкой, теми великими учителями, которые передают потомкам свою любовь к родной земл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над сжатием текста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Сжатие текста:  1) исключение второстепенной информации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) свертывание информации за счет обобщения</w:t>
      </w:r>
    </w:p>
    <w:p>
      <w:pPr>
        <w:pStyle w:val="Normal"/>
        <w:rPr/>
      </w:pPr>
      <w:r>
        <w:rPr/>
        <w:t xml:space="preserve"> </w:t>
      </w:r>
      <w:r>
        <w:rPr/>
        <w:t>Языковая компрессия:1) замена однородных членов предложения обобщающим словом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) замена фрагментов предложе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) СПП  заменяем простыми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 xml:space="preserve"> </w:t>
      </w:r>
      <w:r>
        <w:rPr>
          <w:b/>
        </w:rPr>
        <w:t>Чтение вариантов сокращенного текста. Запись сжатого текст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 детства человек привыкает к сочетанию слов: «любовь к родине» Осознает он эту  любовь позже, а разобраться в сложном чувстве любви к родине дано уже в зрелом возраст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увство это включает любовь к родной культуре, родной истории, все прошлое и все будущее нар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одном из первых мест в сложном чувстве любви к родине находится любовь к родной при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человека, родившегося в горах, ничего не может быть милее скал и горных потоков. А что любить в тундре? Однообразна заболоченная земля с бесчисленными стеклышками озер, однако ненец-оленевод не променяет своей тундры на южные красоты.</w:t>
      </w:r>
    </w:p>
    <w:p>
      <w:pPr>
        <w:pStyle w:val="Normal"/>
        <w:ind w:firstLine="709"/>
        <w:jc w:val="both"/>
        <w:rPr/>
      </w:pPr>
      <w:r>
        <w:rPr>
          <w:i/>
        </w:rPr>
        <w:t>Кому мила степь, кому – горы, кому – родная среднерусская природа с красавицами реками, с добрым, тихим солнышком Рязани… И чтобы жаворонок пел над полем, и чтобы скворечник на березе перед крыльцом. Из тысяч примет складывается наша родная природа, и мы любим ее сильнее, чем что-либо иное в целом св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увство любви к родной природе не возникает стихийно, а воспитано в нас искусством, теми великими учителями, которые жили прежде нас, тоже любили родную землю и передали свою любовь нам, потом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Д/З</w:t>
      </w:r>
      <w:r>
        <w:rPr/>
        <w:t xml:space="preserve">  Произвести сжатие данного текста.</w:t>
      </w:r>
    </w:p>
    <w:p>
      <w:pPr>
        <w:pStyle w:val="Normal"/>
        <w:ind w:firstLine="709"/>
        <w:jc w:val="both"/>
        <w:rPr/>
      </w:pPr>
      <w:r>
        <w:rPr/>
        <w:t>Французы восхваляют, защищают и «обрабатывают» свой родной язык очень давно. Еще в 1635 году была создана Французская Академия, которая поставила себе цель составить словарь, грамматику, риторику и поэтику французского языка.</w:t>
      </w:r>
    </w:p>
    <w:p>
      <w:pPr>
        <w:pStyle w:val="Normal"/>
        <w:ind w:firstLine="709"/>
        <w:jc w:val="both"/>
        <w:rPr/>
      </w:pPr>
      <w:r>
        <w:rPr/>
        <w:t>Современные граждане Франции просто влюблены в родной язык, живо интересуются. охотно обсуждают различные языковые явления. В самых крупных газетах, в самых влиятельных журналах и телепередачах есть постоянные рубрики, посвященные французскому языку. Проблемами языка нередко занимаются и на правительственном уровне.</w:t>
      </w:r>
    </w:p>
    <w:p>
      <w:pPr>
        <w:pStyle w:val="Normal"/>
        <w:ind w:firstLine="709"/>
        <w:jc w:val="both"/>
        <w:rPr/>
      </w:pPr>
      <w:r>
        <w:rPr/>
        <w:t>Во Франции издают огромное количество книг о языке: выходят грамматики, учебники, Разнообразные словари(энциклопедии французского языка, словари новых, редких, трудных слов и выражений, жаргонных, просторечных слов и т. д., которые предназначены не только для специалистов, но и для широкого круга читателей, а также для изучающих французский язык иностранцев.</w:t>
      </w:r>
    </w:p>
    <w:p>
      <w:pPr>
        <w:pStyle w:val="Normal"/>
        <w:ind w:firstLine="709"/>
        <w:jc w:val="both"/>
        <w:rPr/>
      </w:pPr>
      <w:r>
        <w:rPr/>
        <w:t>Французы очень внимательны к тому, насколько популярен их язык в мире, и делают все возможное, чтобы его изучали как можно больше людей в разных странах. Так, обучаться французскому языку можно в более чем 1250 отделениях «Альянс Франсэз»(эта организация существует еще с 1883 года).</w:t>
      </w:r>
    </w:p>
    <w:p>
      <w:pPr>
        <w:pStyle w:val="Normal"/>
        <w:ind w:firstLine="709"/>
        <w:jc w:val="both"/>
        <w:rPr/>
      </w:pPr>
      <w:r>
        <w:rPr/>
        <w:t>Коренные жители Франции е очень любят учить чужие языки, зато сами очень ценят, когда иностранцы объясняются с ними именно по-французски, а, например, не по-английски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1:00Z</dcterms:created>
  <dc:creator>User</dc:creator>
  <dc:description/>
  <cp:keywords/>
  <dc:language>en-US</dc:language>
  <cp:lastModifiedBy>мама</cp:lastModifiedBy>
  <dcterms:modified xsi:type="dcterms:W3CDTF">2012-06-27T04:35:00Z</dcterms:modified>
  <cp:revision>3</cp:revision>
  <dc:subject/>
  <dc:title/>
</cp:coreProperties>
</file>