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Педагогический проект на тему: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«Формирование у  младших школьников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ИКТ - компетенций  на основе  внедрения в учебно-воспитательный процесс сетевых облачных технологий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en-US" w:eastAsia="ru-RU" w:bidi="ar-SA"/>
        </w:rPr>
        <w:t>Google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Аркатова Ел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нти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№1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Сам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лан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I. Введение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II. Основная часть.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. Облачные технологии, их особенности.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Формирование у  младших школьников ИКТ - компетенций  на основе  внедрения в учебно-воспитательный процесс сетевых облачных технологий Googl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1.   Направления деятельност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2. Этапы реализации проект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3.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езультаты проекта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Условия реализации проект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II. Заключение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IV. Информационные источники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kern w:val="0"/>
          <w:sz w:val="24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ведени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кажи мне – и я забуду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жи мне – и я запомню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влеки меня – и я научусь”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итайская пословиц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оне об образовании говорится, что 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[ 8]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Федеральном государственном образовательном стандарте  основного общего образования указывается на необходимость  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мирования и развития компетентности в области использования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х технологий (дале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ИКТ</w:t>
        </w:r>
      </w:hyperlink>
      <w:r>
        <w:rPr>
          <w:rFonts w:cs="Times New Roman" w:ascii="Times New Roman" w:hAnsi="Times New Roman"/>
          <w:sz w:val="28"/>
          <w:szCs w:val="28"/>
        </w:rPr>
        <w:t>– компетенции)[ 9]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сожалению, возникае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проблема 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возможно выполнить заказ государства, так как  современная школа в своих стенах, несмотря на стремительную информатизацию, неспособна   обеспечить необходимые условия  для формирования ИКТ- компетенций на должном уровне 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читаю, что сформировать у обучающихся  ИКТ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етенции ,  расширить возможности учебно-воспитательного процесса, вывести его на новый  уровень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во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ожно благодаря внедрению в учебно – воспитательный процесс сетевых облачных технологи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Goog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Цель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ормирование у  младших школьников ИКТ- компетенций нового уровня на основе  внедрения в учебно-воспитательный процесс сетевых облачных технолог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Goog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дачи проекта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Выяснить особенности  сетевых облачных технологий 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мировать ИКТ - компетенции  обучающихся и их родителей  средствами облачных технологий на основе сетевых серви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Goog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коммуникативных УУД в процессе сетевого взаимодействия в группе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Активизировать познавательную деятельность младших школьников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сти предварительный  анализ эффективности внедрения облачных технологий в учебно- воспитательный   процесс 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жидаемые результат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представлений о возможностях сетевых облачных технологий у младших школьников  и их родителей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мирование  ИКТ - компетенции  нового уровня обучающихся и их родителей  средствами облачных технологий на основе сетевых серви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Goog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здание обучающимися собственных продуктов на основе сетевых облачных технолог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коммуникативных УУД в процессе сетевого взаимодействия в групп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вышение познавательной активности обучающихс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вышение эффективности учебно-воспитательного процесс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здание единого информационно-образовательного пространства учебного завед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заимодействие образовательного учреждения с родителями обучающихс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частники проект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едагог, обучающиеся и их родители – тьюторы 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ремя реализаци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лгосрочный: 2014-2017 г.г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Формы и методы организ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 индивидуальные, групповые, коллективные на уроке и во внеурочной деятельности,  работы с сетевыми электронными ресурсами,  дистанционное обучение, метод проектов, анализ, синтез, краткосрочное, долгосрочное исследование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. Основная часть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лачные технологии, их особенности.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нформационные и коммуникационные технологии (ИК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 – это «широкий спектр цифровых технологий, используемых для создания, передачи и распространения информации и оказания услуг (компьютерное оборудование, программное обеспечение, телефонные линии, сотовая связь, электронная почта, сотовые и спутниковые технологии, сети беспроводной и кабельной связи, мультимедийные средства, а также Интернет)» [ 3]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лачные технологии (англ. cloud computin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— это модель обеспечения повсеместного и удобного сетевого доступа по требованию к общим вычислительным ресурсам (например, сетям передачи данных, серверам, устройствам хранения данных, прикладным программам, приложениям и сервисам — как вместе, так и по отдельности), которые могут быть оперативно предоставлены и освобождены с минимальными эксплуатационными затратами и обращениями к провайдеру. [ 5]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стыми словам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лачные технолог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это электронное хранилище ваших данных в сети интернет, которое позволяет хранить, редактировать, делиться интересными файлами и документами с другими пользователями, а так же создавать в онлайн-сервисах новые электронные продукты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дежной среде распространены мобильные компьютеры, планшетные устройства и смартфоны. «Облачные» технологии позволяют создать удобную среду для доступа к ресурсам с разнообразных устройств и обеспечить синхронизацию деятельности пользователя, осуществляемой с нескольких устройств (компьютер в учебном классе, домашний компьютер, смартфон и т. п.)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сетевых сервисов велик. Из всего многообразия  выбираем наиболее необходимые, понятные  вызывающие интерес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Формирование у  младших школьников ИКТ - компетенций  на основе  внедрения в учебно-воспитательный процесс сетевых облачных технологий Google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1.  Направления деятельности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Работа в школьном электронном пространстве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айт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невник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бота с поисковой систем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</w:rPr>
        <w:t xml:space="preserve">,использование возможностей Google –диска.  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и Google –диска представлены в таблице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существлять поиск необходимой  информации в форматах текста, изображения, видео и аудиофай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Goog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сообщениями, получение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gle-докумен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овместных проектов в группах: подготовка текстовых файлов и презентаций, организация обсуждения правок в документах в режиме реального времени с другими соавторами, публикация результатов работы в Интернете в виде общедоступных веб-страниц, выполнение практических заданий на обработку информационных объектов различных видов: форматирование и редактирование текста, создание таблиц и схем в текстовом редакто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gle-анке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мониторин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-Goog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бучения, информирования, самовыражения, самопрезентации, возможность коллективной, групповой работы на сайте. Их может быть несколько, в том числе у каждого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фотоальбом –Goog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фотографий в виртуальном пространстве т.д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 -таблиц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,быстрый мониторинг результатов. </w:t>
            </w:r>
          </w:p>
        </w:tc>
      </w:tr>
    </w:tbl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Arial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ru-RU" w:bidi="ar-SA"/>
        </w:rPr>
        <w:t>3.Работа с интернет –сервисами ( облаками) для создания новых продуктов на основе облачных  технологий Web -2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В ходе проекта идёт постепенное освоение облачных  технологий Web -2,они представлены в таблице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4253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Название  продукта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созданного на основе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Интернет-сервиса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, особенност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16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6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сылки на информацию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6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о работе с Интернет-сервис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имеры продуктов, созданных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на основе Интернет-сервисов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Виртуальная интерактивная доска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Интернет- сервиса для создания интерактивного блокнота: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stixy.com/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0"/>
              <w:ind w:left="13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татья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Учимся работать с виртуальной интерактивной доской Stixy"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hyperlink r:id="rId5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имеры интерактивных блокнотов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Блокнот Evernote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instrText xml:space="preserve"> HYPERLINK "https://www.evernote.com/pub/oksana_petrova/liriki" \l "b=cc38a843-3139-47be-9f73-9755769d63ff&amp;n=dfe5c195-d29f-465c-b932-d660060d804a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u w:val="single"/>
                <w:lang w:eastAsia="ru-RU" w:bidi="ar-SA"/>
              </w:rPr>
              <w:t>путешествия в д.Тригорское Псковской области.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Лента времен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Интернет-сервисов для создания лент времени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timetoast.com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timerime.com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u w:val="single"/>
                <w:lang w:eastAsia="ru-RU" w:bidi="ar-SA"/>
              </w:rPr>
              <w:t>http://www.dipity.com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hyperlink r:id="rId8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Пример ленты времени, созданной на сервисе Timetost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http://dreamsboard.ru/galery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hyperlink r:id="rId11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Интерактивный плакат - Глог, glogs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(сочетание слов Графический + бЛОГ, graphical blogs)- это мульмедийная веб-страница или мультимедийный постер, на которых могут быть представлены тексты, фото, видео, звуковые файлы, графика, ссылки и др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 Интернет-сервиса для создания интерактивного плаката: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glogster.com/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hyperlink r:id="rId13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3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езентация о создании </w:t>
            </w: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интерактивного плаката в сервисе Gloster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3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Инструкция о работе на сервисе Gloster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3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Видеоурок о работе на сервисе Gloster.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Примеры интерактивных плакатов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лакат </w:t>
            </w:r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Материнская жертвенная любовь"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hyperlink r:id="rId18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4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Он-лайн пазлы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для создания он-лайн-пазлов: </w:t>
            </w:r>
            <w:hyperlink r:id="rId1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jigsawplanet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  <w:hyperlink r:id="rId20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flash-gear.com/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татья </w:t>
            </w:r>
            <w:hyperlink r:id="rId2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Учимся создавать on-line пазлы в веб-сервисе Flash-gear.com"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Библиотека ментальных карт сервиса mindmeister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ind w:left="600" w:hanging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23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Пример ментальной карты на сервисе SpiderScribe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447800" cy="1076325"/>
                  <wp:effectExtent l="0" t="0" r="0" b="0"/>
                  <wp:docPr id="1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5.Облако тегов-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лако тегов — это форма визуализации данных, представляет собой набор ключевых слов и словосочетаний, написанных разными размерами шрифта и, иногда цвет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Сайты Интернет-сервисов для создания облака слов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2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tagxedo.com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27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wordle.net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tagul.com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2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orditout.com/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hyperlink r:id="rId30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Инструкция </w:t>
            </w:r>
            <w:hyperlink r:id="rId3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 xml:space="preserve">"Создание облака слов в Tagxedo.com". 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hyperlink r:id="rId3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http://www.wordle.net/gallery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hyperlink r:id="rId34">
              <w:r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33985</wp:posOffset>
                    </wp:positionH>
                    <wp:positionV relativeFrom="paragraph">
                      <wp:posOffset>283210</wp:posOffset>
                    </wp:positionV>
                    <wp:extent cx="1034415" cy="877570"/>
                    <wp:effectExtent l="0" t="0" r="0" b="0"/>
                    <wp:wrapTight wrapText="bothSides">
                      <wp:wrapPolygon edited="0">
                        <wp:start x="-2440" y="-5379"/>
                        <wp:lineTo x="-2440" y="21310"/>
                        <wp:lineTo x="28356" y="21310"/>
                        <wp:lineTo x="28356" y="-5379"/>
                        <wp:lineTo x="-2440" y="-5379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7109" t="19954" r="22111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34415" cy="877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http://www.imagechef.com/ic/word_mosaic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6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Доска желан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 Интернет-сервиса для создания доски желаний: </w:t>
            </w:r>
            <w:hyperlink r:id="rId35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dreamsboard.ru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3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Галерея сервиса Dreamsboard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hyperlink r:id="rId3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http://dreamsboard.ru/galery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7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Фотоальбо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 Интернет-сервиса для создания фотоальбома - </w:t>
            </w:r>
            <w:hyperlink r:id="rId38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vuvox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instrText xml:space="preserve"> HYPERLINK "https://docs.google.com/presentation/d/1YLEUuXMuWSyRD23UxOEy87cLUM57o38j4SP6uTFMI1M/edit" \l "slide=id.geb6d790_1_148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u w:val="single"/>
                <w:lang w:eastAsia="ru-RU" w:bidi="ar-SA"/>
              </w:rPr>
              <w:t>Инструкция о работе на сервисе "Vuvox".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езентация </w:t>
            </w:r>
            <w:hyperlink r:id="rId3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Как создавать фотоальбом в Vuvox".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600" w:hanging="0"/>
              <w:contextualSpacing/>
              <w:jc w:val="center"/>
              <w:rPr/>
            </w:pPr>
            <w:hyperlink r:id="rId40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8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Фото-коллаж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для создания фотоколлажей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4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photo505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4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loonapix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9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Говорящие картинки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(изображение с комментариями в виде текста, картинки, видео, вики-ссылок)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 сервиса: </w:t>
            </w:r>
            <w:hyperlink r:id="rId43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speakingimage.org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Галерея сервиса и </w:t>
            </w:r>
            <w:hyperlink r:id="rId44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примеры говорящих картинок.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10.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3-D книг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 Интернет-сервиса для создания 3-D книги: </w:t>
            </w:r>
            <w:hyperlink r:id="rId45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zooburst.com/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4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Информация о сервисе Zooburst.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47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Презентация о сервисе Zooburst.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48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Инструкция по работе с сервисом Zooburst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ind w:left="720" w:hanging="0"/>
              <w:contextualSpacing/>
              <w:rPr/>
            </w:pPr>
            <w:hyperlink r:id="rId49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Галерея 3-D книг.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1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Презентации Prezi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езентация </w:t>
            </w:r>
            <w:hyperlink r:id="rId5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Работа в Prezi за 15 минут".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Руководство пользователя </w:t>
            </w:r>
            <w:hyperlink r:id="rId5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сервиса "Prezi.com".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Блог Веры Кроповской </w:t>
            </w:r>
            <w:hyperlink r:id="rId53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Prezi.com - записки начинающего".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Сайт "</w:t>
            </w:r>
            <w:hyperlink r:id="rId54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Каталог Prezi-презентаций"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2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Он-лайн книги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сервисов для создания он-лайн книг: 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55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albooka.com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  <w:hyperlink r:id="rId5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batalugu.com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, http://www.tikatok.com/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instrText xml:space="preserve"> HYPERLINK "http://albooka.com/Home/Me" \l "!/getstarted/intro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u w:val="single"/>
                <w:lang w:eastAsia="ru-RU" w:bidi="ar-SA"/>
              </w:rPr>
              <w:t>Информация о сервисе Albooka.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highlight w:val="white"/>
                <w:rFonts w:eastAsia="Arial" w:cs="Times New Roman" w:ascii="Times New Roman" w:hAnsi="Times New Roman"/>
                <w:lang w:eastAsia="ru-RU" w:bidi="ar-S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57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Видеоурок о работе с сервисом Albooka.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Текст </w:t>
            </w:r>
            <w:hyperlink r:id="rId58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видеоурока.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5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 xml:space="preserve">Галерея сервиса "Альбука". 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3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Комиксы и анимированные виде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Сайты Интернет-сервисов для создания комиксов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60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toondoo.com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(сервис в коллекцию добавила Кристина Михеенко, студентка 2 курса ИФ, 2012-13 гг.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6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goanimate.com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6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pixton.com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татья </w:t>
            </w:r>
            <w:hyperlink r:id="rId63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Учимся создавать комиксы в веб-сервисе ToonDoo"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Инструкция </w:t>
            </w:r>
            <w:hyperlink r:id="rId64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"Как создать видео-комикс на сервисе Goanimate"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  <w:hyperlink r:id="rId65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Примеры комиксов, созданных на Интернет-сервисе Tondoo.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hyperlink r:id="rId66">
              <w:r>
                <w:rPr>
                  <w:rFonts w:eastAsia="Arial" w:cs="Times New Roman" w:ascii="Times New Roman" w:hAnsi="Times New Roman"/>
                  <w:kern w:val="0"/>
                  <w:sz w:val="28"/>
                  <w:szCs w:val="28"/>
                  <w:u w:val="single"/>
                  <w:lang w:eastAsia="ru-RU" w:bidi="ar-SA"/>
                </w:rPr>
              </w:r>
            </w:hyperlink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4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Google-карты и маршрут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360" w:after="80"/>
              <w:ind w:left="720" w:hanging="359"/>
              <w:contextualSpacing/>
              <w:outlineLvl w:val="1"/>
              <w:rPr>
                <w:rFonts w:ascii="Times New Roman" w:hAnsi="Times New Roman" w:eastAsia="Arial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езентация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“</w:t>
            </w:r>
            <w:hyperlink r:id="rId67">
              <w:r>
                <w:rPr>
                  <w:rStyle w:val="InternetLink"/>
                  <w:rFonts w:eastAsia="Arial" w:cs="Times New Roman" w:ascii="Times New Roman" w:hAnsi="Times New Roman"/>
                  <w:b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Как сделать иллюстрированную метку на карте Google</w:t>
              </w:r>
            </w:hyperlink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”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360" w:after="80"/>
              <w:ind w:left="720" w:hanging="359"/>
              <w:contextualSpacing/>
              <w:outlineLvl w:val="1"/>
              <w:rPr>
                <w:rFonts w:ascii="Times New Roman" w:hAnsi="Times New Roman" w:eastAsia="Arial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Презентация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“</w:t>
            </w:r>
            <w:hyperlink r:id="rId68">
              <w:r>
                <w:rPr>
                  <w:rStyle w:val="InternetLink"/>
                  <w:rFonts w:eastAsia="Arial" w:cs="Times New Roman" w:ascii="Times New Roman" w:hAnsi="Times New Roman"/>
                  <w:b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Как проложить маршрут на Картах Google</w:t>
              </w:r>
            </w:hyperlink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”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5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Визуализации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>(swot-анализ, схемы, диаграммы, графики, кластерный анализ и т.д.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6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s://cacoo.com/lang/ru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70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chartgo.com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7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gliffy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7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creately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73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drawanywhere.com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720" w:hanging="359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hyperlink r:id="rId74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diagram.ly/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Инструкция </w:t>
            </w:r>
            <w:hyperlink r:id="rId75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о работе с сервисом Cacoo.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6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 xml:space="preserve">Говорящие картинки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(изображение с комментариями в виде текста, картинки, видео, вики-ссылок)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 сервиса: </w:t>
            </w:r>
            <w:hyperlink r:id="rId76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speakingimage.org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7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Фотофиль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сервисов: </w:t>
            </w:r>
            <w:hyperlink r:id="rId77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fotofilmi.ru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  <w:hyperlink r:id="rId78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photopeach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18. </w:t>
            </w:r>
            <w:r>
              <w:rPr>
                <w:rFonts w:eastAsia="Arial"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eastAsia="ru-RU" w:bidi="ar-SA"/>
              </w:rPr>
              <w:t>Генеалогическое древ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Сайты сервисов: </w:t>
            </w:r>
            <w:hyperlink r:id="rId79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genery.com/ru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  <w:hyperlink r:id="rId80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geni.com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  <w:hyperlink r:id="rId81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myheritage.com/index.php?lang=RU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, </w:t>
            </w:r>
            <w:hyperlink r:id="rId82">
              <w:r>
                <w:rPr>
                  <w:rStyle w:val="InternetLink"/>
                  <w:rFonts w:eastAsia="Arial" w:cs="Times New Roman" w:ascii="Times New Roman" w:hAnsi="Times New Roman"/>
                  <w:kern w:val="0"/>
                  <w:sz w:val="28"/>
                  <w:szCs w:val="28"/>
                  <w:highlight w:val="white"/>
                  <w:u w:val="single"/>
                  <w:lang w:eastAsia="ru-RU" w:bidi="ar-SA"/>
                </w:rPr>
                <w:t>http://www.genway.ru/</w:t>
              </w:r>
            </w:hyperlink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600" w:hanging="0"/>
              <w:contextualSpacing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  <w:highlight w:val="white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highlight w:val="white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8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Этапы реализации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ительны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новой модели организации обучения новой технологии. 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озможностями сервисов на занятиях в школе,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особенностями сетевых облачных технологий, определить заинтересованность участников образовательного процесса в освоении новой технологией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ой  обучения. Выбор тьюторов среди родителей, знакомство их с методикой  обучения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д проектом (краткосрочная, долгосрочная перспектив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рганизационно-исполнительский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работа по направлениям: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школьном электронном пространстве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ние возможностей Google –диска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ения, в том числе дистанционного, во внеклассной работе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интернет –сервисами ( облаками) для создания новых продуктов на основе облачных  технологий Web -2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освоения сетевого «облака»-сервиса: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структаж тьютеров,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инструктаж учащихся,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практический этап,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подведение итог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алитический 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ффективности:</w:t>
            </w:r>
          </w:p>
          <w:p>
            <w:pPr>
              <w:pStyle w:val="Normal"/>
              <w:widowControl/>
              <w:suppressAutoHyphens w:val="false"/>
              <w:spacing w:before="58" w:after="0"/>
              <w:ind w:left="547" w:hanging="5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28"/>
                <w:szCs w:val="28"/>
                <w:lang w:eastAsia="ru-RU" w:bidi="ar-SA"/>
              </w:rPr>
              <w:t>1.Оценка эффективности работы,  анализ результатов,  обобщение и распространение опыта, составление сборника  программ (презентации, тесты, контрольные работы, развивающие игры, учебные пособия и т. д.), для работы  в начальной школе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я  причин и проблем, обуславливающих сложность внедрения облачных технологий, степени удовлетворённости участников проекта работой в нём.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портфолио, электронных портфолио с результатами – продуктами, созданными в ходе работы над проектом , а так же  другие сетевые продукты.</w:t>
            </w:r>
          </w:p>
        </w:tc>
      </w:tr>
    </w:tbl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3.  Результаты проекта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Формирование информационной и алгоритмической культуры; 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развитие основных навыков и умений использования компьютерных устройств, коммуникационных технологий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формирование умений формализации и структурирования информации, умения выбирать способ представления данных с использованием соответствующих программных средств обработки данных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</w:t>
      </w:r>
      <w:r>
        <w:rPr>
          <w:rFonts w:cs="Times New Roman" w:ascii="Times New Roman" w:hAnsi="Times New Roman"/>
          <w:sz w:val="28"/>
          <w:szCs w:val="28"/>
        </w:rPr>
        <w:t xml:space="preserve"> этики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 умозаключение (индуктивное, дедуктивное и по аналогии) и делать выводы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ние создавать, применять и   преобразовывать знаки и символы, модели и схемы для решения учебных и познавательных задач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ысловое чтение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tabs>
          <w:tab w:val="clear" w:pos="708"/>
          <w:tab w:val="left" w:pos="16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равильность выполнения учебной задачи, собственные возможности её решения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словия реализации проект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нание  педагогом особенностей « облачных технологий», умелое владение  ими на практике. Наличие компьютеров, других средств доступа к сети интернет в школе и в домашних условиях у участников  проекта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тсутствии домашнего доступа и наличии желания участвовать в проекте, школьники работают в школе или в  специально созданных группах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илу небольшого возраста обучающихся, необходимо наличие тьютеров – взрослых, одновременно освоивших  новые сетевые технологии и обучающих  школьников.      Учитель координирует все действи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Заключ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читаю, ч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внедрение облачных технологий в учебно – воспитательный процесс  позволит не только сформировать у обучающихся  ИКТ- компетенции , но  и расширит возможности учебно-воспитательного процесса, выведет его  на новый  уровень, позволит создать интерактивную образовательную среду. Это  обеспечит гибкое обучение на различных уровнях образования в любое время и в любом месте в индивидуальной, коллективной или групповой форме обучения на базе свободного доступа к образовательным ресурсам, технолог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КТ являются мощным средством повышения эффективности обучения, так как происходит увеличение учебного времени без внесения изменений в учебный планы,  качественное изменение контроля за деятельностью обучающихся, вовлечение родителей в учебно - воспитательный процесс, повышения информационно-коммуникационной культуры всех участников образовательного процесса и повышения мотивации учащихся к обучению.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иски: отсутствие в нужном количестве необходимой техники, отсутствие доступа к сети интернет у участников проекта, высокая занятость родителей, отсутствие заинтересованности проект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харкина М. Ю., Полат Е. С. Современные педагогические и  информационные технологии в системе образования: Учебное пособие / под ред. Е. С. Полат. – М. : Изд. Центр «Академия», 2010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 в образовании: Учебно-методическое пособие / И. В. Роберт [и др.]. – М. : Дрофа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 xml:space="preserve">3.Кафедра информационно-коммуникационных технологий ПГСГА  </w:t>
      </w:r>
      <w:r>
        <w:rPr>
          <w:rFonts w:cs="Times New Roman" w:ascii="Times New Roman" w:hAnsi="Times New Roman"/>
          <w:sz w:val="28"/>
          <w:szCs w:val="28"/>
        </w:rPr>
        <w:t>[Электронный ресурс .] Коллекция  интернет- сервисов для создания продуктов исследовательской деятельности учащихся в сети интерн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http://www.pgsga.ru/educ/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. – М.: Просвещение, 2008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5.Королёва А.С. О возможности применения облачных технологий в образовании.2012 г. [Электронный ресурс .]</w:t>
      </w:r>
    </w:p>
    <w:p>
      <w:pPr>
        <w:pStyle w:val="Normal"/>
        <w:spacing w:lineRule="auto" w:line="360"/>
        <w:jc w:val="both"/>
        <w:rPr/>
      </w:pPr>
      <w:hyperlink r:id="rId83">
        <w:r>
          <w:rPr>
            <w:rStyle w:val="InternetLink"/>
            <w:rFonts w:eastAsia="Arial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http://nsportal.ru/shkola/informatika-i-ikt/library/nauchnoe-issledovanie-o-vozmozhnosti-primeneniya-oblachnykh-tekhnol</w:t>
        </w:r>
      </w:hyperlink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.План действий по модернизации общего образования на 2011-2015 годы: утв. распоряжением Правительства Российской Федерации от 7 сентября 2010 г. № 1507-р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едеральная целевая программа развития образования на 2011-2015 годы : утв. постановлением Правительства Российской Федерации от 7 февраля 2011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Федеральный закон «Об образовании в Российской Федерации»  №273-ФЗ от 29.12.12г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 xml:space="preserve">9.ФГОС основного общего образования утвержден приказом от 17 декабря 2010 года №1897 (зарегистрирован Минюстом России 01.02.2011 г. №19644)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10.Школа успешного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[Электронный ресурс ]</w:t>
      </w:r>
      <w:hyperlink r:id="rId84">
        <w:r>
          <w:rPr>
            <w:rStyle w:val="InternetLink"/>
            <w:rFonts w:eastAsia="Arial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http://edu-lider.ru/category/ikt-kompetentnyj-uchitel/ikt-kak-mexanizm-povysheniya-kachestva-obrazovaniya/</w:t>
        </w:r>
      </w:hyperlink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обай Е. В. Методика конструирования урока с использованием электронных образовательных ресурсов // Стандарты и мониторинг в образовании. – 2010. – № 1. – С . 11-14</w:t>
      </w:r>
    </w:p>
    <w:sectPr>
      <w:headerReference w:type="default" r:id="rId85"/>
      <w:footerReference w:type="default" r:id="rId8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5170170</wp:posOffset>
              </wp:positionV>
              <wp:extent cx="86169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07.1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highlight w:val="white"/>
        <w:rFonts w:ascii="Arial" w:hAnsi="Arial" w:eastAsia="Arial" w:cs="Arial"/>
        <w:color w:val="551A8B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highlight w:val="white"/>
      <w:u w:val="none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551A8B"/>
      <w:position w:val="0"/>
      <w:sz w:val="20"/>
      <w:sz w:val="20"/>
      <w:highlight w:val="white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Footnote">
    <w:name w:val="Footnote Text"/>
    <w:basedOn w:val="Normal"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kompyuternye-texnologii-obucheniya/" TargetMode="External"/><Relationship Id="rId3" Type="http://schemas.openxmlformats.org/officeDocument/2006/relationships/hyperlink" Target="http://www.stixy.com/" TargetMode="External"/><Relationship Id="rId4" Type="http://schemas.openxmlformats.org/officeDocument/2006/relationships/hyperlink" Target="http://www.nachalka.com/stixy" TargetMode="External"/><Relationship Id="rId5" Type="http://schemas.openxmlformats.org/officeDocument/2006/relationships/hyperlink" Target="https://evernote.com/intl/ru/" TargetMode="External"/><Relationship Id="rId6" Type="http://schemas.openxmlformats.org/officeDocument/2006/relationships/hyperlink" Target="http://www.timetoast.com/" TargetMode="External"/><Relationship Id="rId7" Type="http://schemas.openxmlformats.org/officeDocument/2006/relationships/hyperlink" Target="http://timerime.com/" TargetMode="External"/><Relationship Id="rId8" Type="http://schemas.openxmlformats.org/officeDocument/2006/relationships/hyperlink" Target="http://www.dipity.com/" TargetMode="External"/><Relationship Id="rId9" Type="http://schemas.openxmlformats.org/officeDocument/2006/relationships/hyperlink" Target="http://www.timetoast.com/timelines/world-history-timeline--42" TargetMode="External"/><Relationship Id="rId10" Type="http://schemas.openxmlformats.org/officeDocument/2006/relationships/hyperlink" Target="http://dreamsboard.ru/galery" TargetMode="External"/><Relationship Id="rId11" Type="http://schemas.openxmlformats.org/officeDocument/2006/relationships/hyperlink" Target="http://www.dipity.com/timeline/Libya-Air-Strikes/" TargetMode="External"/><Relationship Id="rId12" Type="http://schemas.openxmlformats.org/officeDocument/2006/relationships/hyperlink" Target="http://glogster.com/" TargetMode="External"/><Relationship Id="rId13" Type="http://schemas.openxmlformats.org/officeDocument/2006/relationships/hyperlink" Target="http://glogster.com/" TargetMode="External"/><Relationship Id="rId14" Type="http://schemas.openxmlformats.org/officeDocument/2006/relationships/hyperlink" Target="https://docs.google.com/present/view?id=df4bcd3f_308nzv233hs" TargetMode="External"/><Relationship Id="rId15" Type="http://schemas.openxmlformats.org/officeDocument/2006/relationships/hyperlink" Target="http://www.docme.ru/doc/83362/servis-glogster" TargetMode="External"/><Relationship Id="rId16" Type="http://schemas.openxmlformats.org/officeDocument/2006/relationships/hyperlink" Target="http://www.youtube.com/watch?v=IcsDYpgO9ms" TargetMode="External"/><Relationship Id="rId17" Type="http://schemas.openxmlformats.org/officeDocument/2006/relationships/hyperlink" Target="http://mokrishevan.edu.glogster.com/glog-7644/" TargetMode="External"/><Relationship Id="rId18" Type="http://schemas.openxmlformats.org/officeDocument/2006/relationships/hyperlink" Target="http://mokrishevan.edu.glogster.com/glog-7644/" TargetMode="External"/><Relationship Id="rId19" Type="http://schemas.openxmlformats.org/officeDocument/2006/relationships/hyperlink" Target="http://www.jigsawplanet.com/" TargetMode="External"/><Relationship Id="rId20" Type="http://schemas.openxmlformats.org/officeDocument/2006/relationships/hyperlink" Target="http://flash-gear.com/" TargetMode="External"/><Relationship Id="rId21" Type="http://schemas.openxmlformats.org/officeDocument/2006/relationships/hyperlink" Target="http://www.nachalka.com/puzzles" TargetMode="External"/><Relationship Id="rId22" Type="http://schemas.openxmlformats.org/officeDocument/2006/relationships/hyperlink" Target="http://www.mindmeister.com/ru/public" TargetMode="External"/><Relationship Id="rId23" Type="http://schemas.openxmlformats.org/officeDocument/2006/relationships/hyperlink" Target="http://www.spiderscribe.net/app/?c917c19af9024a45304a29fdc140c39e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kolesnik.ru/2005/mindmapping/" TargetMode="External"/><Relationship Id="rId26" Type="http://schemas.openxmlformats.org/officeDocument/2006/relationships/hyperlink" Target="http://www.tagxedo.com/" TargetMode="External"/><Relationship Id="rId27" Type="http://schemas.openxmlformats.org/officeDocument/2006/relationships/hyperlink" Target="http://www.wordle.net/" TargetMode="External"/><Relationship Id="rId28" Type="http://schemas.openxmlformats.org/officeDocument/2006/relationships/hyperlink" Target="http://tagul.com/" TargetMode="External"/><Relationship Id="rId29" Type="http://schemas.openxmlformats.org/officeDocument/2006/relationships/hyperlink" Target="http://worditout.com/" TargetMode="External"/><Relationship Id="rId30" Type="http://schemas.openxmlformats.org/officeDocument/2006/relationships/hyperlink" Target="http://worditout.com/" TargetMode="External"/><Relationship Id="rId31" Type="http://schemas.openxmlformats.org/officeDocument/2006/relationships/hyperlink" Target="http://www.nachalka.com/node/4529" TargetMode="External"/><Relationship Id="rId32" Type="http://schemas.openxmlformats.org/officeDocument/2006/relationships/hyperlink" Target="http://www.wordle.net/gallery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imagechef.com/ic/word_mosaic/" TargetMode="External"/><Relationship Id="rId35" Type="http://schemas.openxmlformats.org/officeDocument/2006/relationships/hyperlink" Target="http://dreamsboard.ru/" TargetMode="External"/><Relationship Id="rId36" Type="http://schemas.openxmlformats.org/officeDocument/2006/relationships/hyperlink" Target="http://dreamsboard.ru/galery" TargetMode="External"/><Relationship Id="rId37" Type="http://schemas.openxmlformats.org/officeDocument/2006/relationships/hyperlink" Target="http://dreamsboard.ru/galery" TargetMode="External"/><Relationship Id="rId38" Type="http://schemas.openxmlformats.org/officeDocument/2006/relationships/hyperlink" Target="http://www.vuvox.com/" TargetMode="External"/><Relationship Id="rId39" Type="http://schemas.openxmlformats.org/officeDocument/2006/relationships/hyperlink" Target="http://www.slideshare.net/bibliotochka/vuvox-13654437?from=ss_embed" TargetMode="External"/><Relationship Id="rId40" Type="http://schemas.openxmlformats.org/officeDocument/2006/relationships/hyperlink" Target="http://www.vuvox.com/collage/detail/05ad59fc82" TargetMode="External"/><Relationship Id="rId41" Type="http://schemas.openxmlformats.org/officeDocument/2006/relationships/hyperlink" Target="http://photo505.com/" TargetMode="External"/><Relationship Id="rId42" Type="http://schemas.openxmlformats.org/officeDocument/2006/relationships/hyperlink" Target="http://www.loonapix.com/" TargetMode="External"/><Relationship Id="rId43" Type="http://schemas.openxmlformats.org/officeDocument/2006/relationships/hyperlink" Target="http://www.speakingimage.org/" TargetMode="External"/><Relationship Id="rId44" Type="http://schemas.openxmlformats.org/officeDocument/2006/relationships/hyperlink" Target="http://www.speakingimage.org/images/list-views" TargetMode="External"/><Relationship Id="rId45" Type="http://schemas.openxmlformats.org/officeDocument/2006/relationships/hyperlink" Target="http://www.zooburst.com/" TargetMode="External"/><Relationship Id="rId46" Type="http://schemas.openxmlformats.org/officeDocument/2006/relationships/hyperlink" Target="https://docs.google.com/document/d/1RYelyv6KMRTucXQ-Y9fqjYAs5tJi7oI76JSfZXRGI8c/edit" TargetMode="External"/><Relationship Id="rId47" Type="http://schemas.openxmlformats.org/officeDocument/2006/relationships/hyperlink" Target="https://docs.google.com/present/view?id=d35swcv_121dvmkqsg5" TargetMode="External"/><Relationship Id="rId48" Type="http://schemas.openxmlformats.org/officeDocument/2006/relationships/hyperlink" Target="http://www.docme.ru/doc/7134/master-klass-zubovskaya-l.a." TargetMode="External"/><Relationship Id="rId49" Type="http://schemas.openxmlformats.org/officeDocument/2006/relationships/hyperlink" Target="http://www.zooburst.com/" TargetMode="External"/><Relationship Id="rId50" Type="http://schemas.openxmlformats.org/officeDocument/2006/relationships/hyperlink" Target="http://www.zooburst.com/zb_gallery.php" TargetMode="External"/><Relationship Id="rId51" Type="http://schemas.openxmlformats.org/officeDocument/2006/relationships/hyperlink" Target="http://prezi.com/jpbkutz_elxg/prezi-15/" TargetMode="External"/><Relationship Id="rId52" Type="http://schemas.openxmlformats.org/officeDocument/2006/relationships/hyperlink" Target="http://www.openclass.ru/dig-resource/105356" TargetMode="External"/><Relationship Id="rId53" Type="http://schemas.openxmlformats.org/officeDocument/2006/relationships/hyperlink" Target="http://mainprezi.blogspot.com/" TargetMode="External"/><Relationship Id="rId54" Type="http://schemas.openxmlformats.org/officeDocument/2006/relationships/hyperlink" Target="https://sites.google.com/site/katalogprezi/" TargetMode="External"/><Relationship Id="rId55" Type="http://schemas.openxmlformats.org/officeDocument/2006/relationships/hyperlink" Target="http://albooka.com/" TargetMode="External"/><Relationship Id="rId56" Type="http://schemas.openxmlformats.org/officeDocument/2006/relationships/hyperlink" Target="http://batalugu.com/" TargetMode="External"/><Relationship Id="rId57" Type="http://schemas.openxmlformats.org/officeDocument/2006/relationships/hyperlink" Target="http://www.youtube.com/watch?v=8q4S_7v8OlA&amp;feature=player_embedded" TargetMode="External"/><Relationship Id="rId58" Type="http://schemas.openxmlformats.org/officeDocument/2006/relationships/hyperlink" Target="https://docs.google.com/document/d/1hGe4dnur6-yHmSZMsBjrv6DzjmcwOeNS8mYVlddhDHw/edit" TargetMode="External"/><Relationship Id="rId59" Type="http://schemas.openxmlformats.org/officeDocument/2006/relationships/hyperlink" Target="http://albooka.com/Gallery" TargetMode="External"/><Relationship Id="rId60" Type="http://schemas.openxmlformats.org/officeDocument/2006/relationships/hyperlink" Target="http://www.toondoo.com/" TargetMode="External"/><Relationship Id="rId61" Type="http://schemas.openxmlformats.org/officeDocument/2006/relationships/hyperlink" Target="http://goanimate.com/" TargetMode="External"/><Relationship Id="rId62" Type="http://schemas.openxmlformats.org/officeDocument/2006/relationships/hyperlink" Target="http://www.pixton.com/" TargetMode="External"/><Relationship Id="rId63" Type="http://schemas.openxmlformats.org/officeDocument/2006/relationships/hyperlink" Target="http://www.nachalka.com/node/2112" TargetMode="External"/><Relationship Id="rId64" Type="http://schemas.openxmlformats.org/officeDocument/2006/relationships/hyperlink" Target="http://goanimate.com/video-maker-tips/how-to-make-a-video/" TargetMode="External"/><Relationship Id="rId65" Type="http://schemas.openxmlformats.org/officeDocument/2006/relationships/hyperlink" Target="http://www.toondoo.com/ViewedBooks.toon" TargetMode="External"/><Relationship Id="rId66" Type="http://schemas.openxmlformats.org/officeDocument/2006/relationships/hyperlink" Target="http://www.toondoo.com/ViewedBooks.toon" TargetMode="External"/><Relationship Id="rId67" Type="http://schemas.openxmlformats.org/officeDocument/2006/relationships/hyperlink" Target="http://www.nachalka.com/node/4682" TargetMode="External"/><Relationship Id="rId68" Type="http://schemas.openxmlformats.org/officeDocument/2006/relationships/hyperlink" Target="http://www.nachalka.com/node/323" TargetMode="External"/><Relationship Id="rId69" Type="http://schemas.openxmlformats.org/officeDocument/2006/relationships/hyperlink" Target="https://cacoo.com/lang/ru/" TargetMode="External"/><Relationship Id="rId70" Type="http://schemas.openxmlformats.org/officeDocument/2006/relationships/hyperlink" Target="http://www.chartgo.com/" TargetMode="External"/><Relationship Id="rId71" Type="http://schemas.openxmlformats.org/officeDocument/2006/relationships/hyperlink" Target="http://www.gliffy.com/" TargetMode="External"/><Relationship Id="rId72" Type="http://schemas.openxmlformats.org/officeDocument/2006/relationships/hyperlink" Target="http://creately.com/" TargetMode="External"/><Relationship Id="rId73" Type="http://schemas.openxmlformats.org/officeDocument/2006/relationships/hyperlink" Target="http://www.drawanywhere.com/" TargetMode="External"/><Relationship Id="rId74" Type="http://schemas.openxmlformats.org/officeDocument/2006/relationships/hyperlink" Target="http://www.diagram.ly/" TargetMode="External"/><Relationship Id="rId75" Type="http://schemas.openxmlformats.org/officeDocument/2006/relationships/hyperlink" Target="https://docs.google.com/file/d/0B9JabvVTKStHWE5HX21BN3JRVFNKWDJIekc5ZHZiQQ/edit" TargetMode="External"/><Relationship Id="rId76" Type="http://schemas.openxmlformats.org/officeDocument/2006/relationships/hyperlink" Target="http://www.speakingimage.org/" TargetMode="External"/><Relationship Id="rId77" Type="http://schemas.openxmlformats.org/officeDocument/2006/relationships/hyperlink" Target="http://fotofilmi.ru/" TargetMode="External"/><Relationship Id="rId78" Type="http://schemas.openxmlformats.org/officeDocument/2006/relationships/hyperlink" Target="http://photopeach.com/" TargetMode="External"/><Relationship Id="rId79" Type="http://schemas.openxmlformats.org/officeDocument/2006/relationships/hyperlink" Target="http://www.genery.com/ru" TargetMode="External"/><Relationship Id="rId80" Type="http://schemas.openxmlformats.org/officeDocument/2006/relationships/hyperlink" Target="http://www.geni.com/" TargetMode="External"/><Relationship Id="rId81" Type="http://schemas.openxmlformats.org/officeDocument/2006/relationships/hyperlink" Target="http://www.myheritage.com/index.php?lang=RU" TargetMode="External"/><Relationship Id="rId82" Type="http://schemas.openxmlformats.org/officeDocument/2006/relationships/hyperlink" Target="http://www.genway.ru/" TargetMode="External"/><Relationship Id="rId83" Type="http://schemas.openxmlformats.org/officeDocument/2006/relationships/hyperlink" Target="http://nsportal.ru/shkola/informatika-i-ikt/library/nauchnoe-issledovanie-o-vozmozhnosti-primeneniya-oblachnykh-tekhnol" TargetMode="External"/><Relationship Id="rId84" Type="http://schemas.openxmlformats.org/officeDocument/2006/relationships/hyperlink" Target="http://edu-lider.ru/category/ikt-kompetentnyj-uchitel/ikt-kak-mexanizm-povysheniya-kachestva-obrazovaniya/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Дмитрий Каленюк</cp:lastModifiedBy>
  <cp:lastPrinted>2014-05-06T06:45:00Z</cp:lastPrinted>
  <dcterms:modified xsi:type="dcterms:W3CDTF">2014-08-25T02:05:00Z</dcterms:modified>
  <cp:revision>542</cp:revision>
  <dc:subject/>
  <dc:title>ТИТУЛЬНЫЙ ЛИСТ</dc:title>
</cp:coreProperties>
</file>