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firstLine="18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firstLine="18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ЗАНСКАЯ</w:t>
      </w:r>
    </w:p>
    <w:p>
      <w:pPr>
        <w:pStyle w:val="Normal"/>
        <w:spacing w:lineRule="auto" w:line="276"/>
        <w:ind w:firstLine="187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uk-UA"/>
        </w:rPr>
        <w:t>СТУПЕНЕЙ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Классный час 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в 1-А классе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Тема: «Вышел ты на улицу» 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авила дорожного движения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Arial"/>
          <w:color w:val="000000"/>
          <w:sz w:val="23"/>
          <w:szCs w:val="23"/>
        </w:rPr>
        <w:drawing>
          <wp:inline distT="0" distB="0" distL="0" distR="0">
            <wp:extent cx="38100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1-А класса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ренок Анна                    Анатольевна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ный час в 1-А классе</w:t>
      </w:r>
    </w:p>
    <w:p>
      <w:pPr>
        <w:pStyle w:val="Normal"/>
        <w:numPr>
          <w:ilvl w:val="0"/>
          <w:numId w:val="0"/>
        </w:numPr>
        <w:spacing w:before="280" w:after="75"/>
        <w:ind w:firstLine="1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ма: «Вышел ты на улицу» 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Normal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создание условий для формирования системы знаний, умений и навыков учащихся о правилах дорожного движения</w:t>
      </w:r>
    </w:p>
    <w:p>
      <w:pPr>
        <w:pStyle w:val="Normal"/>
        <w:ind w:firstLine="18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firstLine="18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лнение имеющихся знаний учащихся по ПДД;</w:t>
      </w:r>
    </w:p>
    <w:p>
      <w:pPr>
        <w:pStyle w:val="Normal"/>
        <w:numPr>
          <w:ilvl w:val="0"/>
          <w:numId w:val="2"/>
        </w:numPr>
        <w:ind w:left="720" w:firstLine="18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наблюдательности, самостоятельности мышления, внимательности на дорогах; </w:t>
      </w:r>
    </w:p>
    <w:p>
      <w:pPr>
        <w:pStyle w:val="Normal"/>
        <w:numPr>
          <w:ilvl w:val="0"/>
          <w:numId w:val="2"/>
        </w:numPr>
        <w:ind w:left="720" w:firstLine="18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ние культуры поведения на улице, в общественном транспорте, в жилой зоне. </w:t>
      </w:r>
    </w:p>
    <w:p>
      <w:pPr>
        <w:pStyle w:val="Normal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урока:</w:t>
      </w:r>
      <w:r>
        <w:rPr>
          <w:rFonts w:cs="Times New Roman" w:ascii="Times New Roman" w:hAnsi="Times New Roman"/>
          <w:sz w:val="22"/>
          <w:szCs w:val="22"/>
        </w:rPr>
        <w:t xml:space="preserve"> виртуальная экскурсия.</w:t>
      </w:r>
    </w:p>
    <w:p>
      <w:pPr>
        <w:pStyle w:val="Normal"/>
        <w:ind w:firstLine="18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ind w:left="720" w:firstLine="18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каты дорожных знаков, </w:t>
      </w:r>
    </w:p>
    <w:p>
      <w:pPr>
        <w:pStyle w:val="Normal"/>
        <w:numPr>
          <w:ilvl w:val="0"/>
          <w:numId w:val="3"/>
        </w:numPr>
        <w:ind w:left="720" w:firstLine="18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дель светофора, </w:t>
      </w:r>
    </w:p>
    <w:p>
      <w:pPr>
        <w:pStyle w:val="Normal"/>
        <w:numPr>
          <w:ilvl w:val="0"/>
          <w:numId w:val="3"/>
        </w:numPr>
        <w:ind w:left="720" w:firstLine="18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</w:t>
      </w:r>
    </w:p>
    <w:p>
      <w:pPr>
        <w:pStyle w:val="Normal"/>
        <w:spacing w:before="280" w:after="280"/>
        <w:ind w:left="360"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Сообщение темы урока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отправимся на экскурсию в виртуальный город. А поможет нам в этом компьютер.            Слышите! (Щелчок. Звуки машин) Это мчатся по дорогам нашего города  легковые автомобили, автобусы, грузовики. По тротуарам спешат люди. Всё в движении. Мы живем в мире скоростей. Сегодня мы будем учиться правильно вести себя на улицах этого города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зучение нового материала.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называется часть улицы, предназначенная для пешеходов? (</w:t>
      </w:r>
      <w:r>
        <w:rPr>
          <w:rFonts w:cs="Times New Roman" w:ascii="Times New Roman" w:hAnsi="Times New Roman"/>
          <w:i/>
          <w:iCs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>). Покажите тротуар. Что такое проезжая часть? (</w:t>
      </w:r>
      <w:r>
        <w:rPr>
          <w:rFonts w:cs="Times New Roman" w:ascii="Times New Roman" w:hAnsi="Times New Roman"/>
          <w:i/>
          <w:iCs/>
          <w:sz w:val="28"/>
          <w:szCs w:val="28"/>
        </w:rPr>
        <w:t>Это часть дороги, предназначенная для движения транспортных средств).</w:t>
      </w:r>
      <w:r>
        <w:rPr>
          <w:rFonts w:cs="Times New Roman" w:ascii="Times New Roman" w:hAnsi="Times New Roman"/>
          <w:sz w:val="28"/>
          <w:szCs w:val="28"/>
        </w:rPr>
        <w:t xml:space="preserve"> Покажите проезжую часть. Кто движется по тротуарам, проезжей части? Кого можно назвать пешеходом? Кем являемся мы с вами? Все люди и большие и маленькие, как только выходят на улицу, сразу становятся пешеходами. А кого называют водителем?  О каких правилах говорится? Почему и водитель, и пешеходы должны знать и соблюдать правила дорожного движения?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авильно, ребята, и водитель, и пешеход - все 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пешеход на перекрестке должен быть особенно внимателен? Почему перекресток опасное место?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нашем поселке почти нет тротуаров. Значит нам особенно важно уметь двигаться по таким дорогам. Почему пешеход должен двигаться навстречу движению?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что обозначает эта схема? Расскажите, как вы переходите улицу? (Щелчок)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безопасно переходить проезжую часть? (</w:t>
      </w:r>
      <w:r>
        <w:rPr>
          <w:rFonts w:cs="Times New Roman" w:ascii="Times New Roman" w:hAnsi="Times New Roman"/>
          <w:i/>
          <w:iCs/>
          <w:sz w:val="28"/>
          <w:szCs w:val="28"/>
        </w:rPr>
        <w:t>пешеходный переход, подземный, надземные пешеходные переходы, пешеходная дорожка “зебра”).</w:t>
      </w:r>
      <w:r>
        <w:rPr>
          <w:rFonts w:cs="Times New Roman" w:ascii="Times New Roman" w:hAnsi="Times New Roman"/>
          <w:sz w:val="28"/>
          <w:szCs w:val="28"/>
        </w:rPr>
        <w:t xml:space="preserve"> Что такое «Зебра»? Где в нашем поселке вы видели такую разметку? А для кого знак? Он привлекает внимание водителей, чтобы они притормозили пред пешеходным переходом и пропустили пешеходов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сигналы есть у светофора? 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ом сигнале светофора можно переходить улицу? (Зеленом).</w:t>
      </w:r>
    </w:p>
    <w:p>
      <w:pPr>
        <w:pStyle w:val="Style14"/>
        <w:shd w:fill="F9F8E1" w:val="clear"/>
        <w:spacing w:lineRule="atLeast" w:line="292" w:before="0" w:after="0"/>
        <w:ind w:firstLine="187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Физминутка. Игра «Светофор»</w:t>
      </w:r>
    </w:p>
    <w:p>
      <w:pPr>
        <w:pStyle w:val="Style14"/>
        <w:shd w:fill="F9F8E1" w:val="clear"/>
        <w:spacing w:lineRule="atLeast" w:line="292" w:before="0" w:after="0"/>
        <w:ind w:firstLine="187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  </w:t>
      </w:r>
    </w:p>
    <w:p>
      <w:pPr>
        <w:pStyle w:val="Style14"/>
        <w:shd w:fill="F9F8E1" w:val="clear"/>
        <w:spacing w:lineRule="atLeast" w:line="292" w:before="0" w:after="0"/>
        <w:ind w:firstLine="187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  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Я буду показывать сигналы светофора. Если красный –… вы стоите на месте, желтый – … хлопаете в ладоши, зеленый – … ходьба на месте. И так, внимание!</w:t>
      </w:r>
    </w:p>
    <w:p>
      <w:pPr>
        <w:pStyle w:val="Style14"/>
        <w:shd w:fill="F9F8E1" w:val="clear"/>
        <w:spacing w:lineRule="atLeast" w:line="292" w:before="0" w:after="0"/>
        <w:ind w:firstLine="187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 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нужно переходить улицу, выйдя из автобуса? А выйдя из  трамвая, переходи улицу впереди него. Мы с вами ходили в музыкальную школу на концерт. Как мы шл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друзья – дорожные знаки»</w:t>
      </w:r>
      <w:r>
        <w:rPr>
          <w:rFonts w:cs="Times New Roman" w:ascii="Times New Roman" w:hAnsi="Times New Roman"/>
          <w:sz w:val="28"/>
          <w:szCs w:val="28"/>
        </w:rPr>
        <w:t xml:space="preserve"> — Прочитайте. Почему дорожные знаки наши друзья? Какие дорожные знаки вы знаете? - Дорожные знаки помогают движению транспорта и пешеходов. Они устанавливаются на правой стороне дороги, лицевой стороной навстречу движению.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ть знаки предупреждающие, они информирует водителей о приближении к опасному участку дороги.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 xml:space="preserve">2) есть запрещающие знаки. Они запрещают движение.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ть предупреждающие знаки. Они разрешают направление движения и определенную скорость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ть информационно-указательные знаки. Они сообщают. Что можно делать?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5) есть знаки сервиса. Они информируют о расположении, например, пункта медицинской помощи, места отдыха, столовой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перь вы попробуйте определить, что обозначают следующие знаки: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Эти знаки предупреждают водителей и пешеходов о том, что впереди железнодорожный переезд. Этот знак предупреждает о том, что впереди на дороге перекресток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знак предупреждает, что впе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й перекресток. Нужно следить за сигналами светофора. Этот знак запрещает въезд транспорта. Этот запрещает движение пешеходов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т знак разрешает движение только пешеходам и называется пешеходная дорожка. Этот знак должен стоять у школ. Водители здесь должны быть особенно осторожны. А это знак стоянки автомобиля (парковки). Не заходите на эту площадку.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узнает дорожный знак»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лушайте внимательно и догадайтесь, о каких дорожных знаках говорится. Поднимите карточку с этим знаком.</w:t>
      </w:r>
    </w:p>
    <w:p>
      <w:pPr>
        <w:sectPr>
          <w:footerReference w:type="default" r:id="rId3"/>
          <w:type w:val="nextPage"/>
          <w:pgSz w:w="12240" w:h="15840"/>
          <w:pgMar w:left="1309" w:right="1394" w:gutter="0" w:header="0" w:top="1142" w:footer="720" w:bottom="776"/>
          <w:pgBorders w:display="allPages" w:offsetFrom="page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 полоским черно-белым</w:t>
        <w:br/>
        <w:t>Человек шагает смело.</w:t>
        <w:br/>
        <w:t xml:space="preserve">Знает: там, где он идет- </w:t>
        <w:br/>
        <w:t>Пешеходный переход!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гляди скорей, водитель:</w:t>
        <w:br/>
        <w:t>Здесь для пеших переход.</w:t>
        <w:br/>
        <w:t>Значит, чтоб не навредить им,</w:t>
        <w:br/>
        <w:t>Ты обязан сбавить ход!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 знаток дорожных правил,</w:t>
        <w:br/>
        <w:t>Я машину здесь поставил.</w:t>
        <w:br/>
        <w:t>На стоянке у ограды</w:t>
        <w:br/>
        <w:t>В тихий час стоять ей надо. (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 стоя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оворит мне мой сосед:</w:t>
        <w:br/>
        <w:t>- Если есть велосипед,</w:t>
        <w:br/>
        <w:t xml:space="preserve">Где захочешь, там кати, </w:t>
        <w:br/>
        <w:t>Знай педалями крути!</w:t>
        <w:br/>
        <w:t>- Нет, приятель, все не так!</w:t>
        <w:br/>
        <w:t>Я скажу тебе, чудак!</w:t>
        <w:br/>
        <w:t>Коротко и ясно!</w:t>
        <w:br/>
        <w:t>Только там, где этот знак,</w:t>
        <w:br/>
        <w:t>Ездить безопасно!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тот знак довольно прост - </w:t>
        <w:br/>
        <w:t>Пешеход идет на мост.</w:t>
        <w:br/>
        <w:t>Тут поднялся - там сошел,</w:t>
        <w:br/>
        <w:t>Безопасно, хорошо!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десь дорожные работы - </w:t>
        <w:br/>
        <w:t>Ни проехать, ни пройти,</w:t>
        <w:br/>
        <w:t xml:space="preserve">Это место пешеходу </w:t>
        <w:br/>
        <w:t>Лучше просто обойти!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Где увижу знак такой,</w:t>
        <w:br/>
        <w:t>Поверну-ка лучше я,</w:t>
        <w:br/>
        <w:t>Чтобы не стряслось со мной</w:t>
        <w:br/>
        <w:t>Никакого случая! (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пешеходов запреще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280" w:after="280"/>
        <w:ind w:firstLine="18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нак запомните, друзья,</w:t>
        <w:br/>
        <w:t>И родители, и дети:</w:t>
        <w:br/>
        <w:t xml:space="preserve">Там, где он висит, нельзя, </w:t>
        <w:br/>
        <w:t>Ездить на велосипеде!</w:t>
      </w:r>
    </w:p>
    <w:p>
      <w:pPr>
        <w:pStyle w:val="Normal"/>
        <w:spacing w:before="280" w:after="280"/>
        <w:ind w:firstLine="1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етвора, дома, газоны,</w:t>
        <w:br/>
        <w:t>Игры, смех, кругом народ.</w:t>
        <w:br/>
        <w:t>Тут же знак - “жилая зона”,</w:t>
        <w:br/>
        <w:t>Здесь хозяин пешеход.</w:t>
        <w:br/>
      </w:r>
    </w:p>
    <w:p>
      <w:pPr>
        <w:pStyle w:val="Normal"/>
        <w:spacing w:before="280" w:after="280"/>
        <w:ind w:firstLine="1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Чтобы тебе помочь</w:t>
        <w:br/>
        <w:t>Путь пройти опасный,</w:t>
        <w:br/>
        <w:t xml:space="preserve">Горим и день, и ночь- </w:t>
        <w:br/>
        <w:t>Зеленый, желтый, красный</w:t>
      </w:r>
    </w:p>
    <w:p>
      <w:pPr>
        <w:sectPr>
          <w:type w:val="continuous"/>
          <w:pgSz w:w="12240" w:h="15840"/>
          <w:pgMar w:left="2138" w:right="2308" w:gutter="0" w:header="0" w:top="1142" w:footer="720" w:bottom="776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У меня в руках волшебная палочка. Как называется эта волшебная палочка? (Жезл). Кому принадлежит она?  Когда-то жезл представлял  собой длинную трость, украшенную дорогими камнями, и был символом большой власти. С жезлом в руках выходили к народу короли и полководцы. Сейчас эти маленькие и скромные жезлы остались лишь у регулировщиков. Но они продолжают обладать большой властью, ведь они командуют дорожным движением.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такие регулировщики? 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щик всегда приходит на помощь светофору, где очень интенсивное движение. Он стоит на перекрестке с нагрудным знаком и волшебной палочкой в руках. Регулировщиком может быть не каждый, а знающий определенные движения. 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-Движения регулировщика жезлом соответствуют трем цветам светофора. Если регулировщик стоит к вам грудью или спиной - это значит переходить улицу нельзя. Когда он поднял жезл вверх - значит, подан сигнал “Внимание”, всем надо ждать следующего сигнала, приготовиться двигаться или остановиться. А когда он повернулся к вам плечом - это значит можно переходить улицу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. Сигналы автомобиля просят нас быть внимательными. Давайте узнаем почему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такие игры опасны?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. А теперь давайте проверим ваши знания, полученные сегодня на уроке.</w:t>
      </w:r>
    </w:p>
    <w:p>
      <w:pPr>
        <w:pStyle w:val="Normal"/>
        <w:spacing w:before="280" w:after="28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йчас мы попадем в сказочный город. На улицах торопятся куда-то по своим делам зайчата, медвежата и другие зверюшки – жители этого города. Давайте поможем им правильно выполнять ПДД.</w:t>
      </w:r>
    </w:p>
    <w:p>
      <w:pPr>
        <w:pStyle w:val="Normal"/>
        <w:spacing w:before="280" w:after="280"/>
        <w:ind w:firstLine="1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жители этого города делают неправильно?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х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— Молодцы, ребята! Я желаю вам, вырасти крепкими и здоровыми.</w:t>
      </w:r>
    </w:p>
    <w:p>
      <w:pPr>
        <w:pStyle w:val="Normal"/>
        <w:ind w:firstLine="18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Домашнее задание</w:t>
      </w:r>
      <w:r>
        <w:rPr>
          <w:rFonts w:cs="Times New Roman" w:ascii="Times New Roman" w:hAnsi="Times New Roman"/>
          <w:sz w:val="22"/>
          <w:szCs w:val="22"/>
        </w:rPr>
        <w:t>. Наблюдать и изучать дорожные знаки нашего поселка. Провести исследование: «Где находится «Зебра»?»</w:t>
      </w:r>
    </w:p>
    <w:sectPr>
      <w:type w:val="continuous"/>
      <w:pgSz w:w="12240" w:h="15840"/>
      <w:pgMar w:left="2138" w:right="2308" w:gutter="0" w:header="0" w:top="1142" w:footer="720" w:bottom="776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311"/>
    </w:rPr>
  </w:style>
  <w:style w:type="paragraph" w:styleId="3">
    <w:name w:val="Стиль3"/>
    <w:basedOn w:val="Normal"/>
    <w:qFormat/>
    <w:pPr/>
    <w:rPr>
      <w:rFonts w:ascii="Times New Roman" w:hAnsi="Times New Roman" w:cs="Times New Roman"/>
      <w:b/>
      <w:sz w:val="20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6:00Z</dcterms:created>
  <dc:creator>Татьяна</dc:creator>
  <dc:description/>
  <cp:keywords/>
  <dc:language>en-US</dc:language>
  <cp:lastModifiedBy>Administrator</cp:lastModifiedBy>
  <cp:lastPrinted>2014-10-01T21:20:00Z</cp:lastPrinted>
  <dcterms:modified xsi:type="dcterms:W3CDTF">2014-11-17T20:13:00Z</dcterms:modified>
  <cp:revision>15</cp:revision>
  <dc:subject/>
  <dc:title>Внеклассное мероприятие по теме: </dc:title>
</cp:coreProperties>
</file>