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 </w:t>
      </w:r>
      <w:r>
        <w:rPr>
          <w:rFonts w:cs="Times New Roman" w:ascii="Times New Roman" w:hAnsi="Times New Roman"/>
          <w:sz w:val="28"/>
          <w:szCs w:val="28"/>
        </w:rPr>
        <w:t>МАОУ СОШ №36 г. Там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Шибкова Екате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3544"/>
        <w:gridCol w:w="27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ава человека в обществ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учащихся  с правами и обязанностями гражданина в обществ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обучающиеся  долж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прав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права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и обяз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и объяснять, какие поступки людей нарушают права человека и права ребё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(планировать работу, распределять её между чл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совместно оценивать результат работы, слушать собеседника и 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нформационный поиск для выполнения учебн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, Конвенция о правах ребёнка, права, обязанно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литературное чтение.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Вахрушева А.А.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к уроку «Права человека в обще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для индивидуальной и групповой работ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йлы с песням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ташка-первоклашка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Мамонтёнок»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«Над нами солнце светит»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и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у нас на уроке гости, улыбнитесь им, улыбнитесь друг другу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рганизуют 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 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приё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ные знания на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бята, вспомните, что мы изучали на предыдущих уроках и выполните тест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икита, Яна и Алина,  выполнят вот это зада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цените себ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 теперь поменяйтесь работами и проверьте, поставьте оценк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у а третья оценка будет моя, передайте листочки по цепочке на первые п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выполняют тест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выделять существенную информацию из сц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- Ребята, представьте, что мы с вами находимся в библиотеке и  стали свидетелями такой  сце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pacing w:val="-11"/>
                <w:sz w:val="24"/>
                <w:szCs w:val="24"/>
              </w:rPr>
              <w:t>Разыгрывается сце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>За столом сидят двое – мальчик и девоч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</w:rPr>
              <w:t>Мальчик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: «Мне нужен свежий воздух!» (Он открывает форточку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</w:rPr>
              <w:t>Девочка: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«Но тогда я могу заболеть!» (Она закрывает форточку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</w:rPr>
              <w:t>Мальчик: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«Ты не имеешь права мешать мне заниматься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</w:rPr>
              <w:t>Девочка: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«Ты тоже нарушаешь мои права!»</w:t>
            </w:r>
          </w:p>
        </w:tc>
      </w:tr>
      <w:tr>
        <w:trPr>
          <w:trHeight w:val="1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cs="Times New Roman" w:ascii="Times New Roman" w:hAnsi="Times New Roman"/>
              </w:rPr>
              <w:t>- уметь оформлять свои мысли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-  Какое противоречие вы заметили?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-  Какой возникает вопрос?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-   Что для этого надо зн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-  Сформулируйте проблему уро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(Проблема урока записывается на доску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- А теперь давайте попробуем сформулировать цель нашего уро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- Ребята, а что такое право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- И мальчик, и девочка защищают свои права.</w:t>
            </w:r>
          </w:p>
          <w:p>
            <w:pPr>
              <w:pStyle w:val="Style21"/>
              <w:rPr/>
            </w:pPr>
            <w:r>
              <w:rPr>
                <w:rFonts w:eastAsia="Calibri"/>
                <w:spacing w:val="-10"/>
              </w:rPr>
              <w:t>- Как  рассудить кто из них прав?</w:t>
            </w:r>
          </w:p>
          <w:p>
            <w:pPr>
              <w:pStyle w:val="Style21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- Права человека.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/>
                <w:spacing w:val="-10"/>
              </w:rPr>
              <w:t>- Какие права есть у каждого челов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- Сегодня нам предстоит выяснить, какие права имеет человек в современном обществ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365" w:before="0" w:after="0"/>
              <w:ind w:right="1" w:hanging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1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Часть правил  поведения, которые государство записало в законах и защитило своей сил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охраны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е буду нарушать ваше право на отдых, так как разумный отдых способствует сохранению 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изкультмину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зарядк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(Дети выполняют физкультминутку)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. Открытие нового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осуществлять актуализацию личного жизн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ть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тро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казывание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ётом норм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бята, давайте вернёмся к сценке в библиотек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кое своё право пытался защитить мальчик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кое своё право пыталась защитить девочка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кие права вам ещё известны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спомните, ребята, в каком государственном документе эти права записаны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бята, а кто вспомнит, что такое Конституция?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бята, как вы думаете, в современной России у людей равные права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спомните, в истории нашего государства были ли времена, когда у одних людей прав было больше, чем у других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ткройте ваши учебники на стр. 40. Рассмотрите рисунок в левом верхнем углу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 вы думаете, какие права человека нарушают бандиты в масках? (Вывешивается на доску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 как вы понимаете это право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спомните золотое правило нравственности.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ыми словами, пользуясь своими правами, надо так же соблюдать права других люд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Отстаивая свои права, не забывай – у других они такие же!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 за несоблюдение или нарушение установленных  прав государство может применить закон и наказать непослушных граждан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читайте текст учебника на стр. 40 – 42 и скажите, какие права человека мы ещё не назвали.  В итоге все описанные в тексте права человека оказываются на доске. Слова «какие», «есть» и вопросительный знак можно стереть.)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ы рассмотрели те права человека, которые вам понятны и близки, более подробно с правами человека вы познакомитесь в старши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о на образование.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охрану здоровья.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свободу  и личную неприкосновенность, право на защиту чести и достоинства, право на достойную жизнь, право на медицинское обслуживание, право на отдых и на труд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Конституции РФ.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 основной закон государств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ющий высшей юридической силой и  определяющий права и обязанности гражда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ы детей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ебята приводят любые примеры из истории – права знати и простолюдинов, помещиков и крепостных крестьян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свобод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не должен делать всё, что ему вздумается. Так, например, бандиты, изображённые на рисунке , связали прохожего. Этим они нарушили его право на свободу. Права должны быть равным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жно относится к другим людям так, как ты хочешь, чтобы они относились к теб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ти читают, называют права человека, крепят на доску.)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менение полученных знаний. Работа в группа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осуществлять анализ иллюстраций к сказ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частвовать в учебном диалоге при обсуждении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ть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уметь осуществлять взаимный контроль и оказывать в сотрудничестве необходимую взаимопомощ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бята, а сейчас  поработаем в группе. Вспомним правила работы в групп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получают карточки по группам. Необходимо определить, какое право сказочного героя наруш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й вывод мы можем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 вы его поним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каких сказках нарушено право на жизнь? Аргументируйте  свой выбор. (Волк и семеро козлят, Красная шапочка, Колобок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их сказках  нарушено  право на неприкосновенность жилища?  Аргументируйте  свой выбор. (Теремок, Заюшкина избушка, Три поросёнк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их сказках  нарушено право на отдых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гументируйте  свой выбор.  (Золушка, 12 месяцев, Приключения Буратино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каких  сказках  нарушено право на свободу и личную неприкосновенность? Аргументируйте  свой выбор. ( Сказка о Царе Салтане,  Дюймовочка, Маша и Медведь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знакомились ещё с одним правом человека « Право на неприкосновенность жилища»,  крепят на доску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равила охраны свое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изкультминутка для глаз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физкультминутку.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лючение в систему знаний и повт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находить ответы на вопрос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преобразовывать информацию           из одной формы в другую (составлять ответы на вопро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определять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частвовать в учебном диалоге при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 все эти права есть у ребенка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нечно, но некоторыми правами человек пользуется только когда вырастет. Например, право участвовать в выборах.  Но зато у детей есть и особые права. Какие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то вы узнаете, прочитав в учебнике на стр. 43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е есть у детей особое право?  (вывешивается на доску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а ребенка защищены Конституцией,  семейным, административным,  уголовным  и другими кодексами, принятыми в нашем государств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к называется главный документ, который гарантирует и защищает права ребёнка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лина Гришина   провела своё  мини-исследование и сейчас расскажет нам, что такое конвенция по правам ребёнка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вободные 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любовь и з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 – конвенция по правам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ве́нция  о права́х ребё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— международный правовой документ, определяющий права детей в государствах. Конвенция о правах ребёнка является первым и основным международно-правовым документом обязательного характера, посвящённым  правам ребёнка. Документ состоит из 54 статей,  в которых содержится описание прав лиц в возрасте до 18 лет.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менение полученных знаний. (Музыкальная пау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осуществлять анализ 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ть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 теперь музыкальная пауз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ите, о каких правах ребёнка идёт речь в пес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ташка-первоклашка”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право на образование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Мамонтёнок»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(право на любовь и заботу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д нами солнце светит»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аво на отд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лючение в систему знаний и повтор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х и вступ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лог, выражать св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луша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екват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луш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днако детям не стоит забывать, что родители подарили им жизнь и дети должны слушаться и уважать родител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мотрим ещё одну сценк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бята, прав сдесь Серёжа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чему? О чём забыл Серёжа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Что ещё кроме прав мы  имеем?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щищая свои права, нельзя забывать и о своих обязанностях. Да, ребята, кроме прав у человека есть и обязанности перед обществом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к вы понимаете, что такое обязанности?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ценка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ёж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 школе пробыл я полдн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теперь вот у мен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о буря в животе –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сли только о ед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м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Кто с порога – и за ложку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и вымыл бы, Серёжка!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ё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ет, ты, мама не права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свои узнал пра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я мыться заставляешь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ю личность притесняешь!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буш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Ой, с давлением бед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, покушаешь когда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в аптеку, внук, сходи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е таблеточек куп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ёж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Что ты, бабушка, дет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ировать нельз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вайся потепл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иди скорей сам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м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Ну, тогда помой посуду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шь это или нет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ёж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Что ты, мама, нет, не буду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ь на детский труд запре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есть на отдых, кстати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аляюсь на крова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язан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Это какие либо действия, которые необходимо выполня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именение полученных знаний. Работа в пар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ть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меть преобразовывать информацию           из одной формы в другую (составлять ответы на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аждая пара получает карточки на которых написаны ключевые слова. Вам нужно опираясь на слова в карточках сформулировать обязанности школьника. Начинать со слова «обязан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А какая обязанность сейчас для вас самая главная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аботают по карточкам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читьс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.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формулировать несложные выводы, основываясь на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, товарищ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бята вернёмся к нашему проблемному вопросу. Выяснили мы какие права есть у человека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кие права имеет человек в современном обществе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Чем права ребёнка отличаются от прав взрослого человека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к называются документы, где записаны права ребёнка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им правом вы пользуетесь сейчас, сидя за партами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менно право на образование позволило вам сегодня познакомиться с основными правами человека в обще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цените свою работу и рабо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х товарищей, использу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ния: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знал на уроке 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е было интересно 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хочу узнать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не показалось трудным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ве́нция  о права́х ребён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образов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ценивают сво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и работу сво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й с помощ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го лис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слушать в соответствии с целевой установ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бята, прочитайте  текст учебника стр.40,41 и подготовьте ответы на вопросы №4,№5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ворческое за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нарисуйте  круг своих обязанностей перед родителя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о желанию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8">
    <w:name w:val="c8"/>
    <w:qFormat/>
    <w:rPr>
      <w:rFonts w:cs="Times New Roman"/>
    </w:rPr>
  </w:style>
  <w:style w:type="character" w:styleId="C16c8">
    <w:name w:val="c16 c8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 w:before="0" w:after="60"/>
      <w:ind w:hanging="2300"/>
      <w:jc w:val="both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72" w:leader="none"/>
      </w:tabs>
      <w:spacing w:lineRule="auto" w:line="240" w:before="0" w:after="0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4:00Z</dcterms:created>
  <dc:creator>UserXP</dc:creator>
  <dc:description/>
  <cp:keywords/>
  <dc:language>en-US</dc:language>
  <cp:lastModifiedBy>Пользователь</cp:lastModifiedBy>
  <cp:lastPrinted>2012-04-10T21:25:00Z</cp:lastPrinted>
  <dcterms:modified xsi:type="dcterms:W3CDTF">2014-06-05T18:08:00Z</dcterms:modified>
  <cp:revision>16</cp:revision>
  <dc:subject/>
  <dc:title>Ход урока</dc:title>
</cp:coreProperties>
</file>