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готовка к ОГЭ по литературе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Форма и содержание литературного произведения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– это искусство слова, которое отражает окружающий нас мир в художественных образах. Художественный образ – это любое явление действительности, творчески воссозданное автором в произведении. Источником художественного образа является сама жизнь, но литературное произведение  – это не фотографическое отражение жизни, а результат творческого осмысления её писател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я книгу, мы, прежде всего, думаем, о чем она. Ведь у каждого произведения своя те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– совокупность событий, о которой рассказывается в произведении и которая служит для постановки философских, социальных, этических и других проблем. Тема – это то, что стало предметом  авторского интереса, осмысления и оценки. Например, темой «Капитанской дочки» Пушкина является рассказ о крестьянском восстании под предводительством Пугачева. Читая произведение, мы пытаемся понять, что волновало автора, что он пытался нам объяснить. А это уже идея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я – основная мысль произведения. Идея включает в себя интерпретацию и оценку автором жизненных явлений, его взглядов на мир. Например, идея «Слова о полку Игореве» – необходимость единства Руси в борьбе с кочевниками, прекращение междоусобных войн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как автору рассказать о  событиях, чтобы произведение заинтересовало читателя? Нужно противоборство персонажей, столкновение сил. Это столкновение называется художественным конфликт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от уже раскручивается сюжет произведения. Сюжет – система событий в художественном произведении.  Строятся литературные сюжеты, как правило, по определенной схем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хема – см. после таблиц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, что указано в начале схемы, ещё не сюжет – события впереди. Эта часть произведения называется экспозицией – это рассказ о месте, времени, действующих лицах, о сложившейся к началу действия обстановке. Исходный момент сюжета, начало действия называется завязкой. За нею следует ряд эпизодов, связанных или не связанных между собой, то есть важных моментов, событий. Этот ряд эпизодов и составляет развитие действ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точка напряжения в развитии действия, вершина его – это кульминация. После неё действие стремительно движется к развязке, то есть к исходу, итогу всего сюж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гда писатель рассказывает о дальнейшей судьбе героев. Это часть произведения называется эпилогом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удожественном произведении могут присутствовать и авторские лирические вставки на темы, мало или совсем не связанные с главной темой произведения. Они позволяют автору высказать своё субъективное мнение по различным вопросам. Такие отклонения автора от основного хода действия называются лирическими отступления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художественного произведения: расположение и взаимосвязь его частей, образов, эпизодов – называется компози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ом литературного произведения всегда является человек. Действующих лиц в литературном произведении называют литературными героя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 героя  включает в себя характер, портрет, поступки, речь, обстановку, в которой герой действует, взаимоотношения  с другими персонаж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ет различать автора произведения и образ автора в 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произведения – реальное лицо с определенной судьбой, биографией, индивидуальными чертами, создатель художественного  произве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 автора не тождественен личности автора. Образ автора – это персонаж, действующее лицо произведения в ряду других персонажей. Он обладает чертами лирического героя или героя-рассказчика, может быть предельно сближен с биографическим автором или намеренно отдален от него. Например, можно говорить об образе автора в романе Пушкина «Евгений Онегин». Он не менее важен, чем образы других героев. Автор присутствует во всех сценах романа, комментирует их, дает свои пояснения, оценки. Он придает неповторимое своеобразие композиции и предстает перед читателем как автор-персонаж, автор-повествователь и автор – лирический герой, рассказывающий о себе, своих переживаниях, взглядах, жиз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рический герой – образ поэта, лирическое «я». Внутренний мир лирического героя раскрывается не через поступки и события, а через конкретное душевное состояние, через переживание определенной жизненной ситуации. Образ лирического героя не следует отождествлять с личностью поэта, он создается поэтом так же, как художественный образ в других жанрах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бразов – совокупность художественных образов литературного произведения, связанных между собой и образующих целост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понять идею произведения, нужно проанализировать все уровни организации текста: композицию, образную систему, проблематику и так дале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тика – совокупность проблем, которые поднимаются в произведении. Проблема – основной вопрос, выдвинутый темой произведения. В художественном произведении могут переплетаться разные проблемы. Так, в комедии «Недоросль» Фонвизина поднимаются проблемы воспитания, крепостного права и государственной вла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тика бывает социальной, идейно-политической, философской, нравственно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822325</wp:posOffset>
            </wp:positionV>
            <wp:extent cx="5943600" cy="1485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99160</wp:posOffset>
                </wp:positionV>
                <wp:extent cx="360045" cy="285750"/>
                <wp:effectExtent l="5080" t="0" r="5080" b="0"/>
                <wp:wrapNone/>
                <wp:docPr id="2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85840"/>
                          <a:chOff x="0" y="0"/>
                          <a:chExt cx="360000" cy="2858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97.2pt;margin-top:70.8pt;width:28.3pt;height:22.45pt" coordorigin="1944,1416" coordsize="566,449">
                <v:line id="shape_0" from="1944,1641" to="2510,1641" ID="Прямая соединительная линия 5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1944,1416" to="1944,1865" ID="Прямая соединительная линия 6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2511,1416" to="2511,1865" ID="Прямая соединительная линия 7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800475" cy="2143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3:00Z</dcterms:created>
  <dc:creator>Елена</dc:creator>
  <dc:description/>
  <dc:language>en-US</dc:language>
  <cp:lastModifiedBy>Пользователь</cp:lastModifiedBy>
  <dcterms:modified xsi:type="dcterms:W3CDTF">2014-08-07T08:43:00Z</dcterms:modified>
  <cp:revision>2</cp:revision>
  <dc:subject/>
  <dc:title/>
</cp:coreProperties>
</file>