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Урок познания мира в 1 класс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Тема урока: Многообразие  живот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ознакомить учащихся с разнообразием групп животных и научить определять принадлежность животного к своей групп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.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ктуализовать знания учащихся о разнообразии мира животных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вивать умение работать в группах, графически оформлять текст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оспитывать бережное отношение к животному мир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работ на уроке: групповая работа ,работа в тетради, работа по учебнику, игры, работа на листах «успех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сурсы: картинки животных, листы «успеха», учебник «Познание мира» 1 класс, конфеты, видео о животн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 Стадия вызо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Паутин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стают в круг. Понадобятся разноцветные клубки шерсти или толстые мотки верёвки, маленькие кусочки картона 4 см на 6 см и небольшие подарки для участников игры. Для каждого игрока нужно отрезать от мотка куски нитки или бечёвки длиной примерно 6-8 метров. Если нитки будут разных цветов, то «конструкция» получится весёлой и очень красивой. Кроме того, это поможет самым маленьким игрокам распутать паутину. Для усложнения задачи можно использовать одноцветные нитки. На один конец каждой нити прикрепить табличку с именем игрока, а на  другой – подарок для него. Теперь должны «соткать паутину», протягивая нити через весь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окажите карточки с вашим настроением  (солнце или тучка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еление учащихся на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ченикам предлагается взять по конфетке с изображением животного. После этого они рассаживаются по  группам  в зависимости от того, какую конфету взял.(«Белочка», «Тузик», «Бешенная пчёлка», «Фламинго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ются листы «успеха» для самооцени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бота в группа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иаграмма Венна (деревья и кустарники, травы и кустарники, деревья и трав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Сложи картинку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Каждой группе раздаётся  по две разрезные  картинки  представителя группы животных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ть картинк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получилось?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бра, варан, дельфин, фламинго, черепаха, лягуш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себя на листах «успех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тановка темы и цели урока учащими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озговой штурм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общего во всех собранных картинках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гда вы слышите слово «животные», кого и что  вы представляете? (записать все слова на доск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оставление класте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группа делает кластер о жив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класте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себя  в листах «успех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Стадия осмыс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абота в группа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ссказать о животном, которого вы собрали на картинке. Пользуйтесь материалом учебника, дополнительной литературой  всё  лежит на столе.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</w:rPr>
        <w:t>Для учащихся  3 уровня даётся карточка с алгоритмом наводящих вопросов «прочитай вопрос и найди ответ в текст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щита проектов (1 учащийся из группы защищает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смотр отрывка фильма о жив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какие группы делятся животны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себя на листе «успеха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дия рефлекс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оставление синквей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строчка 1  существительное  (лиса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строчка 2 прилагательных   (хитрая, проворная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строчка 3 глагола (прыгает, вынюхивает, ворует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4 строчка  1 предложение    (Лиса очень хитрое животно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строчка (зверь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себя в листе «Успеха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чет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) итог уро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ске «клише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наю……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нал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очу узнать…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ерь мы умеем распознавать группы животны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) Тес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 себя оценили, а теперь я проверю вас, как вы усвоили тему сегодняшнего урока. Для этого выполним тес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На сколько групп делятся все  животные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ивотные, за которыми ухаживают люди, называ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машни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ики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едки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Животные, которые питаются листьями деревьев, травой, лишайниками, называ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хищник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сеядны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травоядны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Животные, которые питаются травой, насекомыми, мелкими животными называ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хищник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сеядны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равоядны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Животные, которые охотятся на животных, называются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сеядны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Б) хищн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равоядны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заимопровер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задание. Найти интересные факты о животных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6:00Z</dcterms:created>
  <dc:creator>вова</dc:creator>
  <dc:description/>
  <cp:keywords/>
  <dc:language>en-US</dc:language>
  <cp:lastModifiedBy>user</cp:lastModifiedBy>
  <dcterms:modified xsi:type="dcterms:W3CDTF">2014-11-11T12:03:00Z</dcterms:modified>
  <cp:revision>5</cp:revision>
  <dc:subject/>
  <dc:title/>
</cp:coreProperties>
</file>