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И это всё о ней, о букве «Ё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Цели:</w:t>
      </w:r>
      <w:r>
        <w:rPr>
          <w:sz w:val="28"/>
          <w:szCs w:val="28"/>
        </w:rPr>
        <w:t xml:space="preserve">  1) выявление у детей способностей и интересов  к самостоятельной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интеллектуальных, эмоционально-волевых сфер личност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ы социальных навыков личности; </w:t>
      </w:r>
    </w:p>
    <w:p>
      <w:pPr>
        <w:pStyle w:val="Normal"/>
        <w:rPr/>
      </w:pPr>
      <w:r>
        <w:rPr>
          <w:sz w:val="28"/>
          <w:szCs w:val="28"/>
        </w:rPr>
        <w:t>3)формирование стремления к самореализации, раскрытие многогранности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тие индивидуальных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вод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звестно, в русском алфавите – 33 буквы. Одна из них, к сожалению, незаслуженно забывается и выходит из письменной речи. А ведь у буквы этой давняя истор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вы  сможете сами назвать тему нашего занятия, отгадав загадку: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Загадк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слай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иголки и була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зают из-под лав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еня они глядя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лока они хотят. (Ёжик)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. Тема сегодняшнего занятия « Всё о букве ё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На какую букву начинается отгадка? </w:t>
      </w:r>
      <w:r>
        <w:rPr>
          <w:b/>
          <w:sz w:val="28"/>
          <w:szCs w:val="28"/>
        </w:rPr>
        <w:t>«Ё»                                           3слайд</w:t>
      </w:r>
    </w:p>
    <w:p>
      <w:pPr>
        <w:pStyle w:val="Normal"/>
        <w:rPr/>
      </w:pPr>
      <w:r>
        <w:rPr>
          <w:sz w:val="28"/>
          <w:szCs w:val="28"/>
        </w:rPr>
        <w:t xml:space="preserve">- а что мы знаем об этой букве? </w:t>
      </w:r>
      <w:r>
        <w:rPr>
          <w:b/>
          <w:sz w:val="28"/>
          <w:szCs w:val="28"/>
        </w:rPr>
        <w:t xml:space="preserve">                                                          4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 каких случаях она обозначает два звука?</w:t>
      </w:r>
      <w:r>
        <w:rPr>
          <w:b/>
          <w:sz w:val="28"/>
          <w:szCs w:val="28"/>
        </w:rPr>
        <w:t xml:space="preserve">                                      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 Сказку Сергея Козлова « Ёжик в тумане» читали на уроке литературного чтения. Ёжик  для вас придумал слова</w:t>
      </w:r>
      <w:r>
        <w:rPr>
          <w:b/>
          <w:sz w:val="28"/>
          <w:szCs w:val="28"/>
        </w:rPr>
        <w:t>: ёлка, даёшь, поёт, полёт, пьёт</w:t>
      </w:r>
      <w:r>
        <w:rPr>
          <w:sz w:val="28"/>
          <w:szCs w:val="28"/>
        </w:rPr>
        <w:t>. Он  считает, что во всех этих словах пять звуков. Прав ли он? (</w:t>
      </w:r>
      <w:r>
        <w:rPr>
          <w:b/>
          <w:i/>
          <w:sz w:val="28"/>
          <w:szCs w:val="28"/>
        </w:rPr>
        <w:t>пьёт</w:t>
      </w:r>
      <w:r>
        <w:rPr>
          <w:b/>
          <w:sz w:val="28"/>
          <w:szCs w:val="28"/>
        </w:rPr>
        <w:t>)                                                                                           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культ-ка                                                                               слайд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буквы «Ё»</w:t>
      </w:r>
    </w:p>
    <w:p>
      <w:pPr>
        <w:pStyle w:val="Normal"/>
        <w:rPr/>
      </w:pPr>
      <w:r>
        <w:rPr>
          <w:sz w:val="28"/>
          <w:szCs w:val="28"/>
        </w:rPr>
        <w:t>В прошлом году букве «ё» исполнилось 228 лет. Однако, несмотря на солидный в общем возраст, «ё» – самая юная буква в алфавите</w:t>
      </w:r>
    </w:p>
    <w:p>
      <w:pPr>
        <w:pStyle w:val="Normal"/>
        <w:rPr/>
      </w:pPr>
      <w:r>
        <w:rPr>
          <w:sz w:val="28"/>
          <w:szCs w:val="28"/>
        </w:rPr>
        <w:t xml:space="preserve">. Её история началась в </w:t>
      </w:r>
      <w:r>
        <w:rPr>
          <w:b/>
          <w:sz w:val="28"/>
          <w:szCs w:val="28"/>
        </w:rPr>
        <w:t xml:space="preserve">1783 год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ноября 1783 года состоялось одно из первых заседаний недавно созданной Академии Российской словесности с участием её директора – княгини </w:t>
      </w:r>
      <w:r>
        <w:rPr>
          <w:b/>
          <w:sz w:val="28"/>
          <w:szCs w:val="28"/>
        </w:rPr>
        <w:t>Екатерины Дашковой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Фонвизина и Держави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8сл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лся проект полного толкового Славяно-российского словаря, знаменитого впоследствии «</w:t>
      </w:r>
      <w:r>
        <w:rPr>
          <w:b/>
          <w:sz w:val="28"/>
          <w:szCs w:val="28"/>
        </w:rPr>
        <w:t>Словаря Академии Российской</w:t>
      </w:r>
      <w:r>
        <w:rPr>
          <w:sz w:val="28"/>
          <w:szCs w:val="28"/>
        </w:rPr>
        <w:t>». Академики уже собрались было расходиться по домам, как вдруг Екатерина Романовна спросила, сможет ли кто-нибудь из светил науки написать слово «</w:t>
      </w:r>
      <w:r>
        <w:rPr>
          <w:b/>
          <w:sz w:val="28"/>
          <w:szCs w:val="28"/>
        </w:rPr>
        <w:t>ёлка»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Гости удивились этому вопросу. Тогда Дашкова сама написала по правилам того времени «</w:t>
      </w:r>
      <w:r>
        <w:rPr>
          <w:b/>
          <w:sz w:val="28"/>
          <w:szCs w:val="28"/>
        </w:rPr>
        <w:t>іолка</w:t>
      </w:r>
      <w:r>
        <w:rPr>
          <w:sz w:val="28"/>
          <w:szCs w:val="28"/>
        </w:rPr>
        <w:t xml:space="preserve">» и пояснила, что ее смущает: «Правомерно ли изображать один звук двумя буквами?» </w:t>
      </w:r>
      <w:r>
        <w:rPr>
          <w:b/>
          <w:sz w:val="28"/>
          <w:szCs w:val="28"/>
        </w:rPr>
        <w:t>9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а Романовна предложила заменить обозначение звука «</w:t>
      </w:r>
      <w:r>
        <w:rPr>
          <w:b/>
          <w:sz w:val="28"/>
          <w:szCs w:val="28"/>
        </w:rPr>
        <w:t>io</w:t>
      </w:r>
      <w:r>
        <w:rPr>
          <w:sz w:val="28"/>
          <w:szCs w:val="28"/>
        </w:rPr>
        <w:t>» одной новой буквой – «</w:t>
      </w:r>
      <w:r>
        <w:rPr>
          <w:b/>
          <w:sz w:val="28"/>
          <w:szCs w:val="28"/>
        </w:rPr>
        <w:t>ё»</w:t>
      </w:r>
      <w:r>
        <w:rPr>
          <w:sz w:val="28"/>
          <w:szCs w:val="28"/>
        </w:rPr>
        <w:t>. Доводы Дашковой показались убедительными, и вскоре её предложение было утверждено общим собранием академии.</w:t>
      </w:r>
    </w:p>
    <w:p>
      <w:pPr>
        <w:pStyle w:val="Normal"/>
        <w:rPr/>
      </w:pPr>
      <w:r>
        <w:rPr>
          <w:sz w:val="28"/>
          <w:szCs w:val="28"/>
        </w:rPr>
        <w:t xml:space="preserve">Теперь мы знаем, что </w:t>
      </w:r>
      <w:r>
        <w:rPr>
          <w:b/>
          <w:sz w:val="28"/>
          <w:szCs w:val="28"/>
        </w:rPr>
        <w:t>18 ноября 1783 года</w:t>
      </w:r>
      <w:r>
        <w:rPr>
          <w:sz w:val="28"/>
          <w:szCs w:val="28"/>
        </w:rPr>
        <w:t xml:space="preserve"> родилась новая буква.</w:t>
      </w:r>
      <w:r>
        <w:rPr>
          <w:b/>
          <w:sz w:val="28"/>
          <w:szCs w:val="28"/>
        </w:rPr>
        <w:t xml:space="preserve"> 10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вестной буква «ё» стала благодаря Карамзину. С его  лёгкой руки буква «ё» вошла в состав русского алфавита. В связи с тем, что Карамзин был первым, кто использовал букву «ё» в печатном издании, вышедшем довольно большим тиражом, именно его некоторые справочные издания, в частности, </w:t>
      </w:r>
      <w:r>
        <w:rPr>
          <w:b/>
          <w:sz w:val="28"/>
          <w:szCs w:val="28"/>
        </w:rPr>
        <w:t>Большая Советская Энциклопедия</w:t>
      </w:r>
      <w:r>
        <w:rPr>
          <w:sz w:val="28"/>
          <w:szCs w:val="28"/>
        </w:rPr>
        <w:t xml:space="preserve">, ошибочно указывают как автора буквы «ё».                                                                                                         </w:t>
      </w:r>
      <w:r>
        <w:rPr>
          <w:b/>
          <w:sz w:val="28"/>
          <w:szCs w:val="28"/>
        </w:rPr>
        <w:t>11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тской России обязательное употребление буквы «ё» в школьной практике было введено 24 декабря 1942 года приказом народного комиссара просвещения РСФСР.                                                                        </w:t>
      </w:r>
      <w:r>
        <w:rPr>
          <w:b/>
          <w:sz w:val="28"/>
          <w:szCs w:val="28"/>
        </w:rPr>
        <w:t>12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прочим, этого приказа никто никогда не отменял. Необязательность употребления «ё» ведёт к ошибочным прочтениям и невозможности восстановить смысл слова без подробного контекста. Существует легенда, что на популяризацию буквы «ё» оказал влияние Иосиф Сталин.</w:t>
      </w:r>
    </w:p>
    <w:p>
      <w:pPr>
        <w:pStyle w:val="Normal"/>
        <w:rPr/>
      </w:pPr>
      <w:r>
        <w:rPr>
          <w:sz w:val="28"/>
          <w:szCs w:val="28"/>
        </w:rPr>
        <w:t xml:space="preserve">Согласно ей, 6 декабря 1942 года Сталину на подпись принесли приказ, в котором фамилии нескольких генералов были напечатаны с буквой «е», а не «ё». Сталин пришёл в ярость и на следующий день во всех статьях газеты «Правда» вдруг появилась буква «ё».                      </w:t>
      </w:r>
      <w:r>
        <w:rPr>
          <w:b/>
          <w:sz w:val="28"/>
          <w:szCs w:val="28"/>
        </w:rPr>
        <w:t xml:space="preserve"> 13 слай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Поставьте правильно - букву «ё» или «е»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ивале мы </w:t>
      </w:r>
      <w:r>
        <w:rPr>
          <w:b/>
          <w:sz w:val="28"/>
          <w:szCs w:val="28"/>
        </w:rPr>
        <w:t>передохн.м.                                                14 слайд</w:t>
      </w:r>
    </w:p>
    <w:p>
      <w:pPr>
        <w:pStyle w:val="Normal"/>
        <w:rPr/>
      </w:pPr>
      <w:r>
        <w:rPr>
          <w:sz w:val="28"/>
          <w:szCs w:val="28"/>
        </w:rPr>
        <w:t xml:space="preserve">Я предлагаю вам сейчас  попробовать свои силы в диспуте: « Я «за» или « против» буквы «ё». .                                                     </w:t>
      </w:r>
      <w:r>
        <w:rPr>
          <w:b/>
          <w:sz w:val="28"/>
          <w:szCs w:val="28"/>
        </w:rPr>
        <w:t xml:space="preserve"> 15  слайд</w:t>
      </w:r>
    </w:p>
    <w:p>
      <w:pPr>
        <w:pStyle w:val="Normal"/>
        <w:rPr/>
      </w:pPr>
      <w:r>
        <w:rPr>
          <w:b/>
          <w:sz w:val="28"/>
          <w:szCs w:val="28"/>
        </w:rPr>
        <w:t>Оказывается:</w:t>
      </w:r>
    </w:p>
    <w:p>
      <w:pPr>
        <w:pStyle w:val="Normal"/>
        <w:rPr/>
      </w:pPr>
      <w:r>
        <w:rPr>
          <w:sz w:val="28"/>
          <w:szCs w:val="28"/>
        </w:rPr>
        <w:t>Противники</w:t>
      </w:r>
      <w:r>
        <w:rPr>
          <w:sz w:val="28"/>
          <w:szCs w:val="28"/>
        </w:rPr>
        <w:t xml:space="preserve"> буквы «ё» считают, что её сплошное употребление мешает чтению, так как глаз «спотыкается» о надстрочный знак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мнению других, именно символы, выходящие за пределы строки, помогают читать, так как человек воспринимает не отдельные буквы, а рисунок слова в целом. </w:t>
      </w:r>
    </w:p>
    <w:p>
      <w:pPr>
        <w:pStyle w:val="Normal"/>
        <w:rPr/>
      </w:pPr>
      <w:r>
        <w:rPr>
          <w:sz w:val="28"/>
          <w:szCs w:val="28"/>
        </w:rPr>
        <w:t>Например, весной прошлого года ей начали пророчить гибель. Причина - современная клавиатура. Большинство документов изготовляются с использованием компьютерной техники, клавиатура которой не всегда предусматривает двоеточие над "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государственные конторы нередко отказывают гражданам в точках над буквой: как техника позволяет, так и напишу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Памят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05 году в Ульяновске (бывшем </w:t>
      </w:r>
      <w:r>
        <w:rPr>
          <w:b/>
          <w:sz w:val="28"/>
          <w:szCs w:val="28"/>
        </w:rPr>
        <w:t xml:space="preserve">Симбирске </w:t>
      </w:r>
      <w:r>
        <w:rPr>
          <w:sz w:val="28"/>
          <w:szCs w:val="28"/>
        </w:rPr>
        <w:t xml:space="preserve">— родине Н. Карамзина) по решению мэрии города букве «ё» установлен памятник – прямоугольная плита из коричневого мрамора, на которой выбита строчная «ё».   </w:t>
      </w:r>
      <w:r>
        <w:rPr>
          <w:b/>
          <w:sz w:val="28"/>
          <w:szCs w:val="28"/>
        </w:rPr>
        <w:t xml:space="preserve"> 17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ть памятный знак и в Перми. Другой памятный знак букве ё поставлен в </w:t>
      </w:r>
      <w:r>
        <w:rPr>
          <w:b/>
          <w:sz w:val="28"/>
          <w:szCs w:val="28"/>
        </w:rPr>
        <w:t>Перми,</w:t>
      </w:r>
      <w:r>
        <w:rPr>
          <w:sz w:val="28"/>
          <w:szCs w:val="28"/>
        </w:rPr>
        <w:t xml:space="preserve"> на территории одного из заводов, где силами энтузиастов создан уголок культурного отдыха.                                                              </w:t>
      </w:r>
      <w:r>
        <w:rPr>
          <w:b/>
          <w:sz w:val="28"/>
          <w:szCs w:val="28"/>
        </w:rPr>
        <w:t xml:space="preserve"> 18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нец, третий знак использован очень хитро на Смоленской площади в </w:t>
      </w:r>
      <w:r>
        <w:rPr>
          <w:b/>
          <w:sz w:val="28"/>
          <w:szCs w:val="28"/>
        </w:rPr>
        <w:t>Москве.</w:t>
      </w:r>
      <w:r>
        <w:rPr>
          <w:sz w:val="28"/>
          <w:szCs w:val="28"/>
        </w:rPr>
        <w:t xml:space="preserve"> Вход в фирменный магазин с претенциозным названием «</w:t>
      </w:r>
      <w:r>
        <w:rPr>
          <w:b/>
          <w:sz w:val="28"/>
          <w:szCs w:val="28"/>
        </w:rPr>
        <w:t>Мёбель»</w:t>
      </w:r>
      <w:r>
        <w:rPr>
          <w:sz w:val="28"/>
          <w:szCs w:val="28"/>
        </w:rPr>
        <w:t xml:space="preserve"> оформлен в виде огромной буквы ё.                                               </w:t>
      </w:r>
      <w:r>
        <w:rPr>
          <w:b/>
          <w:sz w:val="28"/>
          <w:szCs w:val="28"/>
        </w:rPr>
        <w:t xml:space="preserve"> 19слайд</w:t>
      </w:r>
    </w:p>
    <w:p>
      <w:pPr>
        <w:pStyle w:val="Normal"/>
        <w:rPr/>
      </w:pPr>
      <w:r>
        <w:rPr>
          <w:sz w:val="28"/>
          <w:szCs w:val="28"/>
        </w:rPr>
        <w:t xml:space="preserve">.Главным защитником многострадальной буквы по нынешним временам можно считать миллиардера Михаила Прохорова, основавшего производство народного ё-мобиля.                                          </w:t>
      </w:r>
      <w:r>
        <w:rPr>
          <w:b/>
          <w:sz w:val="28"/>
          <w:szCs w:val="28"/>
        </w:rPr>
        <w:t>20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 </w:t>
      </w:r>
      <w:r>
        <w:rPr>
          <w:sz w:val="28"/>
          <w:szCs w:val="28"/>
        </w:rPr>
        <w:t>.Используя слова - помощники, сочините стихотворение о ёжике: (</w:t>
      </w:r>
      <w:r>
        <w:rPr>
          <w:b/>
          <w:sz w:val="28"/>
          <w:szCs w:val="28"/>
        </w:rPr>
        <w:t>по, бежал, лесу, ёжик, он, букву, потерял, ё, мне, друзья, помогите, мне, без, ё , нельзя, мне.                                       21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Ёжик по лесу беж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у «ё» он потеря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огите мне, друзь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е без «ё» никак нельз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ет, плачет буква 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ли точки у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урналах, книгах и газ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третишь больше букву 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довольна бук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стречается вез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ежду тем без буквы 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жить не может! Ё-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. Под зелЕной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ют слЕзы Ежик с переп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Ена, ПЕтр и С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остались без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л не смог начать п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 мешает само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ъЕмке режиссЕр с гри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ут справиться с ак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в крутой подъ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л свалился в вод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сно мЕд мы ждЕм от п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секу хорЕк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ёшь народу букву 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без неё нам не жить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нашем русском алф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буква есть! Уч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в русском языке надо употреблять букву 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Чем кончается « всё»?</w:t>
      </w:r>
      <w:r>
        <w:rPr>
          <w:sz w:val="28"/>
          <w:szCs w:val="28"/>
        </w:rPr>
        <w:t xml:space="preserve">  В русском языке около 12500 слов с «Ё». Из них около 150 на «Ё» начинаются и около 300 на «Ё» заканч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думать как можно больше слов с буквой «ё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ить вместо буквы «е» букву «Ё». С. Козлов «Ёжик в тума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/>
      </w:pPr>
      <w:r>
        <w:rPr>
          <w:b/>
          <w:sz w:val="28"/>
          <w:szCs w:val="28"/>
        </w:rPr>
        <w:t>Буква «Ё»</w:t>
      </w:r>
      <w:r>
        <w:rPr>
          <w:sz w:val="28"/>
          <w:szCs w:val="28"/>
        </w:rPr>
        <w:t xml:space="preserve"> – одна из самых интересных букв русской азбуки. Кто-то считает, что она олицетворяет всё весёлое, тёплое, лёгкое ну и т.д. Кто-то, наоборот, утверждает, что эта буква чужеродная и должна исчезнуть из азбуки. Но как сложилась подобная противоречивая ситу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"ё" употребляется выборочно, обязательно ее присутствие только в тех словах, которые могут менять значение,в изданиях для детей младшего школьного возраста и иностранцев, а также - в специальных книгах и там,где проставляется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вечерам Ежик ходил к Медвежонку в гости. Они усаживались на бревнышке и, прихлебывая чай, смотрели на звездное небо. Оно висело над крышей — прямо за печной трубой. Справа от трубы были звезды Медвежонка, а слева — Ежика... Ежик сначала шел по полю, потом вошел в лес, а когда вышел оттуда — за ним уже крался Филин. Но Ежик и не подозревал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шел, задрав мордочку к небу, заложив лапки с узелком за спину, и вдруг так остановился, что Филин чуть не налетел на него. «Звезда!» — подумал Ежик о звездочке  в небе. И поглядел на звездочку так, как будто впервые ее увидел. «И в луже...» — продолжал размышлять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Филин вслед за ним подошел к луже, но ничего, кроме себя, Филина, не увидел и, рассердившись, шлепнул своей лохматой лапой по воде.</w:t>
      </w:r>
    </w:p>
    <w:p>
      <w:pPr>
        <w:pStyle w:val="Normal"/>
        <w:rPr/>
      </w:pPr>
      <w:r>
        <w:rPr>
          <w:sz w:val="28"/>
          <w:szCs w:val="28"/>
        </w:rPr>
        <w:t>А Ежик уже глядел в темный старый колодец: нет ли и там звездочки?</w:t>
      </w:r>
    </w:p>
    <w:p>
      <w:pPr>
        <w:pStyle w:val="Normal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гу! — сказал Ежик.</w:t>
      </w:r>
    </w:p>
    <w:p>
      <w:pPr>
        <w:pStyle w:val="Normal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У-гуу!.. — загудел старый колодец. Ежик послушал, спрыгнул на землю и снова, словно бросил камушек, гукну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-гу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на покосившийся колодезный сруб уже взгромоздился Ф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гу! — закричал он, И тут заухали, прислушиваясь друг к другу, Филин и старый колодец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жик со своим узелком уже шагал дальше, сам про себя как бы беседуя с Медвежо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... А он мне скажет... а он мне скажет: «Вот и самовар простыл. Надо бы веточек подбросить этих... ну, как их... можжевеловых!» — А я ему скажу... а я ему скажу... а я ему скажу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друг застыл: прямо перед ним из тумана выплыла белая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интересно, — подумал Ежик, — если Лошадь ляжет спать, она захлебнется в тумане?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он стал медленно спускаться с горки, чтобы попасть в туман и посмотреть, как там вну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т. Ничего не видно. И даже лапы не вид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Лошадь! — позвал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ошадь ничего не сказа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 тут на Ежика, шурша и осыпаясь, обрушилась тишина. Это был всего лишь сухой лист, но Ежик так перепугался, что обеими лапами закрыл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выглянул — из-под листа, таинственно покачивая своим домиком, медленно уплыла в туман Улитка... Ежик осторожно приподнял сухой лист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/>
      </w:pPr>
      <w:r>
        <w:rPr>
          <w:b/>
          <w:sz w:val="144"/>
          <w:szCs w:val="144"/>
        </w:rPr>
        <w:t>1.по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>бежал, лесу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>ёжик, он, букву, никак,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потерял, «ё» мне, друзья, помогите, мне, без,  «ё», нельзя, мне. </w:t>
      </w:r>
    </w:p>
    <w:p>
      <w:pPr>
        <w:pStyle w:val="Normal"/>
        <w:rPr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2   по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>бежал, лесу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 xml:space="preserve">ёжик, он, букву, , никак потерял, «ё» мне, друзья, помогите, мне, без,  «ё», нельзя, мне.                       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3       по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>бежал, лесу,</w:t>
      </w:r>
      <w:r>
        <w:rPr>
          <w:b/>
          <w:sz w:val="28"/>
          <w:szCs w:val="28"/>
        </w:rPr>
        <w:t xml:space="preserve"> </w:t>
      </w:r>
      <w:r>
        <w:rPr>
          <w:b/>
          <w:sz w:val="144"/>
          <w:szCs w:val="144"/>
        </w:rPr>
        <w:t xml:space="preserve">ёжик, он, букву, «ё» потерял, «ё» мне, друзья, помогите, , никак ,мне, </w:t>
      </w:r>
    </w:p>
    <w:p>
      <w:pPr>
        <w:pStyle w:val="Normal"/>
        <w:rPr>
          <w:sz w:val="96"/>
          <w:szCs w:val="96"/>
        </w:rPr>
      </w:pPr>
      <w:r>
        <w:rPr>
          <w:b/>
          <w:sz w:val="144"/>
          <w:szCs w:val="144"/>
        </w:rPr>
        <w:t>без,  «ё», нельзя, мне.</w:t>
      </w:r>
      <w:r>
        <w:rPr>
          <w:b/>
          <w:sz w:val="96"/>
          <w:szCs w:val="96"/>
        </w:rPr>
        <w:t xml:space="preserve">                                 </w:t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 xml:space="preserve">4. по, бежал, лесу, ёжик, он, букву, «ё» потерял, «ё» мне, друзья, помогите, , никак ,мне, без,  «ё», нельзя, мне.                                 </w:t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</w:rPr>
        <w:t xml:space="preserve">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 xml:space="preserve">5. по, бежал, лесу, ёжик, он, букву, «ё» потерял, «ё» мне, друзья, помогите, , никак ,мне, без,  «ё», нельзя, мне.  </w:t>
      </w:r>
    </w:p>
    <w:p>
      <w:pPr>
        <w:pStyle w:val="Normal"/>
        <w:rPr/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ям раздаются конфеты, в названии которых встречается буква 2»ё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ВасилЁк» и « ЛебЁдушка».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6:00Z</dcterms:created>
  <dc:creator>Я</dc:creator>
  <dc:description/>
  <cp:keywords/>
  <dc:language>en-US</dc:language>
  <cp:lastModifiedBy>Пользователь</cp:lastModifiedBy>
  <dcterms:modified xsi:type="dcterms:W3CDTF">2014-11-20T16:04:00Z</dcterms:modified>
  <cp:revision>29</cp:revision>
  <dc:subject/>
  <dc:title>КАЛЕНДАРНО-ТЕМАТИЧЕСКОЕ ПЛАНИРОВАНИЕ</dc:title>
</cp:coreProperties>
</file>