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ролёва Юлия Николаев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МБУ СОШ № 26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ценарий классного часа: «Разговор о книгах»</w:t>
      </w:r>
    </w:p>
    <w:p>
      <w:pPr>
        <w:pStyle w:val="Normal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- познакомить с историей появления книг, с технологией их изготовления, с профессиями, связанными с производством книг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выявить круг чтения детей, развивать кругозор, обогащать словарный запас, воспитывать любовь к книгам, формировать бережное отношение к ним.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интерактивная доска, компьютер, выставка различных кни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ListParagraph"/>
        <w:ind w:left="780" w:right="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Рассказ об истории появления книг.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- Отгадайте загадку. Отгадка – это тема нашего занятия.</w:t>
      </w:r>
    </w:p>
    <w:p>
      <w:pPr>
        <w:pStyle w:val="ListParagraph"/>
        <w:spacing w:before="0" w:after="0"/>
        <w:ind w:left="7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ть не шляпа, а с полями,</w:t>
      </w:r>
    </w:p>
    <w:p>
      <w:pPr>
        <w:pStyle w:val="ListParagraph"/>
        <w:spacing w:before="0" w:after="0"/>
        <w:ind w:left="780" w:right="0" w:hanging="0"/>
        <w:rPr/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Не цветок, а с корешком, </w:t>
      </w:r>
    </w:p>
    <w:p>
      <w:pPr>
        <w:pStyle w:val="ListParagraph"/>
        <w:spacing w:before="0" w:after="0"/>
        <w:ind w:left="780" w:right="0" w:hanging="0"/>
        <w:rPr/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зговаривает с нами</w:t>
      </w:r>
    </w:p>
    <w:p>
      <w:pPr>
        <w:pStyle w:val="ListParagraph"/>
        <w:spacing w:before="0" w:after="0"/>
        <w:ind w:left="780" w:right="0" w:hanging="0"/>
        <w:rPr/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ерпеливым языком.</w:t>
      </w:r>
    </w:p>
    <w:p>
      <w:pPr>
        <w:pStyle w:val="ListParagraph"/>
        <w:spacing w:before="0" w:after="0"/>
        <w:ind w:left="780" w:right="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книга)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- Да, сегодня мы поговорим о книгах. (Слайд №1)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- А любите ли вы читать книги? Ваша любимая книга?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-Я вижу, что вы много читаете. А как вы понимаете слова: «Будешь книги читать – будешь много знать!» (Слайд №2)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Да, из книг мы узнаём о мире, который нас окружает, о том, как живут люди, о прошлом и о многом другом. А задавали ли вы себе вопрос, как же появились книги?</w:t>
      </w:r>
    </w:p>
    <w:p>
      <w:pPr>
        <w:pStyle w:val="ListParagraph"/>
        <w:ind w:left="780" w:right="0" w:hanging="0"/>
        <w:rPr/>
      </w:pPr>
      <w:r>
        <w:rPr>
          <w:sz w:val="24"/>
          <w:szCs w:val="24"/>
        </w:rPr>
        <w:tab/>
        <w:t>У книги очень длинная и интересная история. Много-много лет тому назад не было ни чернил, ни бумаги, ни тем более книг. Все рассказы об отважных воинах, о Солнце и Луне рассказывали вслух. Но очень трудно запомнить длинные и очень разные истории.  Поэтому люди придумали рисовать картинки, которые помогали им запоминать многие вещи. (Слайд №3).  Нарисуют, например, озеро, рядом – огромную рыбу, и картинка напоминает об удачной рыбалке.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ли на стенах пещеры изобразят быка в память об удачной охоте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И всё-таки очень удачная это мысль – картинки. Они применяются и в наши дни – «говорящие картинки», например эти. (Слайд №4).  Посмотришь и сразу догадаешься, что где-то рядом есть медпункт или столовая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Но, однако, даже небольшой рисунок нарисовать непросто. И человек старался делать картинки всё проще и проще…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Шло время, и человек изобрёл буквы, с помощью которых можно  писать обо всём. На чём же и как писали? (Слайд № 5).  А писали острой палочкой на берёсте, на глиняных табличках, на дощечках, покрытых воском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Есть такое растение – папирус. Оно вдвое выше человека и ствол в руку толщиной. (Слайд № 6). Славен он тем, что на нём впервые стали писать книги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Там, где не было зарослей папируса, научились писать на пергаменте. (Слайд №7).  Делали его из кожи коз, телят, овец. Её чистили, скоблили, шлифовали, пока она не становилась жёлтой или белой. На пергаменте писали чётко и красиво, аккуратно, без помарок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Пергамент был очень дорогой. На одну книгу уходили шкуры целого стада овец, телят, коз, и книга стоила очень дорого. Поэтому книги были редки и имели их только очень богатые люди. Книгу писали многие месяцы, а то и годы.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А у нас в России книги писали раньше на берёсте – коре берёз. Прошло очень много лет, прежде чем появилась бумага – белая, гладкая, удобная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а, трудно поверить, что белый лист бумаги сделан из ели, осины или берёзы. Машина, которая перерабатывает брёвна, измельчает их в мелкие щепки, а затем превращает их в кашу, называется бумагодельной . (Слайд №8). Машина эта одна из самых больших машин на свете, высокая и длинная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А теперь самое главное. На бумаге надо отпечатать текст. Но как это сделать? Много людей разных профессий участвуют в создании книг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ервая печатная книга появилась на Руси более 400 лет назад. Напечатал её русский первопечатник Иван Фёдоров со своими помощниками. (Слайд №9). Его книга была напечатана с помощью букв. Они назывались литеры и были отлиты из олова. Очень много нужно было литер, чтобы набрать одну страницу. Букву за буквой клали бережно на доску, складывали слова, строки и страницы. Потом страницу мазали краской и прикладывали к листу бумаги. Получался отпечаток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Шло время. Совершенствовались машины, многие профессии перестали существовать. Но такие как наборщик, переплётчик существуют до сих пор.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Знаете ли вы, как называется место, где печатаются книги? (типография). (Слайд №10).  В ней находится много машин – автоматов, печатающих книги. Мы уже назвали несколько профессий людей, занятых в издании книг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- Скажите,  как называется человек, который пишет для вас интересные стихотворения, сказки, рассказы? (писатель, поэт).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- А вот о ком я вам сейчас прочитаю стихотворение? Кто этот человек?</w:t>
      </w:r>
    </w:p>
    <w:p>
      <w:pPr>
        <w:pStyle w:val="ListParagraph"/>
        <w:spacing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Ребята, приятно за книжкой сидеть,</w:t>
      </w:r>
    </w:p>
    <w:p>
      <w:pPr>
        <w:pStyle w:val="ListParagraph"/>
        <w:spacing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Приятно её прочитать, разглядеть…</w:t>
      </w:r>
    </w:p>
    <w:p>
      <w:pPr>
        <w:pStyle w:val="ListParagraph"/>
        <w:spacing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Спасибо писателям скажем не раз</w:t>
      </w:r>
    </w:p>
    <w:p>
      <w:pPr>
        <w:pStyle w:val="ListParagraph"/>
        <w:spacing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За то, что пишут книжки для нас.</w:t>
      </w:r>
    </w:p>
    <w:p>
      <w:pPr>
        <w:pStyle w:val="ListParagraph"/>
        <w:spacing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Но книжку творит не один лишь писатель,</w:t>
      </w:r>
    </w:p>
    <w:p>
      <w:pPr>
        <w:pStyle w:val="ListParagraph"/>
        <w:spacing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Ему помогает хороший приятель.</w:t>
      </w:r>
    </w:p>
    <w:p>
      <w:pPr>
        <w:pStyle w:val="ListParagraph"/>
        <w:spacing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Чтоб делалась книжка ребятам понятной,</w:t>
      </w:r>
    </w:p>
    <w:p>
      <w:pPr>
        <w:pStyle w:val="ListParagraph"/>
        <w:spacing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Чтоб книжку хотелось сто раз открывать.</w:t>
      </w:r>
    </w:p>
    <w:p>
      <w:pPr>
        <w:pStyle w:val="ListParagraph"/>
        <w:spacing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Ребята, кто он? Как хозяина звать?</w:t>
      </w:r>
    </w:p>
    <w:p>
      <w:pPr>
        <w:pStyle w:val="ListParagraph"/>
        <w:spacing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Это художник. (Слайд №11). Очень интересная, но одна из нелёгких профессий. Представьте, какую надо иметь выдумку, фантазию, воображение, чтобы нарисовать, проиллюстрировать книгу.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ab/>
        <w:t>Посмотрите на выставку книг. Сколько различных книг выпускается в нашей стране. Здесь и книжки-раскладушки, и книжки-малышки, и книжки-игрушки, и книжки-панорамы, и книжки-раскраски…</w:t>
      </w:r>
    </w:p>
    <w:p>
      <w:pPr>
        <w:pStyle w:val="ListParagraph"/>
        <w:ind w:left="780" w:right="0" w:hanging="0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>Над созданием каждой книги трудятся много людей. Поэтому надо беречь книги, чтобы не случилась такая история:</w:t>
      </w:r>
    </w:p>
    <w:p>
      <w:pPr>
        <w:pStyle w:val="ListParagraph"/>
        <w:ind w:left="212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ажды встретились две книжки. </w:t>
        <w:br/>
        <w:t xml:space="preserve">Разговорились меж собой. </w:t>
        <w:br/>
        <w:t xml:space="preserve">«Ну, как твои делишки?» - одна спросила у другой. </w:t>
        <w:br/>
        <w:t xml:space="preserve">«Ох, милая, мне стыдно перед классом: </w:t>
        <w:br/>
        <w:t xml:space="preserve">Хозяин мой обложки вырвал с мясом, </w:t>
        <w:br/>
        <w:t xml:space="preserve">Да что обложки… Оборвал листы. </w:t>
        <w:br/>
        <w:t xml:space="preserve">Из них он делает кораблики, плоты и голубей. </w:t>
        <w:br/>
        <w:t xml:space="preserve">Боюсь, листы пойдут на змей, тогда лететь мне в облака. </w:t>
        <w:br/>
        <w:t xml:space="preserve">А у тебя целы бока?» </w:t>
        <w:br/>
        <w:t xml:space="preserve">«Твои мне не знакомы муки. Не помню я такого дня, </w:t>
        <w:br/>
        <w:t xml:space="preserve">Чтобы, не вымыв чисто руки, сел ученик читать меня. </w:t>
        <w:br/>
        <w:t xml:space="preserve">А посмотри-ка на мои листочки: на них </w:t>
        <w:br/>
        <w:t xml:space="preserve">Чернильной не увидишь точки. </w:t>
        <w:br/>
        <w:t xml:space="preserve">Про кляксы я молчу – о них и говорить-то неприлично. </w:t>
        <w:br/>
        <w:t xml:space="preserve">Зато и я его учу не как-нибудь, а на отлично». </w:t>
        <w:br/>
        <w:t xml:space="preserve">В басне этой нет загадки, расскажут напрямик </w:t>
        <w:br/>
        <w:t>И книжки и тетрадки, какой ты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Надеюсь, у нас нет таких учеников, как хозяин этой бедной книжки. А какие правила обращения с книгами вы знаете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Из чего же делают книги? (из древесин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А какую помощь можете оказать вы в сохранении лесов?  (сбор макулатуры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60 кг макулатуры сохраняют одно дерево. Из нее делают картон и некоторые сорта бумаги.</w:t>
      </w:r>
    </w:p>
    <w:p>
      <w:pPr>
        <w:pStyle w:val="Normal"/>
        <w:spacing w:lineRule="atLeast" w:line="10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Я надеюсь, вы любите книги и читаете их с удовольствием. А знаете ли вы авторов этих книг? Сейчас мы это проверим. Нам нужно решить кроссворд, отгадав авторов книг, отрывки из которых вы сейчас услышите. (Слайд №12)</w:t>
      </w:r>
    </w:p>
    <w:p>
      <w:pPr>
        <w:pStyle w:val="Normal"/>
        <w:spacing w:lineRule="atLeast" w:line="10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rPr>
          <w:sz w:val="24"/>
          <w:szCs w:val="24"/>
        </w:rPr>
      </w:pPr>
      <w:bookmarkStart w:id="0" w:name="_GoBack"/>
      <w:bookmarkEnd w:id="0"/>
      <w:r>
        <w:rPr>
          <w:rFonts w:eastAsia="Calibri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о горизонтали:</w:t>
      </w:r>
    </w:p>
    <w:p>
      <w:pPr>
        <w:pStyle w:val="Normal"/>
        <w:numPr>
          <w:ilvl w:val="2"/>
          <w:numId w:val="1"/>
        </w:numPr>
        <w:spacing w:lineRule="atLeast" w:line="100"/>
        <w:ind w:left="0" w:firstLine="708"/>
        <w:rPr/>
      </w:pPr>
      <w:r>
        <w:rPr>
          <w:sz w:val="24"/>
          <w:szCs w:val="24"/>
        </w:rPr>
        <w:t xml:space="preserve">«...Выход подсказала Элли. Она посоветовала Страшиле ходить с тростями поочерёдно, один день с подарком моряка, другой - с подарком Мигунов...»   (А. </w:t>
      </w:r>
      <w:r>
        <w:rPr>
          <w:b/>
          <w:bCs/>
          <w:i/>
          <w:iCs/>
          <w:sz w:val="24"/>
          <w:szCs w:val="24"/>
        </w:rPr>
        <w:t>Волков</w:t>
      </w:r>
      <w:r>
        <w:rPr>
          <w:sz w:val="24"/>
          <w:szCs w:val="24"/>
        </w:rPr>
        <w:t xml:space="preserve"> «Волшебник изумрудного города»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«В синем небе звёзды блещут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В синем море волны хлещу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Туча по небу идёт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Бочка по морю плывёт...»  (А.С.</w:t>
      </w:r>
      <w:r>
        <w:rPr>
          <w:b/>
          <w:bCs/>
          <w:i/>
          <w:iCs/>
          <w:sz w:val="24"/>
          <w:szCs w:val="24"/>
        </w:rPr>
        <w:t>Пушкин</w:t>
      </w:r>
      <w:r>
        <w:rPr>
          <w:sz w:val="24"/>
          <w:szCs w:val="24"/>
        </w:rPr>
        <w:t xml:space="preserve"> «Сказка о царе Салтане»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3)        «Только уселась команда косая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есь островочек пропал под водой» (Н.</w:t>
      </w:r>
      <w:r>
        <w:rPr>
          <w:b/>
          <w:bCs/>
          <w:sz w:val="24"/>
          <w:szCs w:val="24"/>
        </w:rPr>
        <w:t>Некрасов</w:t>
      </w:r>
      <w:r>
        <w:rPr>
          <w:sz w:val="24"/>
          <w:szCs w:val="24"/>
        </w:rPr>
        <w:t xml:space="preserve"> «Дед Мазай и зайцы»)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ind w:left="780" w:right="0" w:hanging="0"/>
        <w:rPr/>
      </w:pPr>
      <w:r>
        <w:rPr>
          <w:sz w:val="24"/>
          <w:szCs w:val="24"/>
        </w:rPr>
        <w:t>4)     « ..</w:t>
      </w:r>
      <w:r>
        <w:rPr/>
        <w:t xml:space="preserve">. </w:t>
      </w:r>
      <w:r>
        <w:rPr>
          <w:rFonts w:cs="Tahoma" w:ascii="Tahoma" w:hAnsi="Tahoma"/>
          <w:color w:val="000000"/>
        </w:rPr>
        <w:t>Побежал он на перрон,</w:t>
      </w:r>
      <w:r>
        <w:rPr>
          <w:color w:val="000000"/>
        </w:rPr>
        <w:br/>
        <w:t xml:space="preserve">         </w:t>
      </w:r>
      <w:r>
        <w:rPr>
          <w:rFonts w:cs="Tahoma" w:ascii="Tahoma" w:hAnsi="Tahoma"/>
          <w:color w:val="000000"/>
        </w:rPr>
        <w:t>Влез в отцепленный вагон,</w:t>
      </w:r>
      <w:r>
        <w:rPr>
          <w:color w:val="000000"/>
        </w:rPr>
        <w:br/>
        <w:t xml:space="preserve">         </w:t>
      </w:r>
      <w:r>
        <w:rPr>
          <w:rFonts w:cs="Tahoma" w:ascii="Tahoma" w:hAnsi="Tahoma"/>
          <w:color w:val="000000"/>
        </w:rPr>
        <w:t>Внёс узлы и чемоданы,</w:t>
      </w:r>
      <w:r>
        <w:rPr>
          <w:color w:val="000000"/>
        </w:rPr>
        <w:br/>
        <w:t xml:space="preserve">        </w:t>
      </w:r>
      <w:r>
        <w:rPr>
          <w:rFonts w:cs="Tahoma" w:ascii="Tahoma" w:hAnsi="Tahoma"/>
          <w:color w:val="000000"/>
        </w:rPr>
        <w:t>Рассовал их под диваны,</w:t>
      </w:r>
      <w:r>
        <w:rPr>
          <w:color w:val="000000"/>
        </w:rPr>
        <w:br/>
        <w:t xml:space="preserve">        </w:t>
      </w:r>
      <w:r>
        <w:rPr>
          <w:rFonts w:cs="Tahoma" w:ascii="Tahoma" w:hAnsi="Tahoma"/>
          <w:color w:val="000000"/>
        </w:rPr>
        <w:t>Сел в углу перед окном</w:t>
      </w:r>
      <w:r>
        <w:rPr>
          <w:color w:val="000000"/>
        </w:rPr>
        <w:br/>
        <w:t xml:space="preserve">       </w:t>
      </w:r>
      <w:r>
        <w:rPr>
          <w:rFonts w:cs="Tahoma" w:ascii="Tahoma" w:hAnsi="Tahoma"/>
          <w:color w:val="000000"/>
        </w:rPr>
        <w:t>И заснул спокойным сном...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« (С.</w:t>
      </w:r>
      <w:r>
        <w:rPr>
          <w:b/>
          <w:bCs/>
          <w:color w:val="000000"/>
          <w:sz w:val="24"/>
          <w:szCs w:val="24"/>
        </w:rPr>
        <w:t>Маршак</w:t>
      </w:r>
      <w:r>
        <w:rPr>
          <w:color w:val="000000"/>
          <w:sz w:val="24"/>
          <w:szCs w:val="24"/>
        </w:rPr>
        <w:t xml:space="preserve"> «Вот какой рассеянный»)</w:t>
      </w:r>
    </w:p>
    <w:p>
      <w:pPr>
        <w:pStyle w:val="ListParagraph"/>
        <w:ind w:left="780" w:right="0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 По вертикали:</w:t>
      </w:r>
    </w:p>
    <w:p>
      <w:pPr>
        <w:pStyle w:val="ListParagraph"/>
        <w:numPr>
          <w:ilvl w:val="0"/>
          <w:numId w:val="2"/>
        </w:numPr>
        <w:ind w:left="780" w:right="0" w:hanging="0"/>
        <w:rPr/>
      </w:pPr>
      <w:r>
        <w:rPr>
          <w:sz w:val="24"/>
          <w:szCs w:val="24"/>
        </w:rPr>
        <w:t xml:space="preserve">«Малыш тяжело вздохнул. Вдруг он услышал какое-то слабое жужжание. И вот мимо окна пролетел толстый человечек...» (Астрид </w:t>
      </w:r>
      <w:r>
        <w:rPr>
          <w:b/>
          <w:bCs/>
          <w:sz w:val="24"/>
          <w:szCs w:val="24"/>
        </w:rPr>
        <w:t>Линдгрен</w:t>
      </w:r>
      <w:r>
        <w:rPr>
          <w:sz w:val="24"/>
          <w:szCs w:val="24"/>
        </w:rPr>
        <w:t xml:space="preserve"> «Три повести о Малыше и Карлсоне»)</w:t>
      </w:r>
    </w:p>
    <w:p>
      <w:pPr>
        <w:pStyle w:val="ListParagraph"/>
        <w:numPr>
          <w:ilvl w:val="0"/>
          <w:numId w:val="2"/>
        </w:numPr>
        <w:ind w:left="780" w:right="0" w:hanging="0"/>
        <w:rPr/>
      </w:pPr>
      <w:r>
        <w:rPr>
          <w:sz w:val="24"/>
          <w:szCs w:val="24"/>
        </w:rPr>
        <w:t>«Тут вспрыгнул козёл на крышу и давай по ней серебряным копытцем бить. Как искры, из-под ножки-то камешки посыпались красные, голубые, зелёные, бирюзовые — всякие» (П.П.</w:t>
      </w:r>
      <w:r>
        <w:rPr>
          <w:b/>
          <w:bCs/>
          <w:sz w:val="24"/>
          <w:szCs w:val="24"/>
        </w:rPr>
        <w:t>Бажов</w:t>
      </w:r>
      <w:r>
        <w:rPr>
          <w:sz w:val="24"/>
          <w:szCs w:val="24"/>
        </w:rPr>
        <w:t xml:space="preserve"> «Серебряное копытце»)</w:t>
      </w:r>
    </w:p>
    <w:p>
      <w:pPr>
        <w:pStyle w:val="ListParagraph"/>
        <w:ind w:left="780" w:right="0" w:hanging="0"/>
        <w:rPr/>
      </w:pPr>
      <w:r>
        <w:rPr>
          <w:sz w:val="24"/>
          <w:szCs w:val="24"/>
        </w:rPr>
        <w:t xml:space="preserve">-Ребята, а вы знаете, что самая маленькая книжка на свете проходит через ушко иглы. Её создали в Японии в 2013 году. (Слайд №13) </w:t>
      </w:r>
      <w:r>
        <w:rPr>
          <w:rFonts w:cs="Tahoma" w:ascii="Tahoma" w:hAnsi="Tahoma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иниатюрная книжечка имеет 22 страницы, в ней есть названия и черно-белые рисунки с изображениями цветов, которые произрастают в стране Восходящего Солнца. Среди них, конечно же, так горячо любимые японцами цветы сливы и вишни.</w:t>
      </w:r>
    </w:p>
    <w:p>
      <w:pPr>
        <w:pStyle w:val="TextBody"/>
        <w:ind w:left="780" w:hanging="0"/>
        <w:rPr/>
      </w:pPr>
      <w:r>
        <w:rPr>
          <w:color w:val="000000"/>
          <w:sz w:val="24"/>
          <w:szCs w:val="24"/>
        </w:rPr>
        <w:t>Самая большая книга в мире была создана в России в 2004 году. Книга под названием «Самая большая в мире книга для малышей имеет в высоту 6 метров, а в ширину 3 метра, ее вес 492 килограмма</w:t>
      </w:r>
      <w:r>
        <w:rPr>
          <w:rFonts w:cs="Helvetica" w:ascii="Helvetica" w:hAnsi="Helvetica"/>
          <w:color w:val="333333"/>
          <w:sz w:val="20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ак, давайте ещё раз вспомним, о чём мы сегодня говорили.</w:t>
      </w:r>
    </w:p>
    <w:p>
      <w:pPr>
        <w:pStyle w:val="TextBody"/>
        <w:spacing w:lineRule="auto" w:line="240" w:before="0" w:after="0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 чём раньше писали?</w:t>
      </w:r>
    </w:p>
    <w:p>
      <w:pPr>
        <w:pStyle w:val="TextBody"/>
        <w:spacing w:lineRule="auto" w:line="240" w:before="0" w:after="0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з чего сейчас делают бумагу?</w:t>
      </w:r>
    </w:p>
    <w:p>
      <w:pPr>
        <w:pStyle w:val="TextBody"/>
        <w:spacing w:lineRule="auto" w:line="240" w:before="0" w:after="0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то напечатал первую книгу?</w:t>
      </w:r>
    </w:p>
    <w:p>
      <w:pPr>
        <w:pStyle w:val="TextBody"/>
        <w:spacing w:lineRule="auto" w:line="240" w:before="0" w:after="0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то пишет для нас книги?</w:t>
      </w:r>
    </w:p>
    <w:p>
      <w:pPr>
        <w:pStyle w:val="TextBody"/>
        <w:spacing w:lineRule="auto" w:line="240" w:before="0" w:after="0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то делает книги красивыми, красочными?</w:t>
      </w:r>
    </w:p>
    <w:p>
      <w:pPr>
        <w:pStyle w:val="TextBody"/>
        <w:spacing w:lineRule="auto" w:line="240" w:before="0" w:after="0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ие правила обращения с книгами вы знаете?</w:t>
      </w:r>
    </w:p>
    <w:p>
      <w:pPr>
        <w:pStyle w:val="TextBody"/>
        <w:spacing w:lineRule="auto" w:line="240" w:before="0" w:after="0"/>
        <w:ind w:left="78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лайд №14) – МОЛОДЦЫ!</w:t>
      </w:r>
    </w:p>
    <w:p>
      <w:pPr>
        <w:pStyle w:val="ListParagraph"/>
        <w:spacing w:lineRule="auto" w:line="240"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2:00Z</dcterms:created>
  <dc:creator>МБУ СОШ №26</dc:creator>
  <dc:description/>
  <cp:keywords/>
  <dc:language>en-US</dc:language>
  <cp:lastModifiedBy>Пользователь</cp:lastModifiedBy>
  <dcterms:modified xsi:type="dcterms:W3CDTF">2014-11-19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