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ГУ «ШКОЛА-ЛИЦЕЙ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 В  8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12-летней программе обуч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ЛИЧНЫЕ ПРЕДЛОЖЕН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Учитель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го языка и литературы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тримова Наталья Александровна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Абай 2011 г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«безличные предложения», охарактеризовать их значение и структурные особенности; учить употреблять данный вид предложений для описания состояния природы и окружающей среды, душевного состояния человека, отрицания чего-либо в разных стилях речи; употреблять двусоставные и безличные предложения как синтаксические синонимы; развивать и совершенствовать умения и навыки учащихся определять типы односоставных предложений, отличать их от двусоставных предложений по строению грамматической основы; проверить умения учащихся определять типы односоставных предложений по совокупности их признаков; прививать внимание к слову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ых знаний, умений и навык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есурсов мультимедийного кабинета, опорных таблиц по теме «Типы односоставных предложений», учебник «Русский язык» для 8 класса по 12-летней программе обуче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момен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к урок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уро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ктуализация прежних знаний, умений, навы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верка домашнего задания (стр. 167 – вопросы СК)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8"/>
        </w:rPr>
        <w:t xml:space="preserve">- Назовите признаки неопределенно-личных предложени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глагольную форму имеет сказуемое в неопределенно-личных предложениях?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8"/>
        </w:rPr>
        <w:t>- Чем отличаются неопределенно-личные предложения от определенно-личных?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8"/>
        </w:rPr>
        <w:t>- Приведите пример неопределенно-личных предложений. Докажите по совокупности признаков, что оно является неопределенно-личным.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8"/>
        </w:rPr>
        <w:t>- Какие предложения имеют обобщенно-личное значение? К какому типу они относятся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 с последующей самопровер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использую ИКТ – слайд презентации) </w:t>
      </w:r>
      <w:r>
        <w:rPr>
          <w:rFonts w:cs="Times New Roman" w:ascii="Times New Roman" w:hAnsi="Times New Roman"/>
          <w:sz w:val="28"/>
          <w:szCs w:val="28"/>
        </w:rPr>
        <w:t>– из «Дидактических материалов по русскому языку» - выборочно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 указать типы предложений, записанных на слайде).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и дремучего леса на зеленой лужайке стоит избушка на курьих ножках. 2. Утро. 3. Смотрю в окно. 4. Какое великолепие! 5. Такие радостные краски бывают только по утрам. 6. Особенно они хороши над свежим снегом и зеленым бором. 7. Хочется пробежать по зимнему лесу. 8.  Скользя по утреннему снегу, друг милый, предадимся бегу нетерпеливого коня. 9. Царь с царицею простился, в путь-дорогу снарядился, а царевна у окна села ждать его одна. 10. Шила в мешке не утаишь. 11. Лежа на боку, ты не заработаешь и на понюшку табаку.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детский сад привезли маленького забавного медвежонка. 13. В праздник купили детворе елочные игрушки. 14. Мне не стало хватать его только сейчас.</w:t>
      </w:r>
    </w:p>
    <w:p>
      <w:pPr>
        <w:pStyle w:val="Heading"/>
        <w:ind w:lef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САМОПРОВЕРКА ПО КЛЮЧУ-ИНФОРМАТОРУ (проецирование слайда для проверки на экране)</w:t>
      </w:r>
    </w:p>
    <w:p>
      <w:pPr>
        <w:pStyle w:val="Heading"/>
        <w:ind w:left="0"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(1-двусоставное. 2- односоставное, назывное. 3-односоставное, определенно-личное. 4. односоставное, назывное. 5. двусоставное. 6- двусоставное. 7-односоставное, безличное. 8 –односоставное, определенно-личное. 9 –двусоставное. 10 – односоставное, обобщенно-личное. 11 – двусоставное. 12 – односоставное, неопределенно-личное. 13- односоставное, неопределенно-личное. 14 –односоставное, безличное). </w:t>
      </w:r>
    </w:p>
    <w:p>
      <w:pPr>
        <w:pStyle w:val="Heading"/>
        <w:ind w:left="0"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 новых знаний, умений, навыков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/>
          <w:b w:val="false"/>
          <w:sz w:val="28"/>
          <w:szCs w:val="28"/>
          <w:u w:val="single"/>
          <w:lang w:eastAsia="en-US"/>
        </w:rPr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1. Работа с теоретическим и практическим материалом по учебнику</w:t>
      </w:r>
      <w:r>
        <w:rPr>
          <w:b w:val="false"/>
          <w:szCs w:val="28"/>
        </w:rPr>
        <w:t xml:space="preserve"> (</w:t>
      </w:r>
      <w:r>
        <w:rPr>
          <w:szCs w:val="28"/>
        </w:rPr>
        <w:t>стр.167)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) Сравнительный анализ предложений </w:t>
      </w:r>
      <w:r>
        <w:rPr>
          <w:szCs w:val="28"/>
          <w:u w:val="single"/>
        </w:rPr>
        <w:t>(упражнение 356)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звать грамматическую основу выделенных предложений.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Чем выражен главный член?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ожно ли в них употребить подлежащее?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 чем сообщается в этих предложениях?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Какие предложения называются безличными?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ак вы думаете, почему?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  <w:u w:val="single"/>
        </w:rPr>
        <w:t>ВЫВОД</w:t>
      </w:r>
      <w:r>
        <w:rPr>
          <w:b w:val="false"/>
          <w:szCs w:val="28"/>
        </w:rPr>
        <w:t xml:space="preserve">: В безличных предложениях нет и не может быть подлежащего, так как в них сообщается о </w:t>
      </w:r>
      <w:r>
        <w:rPr>
          <w:b w:val="false"/>
          <w:color w:val="000000"/>
          <w:szCs w:val="28"/>
        </w:rPr>
        <w:t>действии, которое совершается само по себе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/>
      </w:pPr>
      <w:r>
        <w:rPr>
          <w:b w:val="false"/>
          <w:i/>
          <w:szCs w:val="28"/>
        </w:rPr>
        <w:t>Не спится. Дай зажгу свечу. К чему читать? Ведь снова не пойму я ни одной страницы</w:t>
      </w:r>
      <w:r>
        <w:rPr>
          <w:b w:val="false"/>
          <w:szCs w:val="28"/>
        </w:rPr>
        <w:t xml:space="preserve">… (Ф.)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/>
      </w:pPr>
      <w:r>
        <w:rPr>
          <w:b w:val="false"/>
          <w:szCs w:val="28"/>
        </w:rPr>
        <w:t xml:space="preserve">2) Чтение теории на </w:t>
      </w:r>
      <w:r>
        <w:rPr>
          <w:szCs w:val="28"/>
        </w:rPr>
        <w:t>стр.168-169</w:t>
      </w:r>
      <w:r>
        <w:rPr>
          <w:b w:val="false"/>
          <w:szCs w:val="28"/>
        </w:rPr>
        <w:t xml:space="preserve"> (см.таблицу выражения сказуемых в безличном предложении</w:t>
      </w:r>
      <w:r>
        <w:rPr>
          <w:szCs w:val="28"/>
          <w:u w:val="single"/>
        </w:rPr>
        <w:t>).</w:t>
      </w:r>
      <w:r>
        <w:rPr>
          <w:bCs/>
          <w:szCs w:val="28"/>
          <w:u w:val="singl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>
          <w:color w:val="000000"/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ВЫВОД:</w:t>
      </w:r>
      <w:r>
        <w:rPr>
          <w:bCs/>
          <w:i/>
          <w:szCs w:val="28"/>
        </w:rPr>
        <w:t xml:space="preserve"> </w:t>
      </w:r>
      <w:r>
        <w:rPr>
          <w:b w:val="false"/>
          <w:szCs w:val="28"/>
        </w:rPr>
        <w:t xml:space="preserve">Безличные предложения могут обозначать: состояние природы, окружающей среды; психическое, физическое состояние человека, животных; неизбежность, возможность, необходимость, желательность чего-либо; </w:t>
      </w:r>
      <w:r>
        <w:rPr>
          <w:b w:val="false"/>
          <w:color w:val="000000"/>
          <w:szCs w:val="28"/>
        </w:rPr>
        <w:t>отсутствие чего-либо, кого-либо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Применение полученных знаний, умений и навыков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. </w:t>
      </w:r>
      <w:r>
        <w:rPr>
          <w:i/>
          <w:szCs w:val="28"/>
          <w:u w:val="single"/>
        </w:rPr>
        <w:t>Выполнение тренировочных дифференцированных упражнений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ие упражнения 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исать безличные пред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черкнуть сказуемо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ать, о чем сообщается в каждом предложении. Можно ли вставить в них подлежаще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ть предложения из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я 3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не сплю. – Мне не сп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зать различия в их строении и значении. Почему подлежащее двусоставного предло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езличном предложении преобразуется в дополнение? Что обозначает допол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Почему предло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е не сп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ли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обрать сло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лич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составу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личными называются предложения, в которых обозначается действие (состояние), не связанное с деятелем или изображенное «в отрыве от деятеля», в которых изображается «деятельность без деятеля или деятельность, оторванная от деятеля». В безличных предложениях сказуемое обозначает «процессы, которые протекают без участия субъекта, совершаются сами по себе».  Поэтому субъект в этих предложениях выражается в форме косвенного падеж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 сп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2</w:t>
      </w:r>
      <w:r>
        <w:rPr>
          <w:szCs w:val="28"/>
          <w:u w:val="single"/>
        </w:rPr>
        <w:t>)  Выполнение  упражнения 360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читать безличные предложения.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казать, какие глагольные формы выступают в роли сказуемого.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- </w:t>
      </w:r>
      <w:r>
        <w:rPr>
          <w:szCs w:val="28"/>
        </w:rPr>
        <w:t xml:space="preserve">Записать предложения в таком порядке: </w:t>
      </w:r>
      <w:r>
        <w:rPr>
          <w:b w:val="false"/>
          <w:i/>
          <w:szCs w:val="28"/>
        </w:rPr>
        <w:t xml:space="preserve">безличные предложения, в которых сказуемое выражено а) безличным глаголом; б) возвратным безличным глаголом; в) личным глаголом в безличном значении; г) инфинитивом; д) словом категории состояния; е) безличным глаголом в сочетании с инфинитивом.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/>
      </w:pPr>
      <w:r>
        <w:rPr>
          <w:b w:val="false"/>
          <w:szCs w:val="28"/>
        </w:rPr>
        <w:tab/>
      </w:r>
      <w:r>
        <w:rPr>
          <w:szCs w:val="28"/>
          <w:u w:val="single"/>
        </w:rPr>
        <w:t>ВЫВОД</w:t>
      </w:r>
      <w:r>
        <w:rPr>
          <w:szCs w:val="28"/>
        </w:rPr>
        <w:t>:</w:t>
      </w:r>
      <w:r>
        <w:rPr>
          <w:b w:val="false"/>
          <w:szCs w:val="28"/>
        </w:rPr>
        <w:t xml:space="preserve"> Какие типы предложений встретились в упражнении? Каким членом предложения является слово </w:t>
      </w:r>
      <w:r>
        <w:rPr>
          <w:b w:val="false"/>
          <w:i/>
          <w:szCs w:val="28"/>
        </w:rPr>
        <w:t>дух</w:t>
      </w:r>
      <w:r>
        <w:rPr>
          <w:b w:val="false"/>
          <w:szCs w:val="28"/>
        </w:rPr>
        <w:t xml:space="preserve"> в третьем предложении?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) Анализ безличных предложений в художественной речи (упражнение 374):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Найти в стихотворении Афанасия Афанасьевича Фета безличные предложения. С какой целью они употреблены? Какой образ природы они создают?</w:t>
      </w:r>
      <w:r>
        <w:rPr>
          <w:b w:val="false"/>
          <w:color w:val="FF0000"/>
          <w:szCs w:val="28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писать 1-ю строфу, синтаксический  разбор предложения;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но определить предложения 2 строфы по строению грамматической основы.</w:t>
      </w:r>
    </w:p>
    <w:p>
      <w:pPr>
        <w:pStyle w:val="Heading"/>
        <w:ind w:left="0" w:firstLine="540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Прозвучало над ясной рекою,</w:t>
      </w:r>
    </w:p>
    <w:p>
      <w:pPr>
        <w:pStyle w:val="Heading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Прозвенело в помершем лугу,</w:t>
      </w:r>
    </w:p>
    <w:p>
      <w:pPr>
        <w:pStyle w:val="Heading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Прокатилось над рощей немою,</w:t>
      </w:r>
    </w:p>
    <w:p>
      <w:pPr>
        <w:pStyle w:val="Heading"/>
        <w:ind w:left="0" w:firstLine="540"/>
        <w:jc w:val="both"/>
        <w:rPr/>
      </w:pPr>
      <w:r>
        <w:rPr>
          <w:i/>
          <w:szCs w:val="28"/>
        </w:rPr>
        <w:t>Засветилось на том берегу</w:t>
      </w:r>
      <w:r>
        <w:rPr>
          <w:szCs w:val="28"/>
        </w:rPr>
        <w:t>. (Ф.)</w:t>
      </w:r>
    </w:p>
    <w:p>
      <w:pPr>
        <w:pStyle w:val="Heading"/>
        <w:ind w:left="0" w:firstLine="540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Две капли брызнули в стекло,</w:t>
      </w:r>
    </w:p>
    <w:p>
      <w:pPr>
        <w:pStyle w:val="Heading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От лип душистым медом тянет,</w:t>
      </w:r>
    </w:p>
    <w:p>
      <w:pPr>
        <w:pStyle w:val="Heading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И что-то к саду подошло,</w:t>
      </w:r>
    </w:p>
    <w:p>
      <w:pPr>
        <w:pStyle w:val="Heading"/>
        <w:ind w:left="0" w:firstLine="540"/>
        <w:jc w:val="both"/>
        <w:rPr>
          <w:szCs w:val="28"/>
        </w:rPr>
      </w:pPr>
      <w:r>
        <w:rPr>
          <w:i/>
          <w:szCs w:val="28"/>
        </w:rPr>
        <w:t>По свежим листьям барабанит</w:t>
      </w:r>
      <w:r>
        <w:rPr>
          <w:szCs w:val="28"/>
        </w:rPr>
        <w:t>. (Ф.)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4) Поисковая задача </w:t>
      </w:r>
      <w:r>
        <w:rPr>
          <w:color w:val="000000"/>
          <w:szCs w:val="28"/>
          <w:u w:val="single"/>
        </w:rPr>
        <w:t>(сравнительная работа упражнений 371-373)-устно: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 w:val="false"/>
          <w:color w:val="000000"/>
          <w:szCs w:val="28"/>
        </w:rPr>
        <w:t xml:space="preserve">- Можно ли утверждать, что в предложениях </w:t>
      </w:r>
      <w:r>
        <w:rPr>
          <w:b w:val="false"/>
          <w:i/>
          <w:color w:val="000000"/>
          <w:szCs w:val="28"/>
        </w:rPr>
        <w:t>Мне грустно. Не хочется спать</w:t>
      </w:r>
      <w:r>
        <w:rPr>
          <w:b w:val="false"/>
          <w:szCs w:val="28"/>
        </w:rPr>
        <w:t xml:space="preserve"> «действие изображено в отрыве от деятеля», что деятель «не только не выражен, но и не мыслится»?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-  Сравните эти предложения с предложениями: </w:t>
      </w:r>
      <w:r>
        <w:rPr>
          <w:b w:val="false"/>
          <w:i/>
          <w:szCs w:val="28"/>
        </w:rPr>
        <w:t>Я грущу. Я не хочу спать</w:t>
      </w:r>
      <w:r>
        <w:rPr>
          <w:b w:val="false"/>
          <w:szCs w:val="28"/>
        </w:rPr>
        <w:t xml:space="preserve">. Что общего в предложениях? В чем различие?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540" w:hanging="0"/>
        <w:jc w:val="both"/>
        <w:rPr/>
      </w:pPr>
      <w:r>
        <w:rPr>
          <w:szCs w:val="28"/>
        </w:rPr>
        <w:t>2.</w:t>
      </w:r>
      <w:r>
        <w:rPr>
          <w:i/>
          <w:szCs w:val="28"/>
          <w:u w:val="single"/>
        </w:rPr>
        <w:t>РЕЗЕРВ. Лингвокультурологический комментарий</w:t>
      </w: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(упражнение *373</w:t>
      </w:r>
      <w:r>
        <w:rPr>
          <w:b w:val="false"/>
          <w:szCs w:val="28"/>
        </w:rPr>
        <w:t xml:space="preserve">):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 xml:space="preserve">Определить типы предложений. Объяснить значение глаголов </w:t>
      </w:r>
      <w:r>
        <w:rPr>
          <w:b w:val="false"/>
          <w:i/>
          <w:iCs/>
          <w:color w:val="000000"/>
          <w:szCs w:val="28"/>
        </w:rPr>
        <w:t>хочу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i/>
          <w:iCs/>
          <w:color w:val="000000"/>
          <w:szCs w:val="28"/>
        </w:rPr>
        <w:t>хочется</w:t>
      </w:r>
      <w:r>
        <w:rPr>
          <w:b w:val="false"/>
          <w:color w:val="000000"/>
          <w:szCs w:val="28"/>
        </w:rPr>
        <w:t xml:space="preserve">. Как по строению и значению различаются предложения с глаголами </w:t>
      </w:r>
      <w:r>
        <w:rPr>
          <w:b w:val="false"/>
          <w:i/>
          <w:color w:val="000000"/>
          <w:szCs w:val="28"/>
        </w:rPr>
        <w:t>хочу</w:t>
      </w:r>
      <w:r>
        <w:rPr>
          <w:b w:val="false"/>
          <w:color w:val="000000"/>
          <w:szCs w:val="28"/>
        </w:rPr>
        <w:t xml:space="preserve"> и </w:t>
      </w:r>
      <w:r>
        <w:rPr>
          <w:b w:val="false"/>
          <w:i/>
          <w:color w:val="000000"/>
          <w:szCs w:val="28"/>
        </w:rPr>
        <w:t>хочется</w:t>
      </w:r>
      <w:r>
        <w:rPr>
          <w:b w:val="false"/>
          <w:color w:val="000000"/>
          <w:szCs w:val="28"/>
        </w:rPr>
        <w:t xml:space="preserve">?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Доказать, что в безличных предложениях действие совершается само собой, не зависимо от действующего лица. 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 Прокомментировать высказывание русского философа, критика Василия Васильевича Розанов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ая информация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идея неподконтрольности жизни человеку, подчиненности его судьбе отчетливо выражается и на синтаксическом уровне. Чаще всего события, ниспосланные человеку свыше, обозначаются безличными предложениями, в которых субъект не назван или он неактивен, поэтому действие изображается как совершающееся само собой, не по воле челове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личных предложениях субъект не назван, а человек, испытывающий действие неизвестного субъекта, представлен как объект воздействия. Русская грамматика изобилует безличными конструкциями, в которых «действительный мир предстает как противопоставленный человеческим желаниям и волевым устремлениям или, по крайней мере, независимый от них» (А. Вежбицка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дативная (с дательным падежом субъекта) конструкция полностью освобождает действующее лицо от какой бы то ни было ответственности за конечный результат (какие бы вещи с нами не происходили, хорошие или плохие, они не являются результатом наших собственных действий)». Можно сказать, что «язык отражает и всячески поощряет преобладающую в русской культурной традиции тенденцию рассматривать мир как совокупность событий, не поддающихся ни человеческому контролю, ни человеческому уразумению, причем эти события, которые человек не в состоянии полностью управлять, чаще бывают для них плохими, чем хорошими. Как и судьба» (А. Вежбицкая).</w:t>
      </w:r>
    </w:p>
    <w:p>
      <w:pPr>
        <w:pStyle w:val="Heading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  <w:color w:val="000000"/>
          <w:szCs w:val="28"/>
        </w:rPr>
        <w:t xml:space="preserve">Подтверждением этого является высказывание В.В. Розанова: </w:t>
      </w:r>
      <w:r>
        <w:rPr>
          <w:b w:val="false"/>
          <w:i/>
          <w:color w:val="000000"/>
          <w:szCs w:val="28"/>
        </w:rPr>
        <w:t>О мое «не хочется» разбивается всякий наскок. Я почти лишен страстей. «Хочется» мне очень редко. Но мое «не хочется» есть истинная страсть. От этого я так мало замешан, «соучаствую миру»</w:t>
      </w:r>
      <w:r>
        <w:rPr>
          <w:b w:val="false"/>
          <w:color w:val="000000"/>
          <w:szCs w:val="28"/>
        </w:rPr>
        <w:t>.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0" w:firstLine="540"/>
        <w:jc w:val="both"/>
        <w:rPr/>
      </w:pPr>
      <w:r>
        <w:rPr>
          <w:i/>
          <w:color w:val="000000"/>
          <w:szCs w:val="28"/>
          <w:u w:val="single"/>
        </w:rPr>
        <w:t>3.Работа по в</w:t>
      </w:r>
      <w:r>
        <w:rPr>
          <w:i/>
          <w:szCs w:val="28"/>
          <w:u w:val="single"/>
        </w:rPr>
        <w:t>опросам для самоконтроля (с.176).</w:t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зовите признаки безличных предложени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выражается сказуемое безличных предложений.</w:t>
      </w:r>
    </w:p>
    <w:p>
      <w:pPr>
        <w:pStyle w:val="Heading"/>
        <w:ind w:left="0" w:firstLine="540"/>
        <w:jc w:val="both"/>
        <w:rPr/>
      </w:pPr>
      <w:r>
        <w:rPr>
          <w:b w:val="false"/>
          <w:szCs w:val="28"/>
        </w:rPr>
        <w:t>3.Чем отличаются безличные предложения от определенно-личных и неопределенно-личных?</w:t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риведите безличное предложение. Докажите по совокупности признаков, что оно является безличным.</w:t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акие значения имеют безличные предложения?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машнее задание. </w:t>
      </w:r>
    </w:p>
    <w:p>
      <w:pPr>
        <w:pStyle w:val="Heading"/>
        <w:tabs>
          <w:tab w:val="clear" w:pos="708"/>
          <w:tab w:val="left" w:pos="851" w:leader="none"/>
          <w:tab w:val="left" w:pos="637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граф 46, упражнение 366 (переконструировать двусоставные предложения в односоставные безличные).</w:t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11">
    <w:name w:val="Знак Знак11"/>
    <w:basedOn w:val="Style14"/>
    <w:qFormat/>
    <w:rPr>
      <w:b/>
      <w:sz w:val="28"/>
      <w:lang w:val="ru-RU" w:bidi="ar-SA"/>
    </w:rPr>
  </w:style>
  <w:style w:type="character" w:styleId="8">
    <w:name w:val="Знак Знак8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9:00Z</dcterms:created>
  <dc:creator>Loud_mc</dc:creator>
  <dc:description/>
  <cp:keywords/>
  <dc:language>en-US</dc:language>
  <cp:lastModifiedBy>клмп</cp:lastModifiedBy>
  <cp:lastPrinted>2011-02-24T18:07:00Z</cp:lastPrinted>
  <dcterms:modified xsi:type="dcterms:W3CDTF">2014-11-12T14:31:00Z</dcterms:modified>
  <cp:revision>9</cp:revision>
  <dc:subject/>
  <dc:title/>
</cp:coreProperties>
</file>