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чинению «Тема любви в произведениях И.А. Бунина и  А.И. Купр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особенностей понимания любви И.А. Буниным и А.И. Куприным; развитие умения сопоставлять и анализировать тексты разных писателей;  активизация исследовательской деятельности обучающихся; создание условий для формирования культуры взаимоотношений между людьми, культур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особенности понимания любви И.А. Буниным и А.И. Куприным через сопоставительный анализ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анализа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огащению и  усложнению словарного запаса языка обучающихся в процессе анализа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созданию условий для воспитания любви к художественному сл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интерактивная доска, произведения И.А. Бунина и А.И. Куприна, портреты писателей, раздаточный материал «Лист уче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онный момент. Приветствие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итель читает стихотворение В. Рождественского «Любовь, Любовь…» (Слаид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, любовь – загадочн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ог бы до конца его по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о всем старо ты или 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ленье духа ты иль благо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вратимая себе ут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обогащенье до ко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ий день, какому нет за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ночь, опустошившая сер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ты лишь напомин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что всех нас неизбежно ж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родою, с беспамятством слия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чный мировой круговор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ождеств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кова тема и идея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ная тема любви всегда волновала и будет волновать сердца людей, но тайны ее способны разгадать немногие. Среди них – замечательные русские писатели И.А. Бунин и А.И. Куприн, произведения которых несут в себе не только тихую грусть, но и веру в духовное совершенство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спрашивает: Как вы думаете, какова тема нашего урока. (Слаид № 2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 руководством учителя формулируют тему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сообщает цель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еще раз погрузимся в волшебный мир творчества великих писателей: И.А. Бунина и А.И. Купри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вайте вспомним, какие произведения И.А. Бунина и А.И. Куприна о любви мы з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зывают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ние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 какого произведения данный отрывок? (Слаид № 5 - 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Ученики определяют  автора и название произведени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Весна наступила в этом году ранняя, дружная и – как всегда на Полесье – неожиданная. Побежали по деревенским улицам бурливые, коричневые, сверкающие ручейки, сердито пенясь вокруг встречных каменьев и быстро вертя щепки и гусиный пух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И. Куприн «Оле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На кладбище, над свежей глиняной насыпью, стоит новый крест из дуба, крепкий, тяжелый, г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, дни серые; памятники кладбища, просторного, уездного, еще далеко видны сквозь голые деревья, и холодный ветер звенит и звенит фарфоровым венком у подножия кре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И.А. Бунин «Легкое дых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Потерять сердце – это для летчика значит потерять божественную свободу разгуливать в небесном пространстве по своей воле на хрупком аппарате, пронизывать облака, спокойно встречать дождь, снег, ураган и молнии, ничуть не теряясь оттого, что ты совершенно не знаешь: летишь ли ты во тьме, на юг или на запад, вверх или вни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И. Куприн «Потерянное серд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Темная летняя заря потухла далеко впереди, сумрачно, сонно и разноцветно отражаясь в реке, еще кое-где светившейся дрожащей рябью вдали под ней, под этой зарей, и плыли и плыли назад огни, рассеянные в темноте в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И.А. Бунин «Солнечный уд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В середине августа, перед рождением молодого месяца, вдруг наступили отвратительные погоды, какие так свойственны северному побережью Черного моря. То по целым суткам тяжело лежал над землею и морем густой туман, и тогда огромная сирена на маяке ревела днем и ночью, точно бешеный бык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 Куприн «Гранатовый брас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ние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писанию внешности вспомним некоторых героев. (Слаид № 8 – 10)</w:t>
      </w:r>
    </w:p>
    <w:p>
      <w:pPr>
        <w:pStyle w:val="Normal"/>
        <w:jc w:val="both"/>
        <w:rPr/>
      </w:pPr>
      <w:r>
        <w:rPr>
          <w:sz w:val="28"/>
          <w:szCs w:val="28"/>
        </w:rPr>
        <w:t>(Ученики определяют название произведение и вспоминают имя геро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«Он был высок ростом, худощав, с длинными пушистыми, мягкими волосами. Очень бледный, с нежным девичьим лицом, с голубыми глазами и упрямым детским подбородком с ямочкой посреди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И. Куприн «Гранатовый браслет», Жел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«Девочкой она ничем не выделялась в толпе коричневых гимназических платьиц…. Затем она стала расцветать, развиваться не по дням, а по часам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И.А. Бунин «Легкое дыхание», Оля Мещ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В ней не было ничего похожего на местных дивчат, лица которых под уродливыми повязками, прикрывающими сверху лоб, а снизу рот и подбородок, носят такое однообразное, испуганное выражение… Оригинальную красоту ее лица, раз его увидев, нельзя было позабыть, но трудно было, даже привыкнув к нему, его опис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И. Куприн «Олеся», О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Что-то было в милом (….) от легендарных героев кавалеристов 1812 года – от Милорадовича, от Бурцева, ёры, забияки, от Сеславина: хриплый командный голос с приятной сипловатостью, походка немного раскорякою, внешняя грубость и внутренняя правдивая доброт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И. Куприн «Потерянное сердце», Феденька 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… лицо его, - обычное офицерское лицо, серое от загара, с белесыми, выгоревшими от солнца усами и голубоватой белизной глаз, от загара казавшихся еще белее, - имело теперь возбужденное, сумасшедшее выражение, а в белой тонкой рубашке со стоячим крахмальным воротничком было что-то юное и глубоко несчастно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И.А. Бунин «Солнечный удар», пору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«… пошла в мать, красавицу-англичанку, своей высокой гибкой фигурой, нежным, но холодным и гордым лицом, прекрасными, хотя довольно большими рука и той очаровательной покатостью плеч, какую можно видеть на старинных миниатю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И. Куприн, «Гранатовый браслет», княгиня Вер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верим знание текс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тестовых заданий и текстов.</w:t>
      </w:r>
    </w:p>
    <w:p>
      <w:pPr>
        <w:pStyle w:val="Normal"/>
        <w:jc w:val="both"/>
        <w:rPr/>
      </w:pPr>
      <w:r>
        <w:rPr>
          <w:sz w:val="28"/>
          <w:szCs w:val="28"/>
        </w:rPr>
        <w:t>(Ребята обращаю ваше внимание, что для решения тестовых заданий нужно выполнить несколько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полнения – 5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один ответ ве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ем с тестом индивидуаль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герою принадлежат слова? (Слаид № 11 –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Разлука для любви то же, что ветер для огня: маленькую любовь она тушит, а большую раздувает еще сильне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нуй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рм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 В) Иван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Сколько ни проходило времени, все одним жила. Знала, что давно вас нет прежнего, что для вас словно ничего и не было, а вот… Поздно теперь укорять, а ведь, правда, очень бессердечно вы меня бросили, - сколько раз я хотела руки на себя наложить от обиды от одной, уж не говоря обо всем проче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кола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екс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л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)  На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наш день, и никто у нас его не отнимет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нуй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Ярм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Б) О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Вот человек, которому без колебаний можно отдать и жизнь, и душу, и все, все, вс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еденька 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учик 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тенька В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Жорж Вост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) Катенька В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Мы до самой смерти будем идти рука об руку, вот как теперь идем, и не стыдиться, а гордиться тобой я буду и благодарить тебя!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рм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нуй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) Иван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А я хочу сказать, что люди в наше время разучились любить. Не вижу настоящую любов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р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асилий Львович</w:t>
      </w:r>
    </w:p>
    <w:p>
      <w:pPr>
        <w:pStyle w:val="Normal"/>
        <w:jc w:val="both"/>
        <w:rPr/>
      </w:pPr>
      <w:r>
        <w:rPr>
          <w:sz w:val="28"/>
          <w:szCs w:val="28"/>
        </w:rPr>
        <w:t>Г) Людмила Ль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) А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Неужели у меня хватило бы духу связать тебя по рукам и по ногам на всю жизнь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рм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нуй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Г) О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разве он виноват в любви и разве можно управлять таким чувством, как любовь, - чувством, которое до сих пор еще не нашло себе истолковател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кола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ел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асил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 Г) Ан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стовых заданий осуществляется в ходе фронтальной беседы в класс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в группах: определение идеи рассказов «Солнечный удар», «Темные аллеи», «Гранатовый браслет»; повести «Оле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я групп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Солнечный уд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ответа учащихся. Необычайная сила и искренность чувства свойственна героям бунинских рассказов. В сжатой форме  и огромной силой передает автор драму людей, познавших вдруг подлинную, счастливую любов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я группа -  «Темные алле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 ответа учащихся. Красной нитью через книгу «Темные аллеи» проходит тема чистой и прекрасной любви. Героям этих рассказов свойственна необычайная сила и искренность чувст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я группа - «Гранатовый браслет»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 ответа учащихся. Любовь до самоотречения и самоуничтожения, готовность погибнуть во имя любимой женщины. Особую силу «Гранатовому браслету» придает то, что в нем любовь существует как нежданный подарок. Замкнутая сама в себе, эта любовь обладает разрушительной сило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я группа - «Оле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ответа учащихся. Это гимн женской красоте и любви, гимн женщине, духовно чистой и му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 Куприн показывает красивое, нежное, чистое, возвышенное чувство. Но слишком много внешних препятствий для счастья. Влюбленных ждут разлука и печ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итель предлагает послушать стихотворение И.А. Бунина «Эпитафия» и сопоставить с рассказом «Легкое дыха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ченик читает выразительно заранее подготовленное стихотвор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пит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евушкой, невестой умер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говорил, что я была прекра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 любви я лишь мечтала страстно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раткими надеждами ж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рельский день я от людей у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ла навек покорно и безглас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ж была я в жизни не напрас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ля его любви не умер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в тишине кладбищенской алле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олько ветер веет в полус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говорит о счастье и вес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нет любви на старом мавзол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бессмертной грустью обо м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беса синеют вдоль алле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иант ответ учащихся: И в стихотворении и в рассказе повествуется об обреченности красоты и молодости на гибель.   </w:t>
      </w:r>
    </w:p>
    <w:p>
      <w:pPr>
        <w:pStyle w:val="Normal"/>
        <w:jc w:val="both"/>
        <w:rPr/>
      </w:pPr>
      <w:r>
        <w:rPr>
          <w:sz w:val="28"/>
          <w:szCs w:val="28"/>
        </w:rPr>
        <w:t>- «Легкое дыхание» - еще одна эпитафия девичьей красоте»,- отмечал К.Г. Па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ставление таблицы «Особенности изображения любви в произведениях И.А. Бунина и А.И. Куприна». (Слаид №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произведениях И.А. Бу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произведениях А.И. Куп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й синтез духа и плоти. Дух, по Бунину, невозможно постичь, не познав плот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 создает образы, удивительные по красоте и силе примера идеальной любв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– это земная радость, загадочное влечение одного пола к друго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любви нужен особый талант, как для музыки, живописи, скульптуры, пения, стихотворств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юбви предельно откровенно и сме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 о трагедиях в любви и мгновениях настоящего счаст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ом смысле любовь у Бунина преступна – это переступание нормы, выход за рамки обыд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сего в произведениях Куприна любовь «сильна, как смерть», «бескорыстная и самоотверженная, не жаждущая наград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е переходит в семейное русло, не разрешается счастливым браком. Он лишает своих героев вечного счастья, потому что к нему привыкают, а привычка приводит к потере люб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их героев она остается «величайшей тайной в мире, трагеди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оверка домашнего задания. Устный журнал: «Критическая оценка творчества И.А. Бунина и А.И. Купр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зачитывают высказывания критиков, писателей, записанные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коллизии и в самой идее бунинской темы любви выражено общее представление писателя о жизни: катастрофичен мир, катастрофично чувство и сознание человека, радость бытия – мгновение, она – величественна и в то же время ничтожна перед вечной печалью идеи «последней смерти». И любовь в этом мире  лишь воображение радости и счастья земного бытия и едва ли не самый короткий путь познания их неосуществ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учеровский Н.М. И. Бунин и его проза, 198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оследняя смерть» - стихотворение Е. Баратынского, которое упоминается в рассказе Бунина «Грамматика любв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но правильно было замечено, что в бунинском восприятии мира как-то чарующе своеобразно сожительствуют любовь и смерть. Бунин с необычайной остротой чувствует смерть. И в то же время никто из новейших русских писателей с такой полнотой не измерил и не изобразил всепоглощающей силы любви, именно той любви, плотской и в то же время душевной, которая является источником всякой жиз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руев П.Б. И.А. Бунин, 19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«Темные алле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ая любовь словно бы несовместима с обычной нормальной жизнью, и смерь, уносящая одного из влюбленных, как бы подтверждает это. ……… Любовь, несмотря на весь свой трагизм, раскрывается как величайшее счастье человеческой жизни, несравненное ни с какими другими радостями».  (Афанасьев В.П. И.А. Бунии. Очерк творчества, 19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Г. Паустовский писал: «Куприн всегда и всюду благословлял любовь. Он посылал «великое благословение всему: земле, водам, деревьям, цветам, небесам, запахам, людям, зверям и вечной благости, и вечной красоте, заключенной в женщи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аустовский К.Г. Поток жизни, 195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ес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последствии Куприн скажет, что только с торжеством свободы будет счастлив человек в любви. В «Олесе» писатель приоткрыл это возможное счастье свободной, ничем не скованной и ничем не омраченной любви. По сути, расцвет любви и человеческой личности составляет поэтическое ядро повести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утикова Л.В. А.И. Куприн, 19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натовый брас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прин плакал над рукописью «Гранатовый браслет», плакал скупыми и облегчающими слезами… говорил, что ничего более целомудренного не писал»,- писал К.Г. Пауст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устовский К.Г. Поток жизни, 19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натовый брас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чтая вместе со своими героями о великой и святой любви, Куприн стремится доказать нам, что «сильна как смерть любовь» и что «ничтожны и презренны все усилия окутать ее цепями усл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игорков Ю.А. А.И. Куприн. К 50-летию со дня рождения, 19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дведение итогов урока. Бес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особенность изображения любви в произведениях И.А. Бунина? (Слаид № 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приходят к выводу:</w:t>
      </w:r>
      <w:r>
        <w:rPr>
          <w:sz w:val="28"/>
          <w:szCs w:val="28"/>
        </w:rPr>
        <w:t xml:space="preserve"> любовь в произведениях Бунина драматична, даже трагична, она есть что-то неуловимое и естественное, ослепляющее человека, действующее на него, как солнечный удар. Любовь – это великая бездна, загадочная и необъяснимая, сильная и муч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особенность изображения любви в произведениях А.И. Купри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приходят к выводу:</w:t>
      </w:r>
      <w:r>
        <w:rPr>
          <w:sz w:val="28"/>
          <w:szCs w:val="28"/>
        </w:rPr>
        <w:t xml:space="preserve"> истинная любовь, по мнению Куприна, - основа всего земного. Она не должна быть изолированной, неразделенной. Любовь должна основываться на высоких искренних чувствах, стремиться к идеалу. Это святая трагедия в жизни человека. Любовь сильнее смерти и возвышает маленького человека над суетным миром несправедливости и з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шить сегодняшний урок мне хотелось бы чтением замечательного сонета В. Шекспира. Он тоже о любви!</w:t>
      </w:r>
      <w:r>
        <w:rPr>
          <w:sz w:val="28"/>
          <w:szCs w:val="28"/>
        </w:rPr>
        <w:t xml:space="preserve"> Мне кажется, что В. Шекспир мог посвятить свой сонет любой героине произведений, о которых сегодня говорилось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глаза на звезды не похо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уста кораллами наз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лоснежна плеч открытых кож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рной проволокой вьется пря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амасской розой алой или бе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сравнить оттенок этих щ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ло пахнет так, как пахнет т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ак фиалки нежный лепе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найдешь в ней совершенных ли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го света на ч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ю я, как шествуют боги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илая ступает по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ж она уступит тем едва 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о в сравненьях пышных оболга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Домашние задание: </w:t>
      </w:r>
      <w:r>
        <w:rPr>
          <w:sz w:val="28"/>
          <w:szCs w:val="28"/>
        </w:rPr>
        <w:t>написать сочинение  «Тема любви в произведениях И.А. Бунина, А.И. Куприна», используя записи на «Листе уче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ин И.А.  Антоновские яблоки, Краснодар, Книжное издательство,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ин И.А. Рассказы, Москва, АСТ Астрель, 200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Н.В., Золотарева И.В. «Поурочные разработки по русской литературе. 20 век», 11 класс, Москва, Вако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А.И. Повести и рассказы. Рига, Лиесма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 А.И. Повести и рассказы, Москва, Дроф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ая Ю.И. Русская литература 20 века (практикум для общеобразовательных учреждений), Москва, Мнемозина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стовский Г.Г. Поток жизни, Москва,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ождеств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 В.П. Литература 11 класс, часть 1, Москва, Просвещение, 20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експир В. Сонеты, Саратов, Приволж. книжное издательство, 19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е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ихотворение В. Рождественского «Любовь, Любов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, любовь – загадочн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ог бы до конца его по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о всем старо ты или 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ленье духа ты иль благо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вратимая себе ут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обогащенье до ко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ий день, какому нет за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ночь, опустошившая сер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ты лишь напомин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что всех нас неизбежно ж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родою, с беспамятством слиянь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вечный мировой круговорот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рассказов «Солнечный удар», «Темные аллеи», «Гранатовый браслет»; повести «Оле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лнечный удар»</w:t>
      </w:r>
    </w:p>
    <w:p>
      <w:pPr>
        <w:pStyle w:val="Normal"/>
        <w:jc w:val="both"/>
        <w:rPr/>
      </w:pPr>
      <w:r>
        <w:rPr>
          <w:sz w:val="28"/>
          <w:szCs w:val="28"/>
        </w:rPr>
        <w:t>Необычайная сила и искренность чувства свойственна героям бунинских рассказов. В сжатой форме  и огромной силой передает автор драму людей, познавших вдруг подлинную, счастливую люб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мные алле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й нитью через книгу «Темные аллеи» проходит тема чистой и прекрасной любви. Героям этих рассказов свойственна необычайная сила и искренность чув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натовый брас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до самоотречения и самоуничтожения, готовность погибнуть во имя любимой женщины. Особую силу «Гранатовому браслету» придает то, что в нем любовь существует как нежданный подарок. Замкнутая сама в себе, эта любовь обладает разрушительной сил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е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имн женской красоте и любви, гимн женщине, духовно чистой и мудр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.И. Куприн показывает красивое, нежное, чистое, возвышенное чувство. Но слишком много внешних препятствий для счастья. Влюбленных ждут разлука и печал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аблица «Особенности изображения любви в произведениях И.А. Бунина и А.И. Куприн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произведениях И.А. Бу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произведениях А.И. Куп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й синтез духа и плоти. Дух, по Бунину, невозможно постичь, не познав плот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 создает образы, удивительные по красоте и силе примера идеальной любв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– это земная радость, загадочное влечение одного пола к друго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любви нужен особый талант, как для музыки, живописи, скульптуры, пения, стихотворств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юбви предельно откровенно и сме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 о трагедиях в любви и мгновениях настоящего счаст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ом смысле любовь у Бунина преступна – это переступание нормы, выход за рамки обыд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сего в произведениях Куприна любовь «сильна, как смерть», «бескорыстная и самоотверженная, не жаждущая наград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е переходит в семейное русло, не разрешается счастливым браком. Он лишает своих героев вечного счастья, потому что к нему привыкают, а привычка приводит к потере люб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их героев она остается «величайшей тайной в мире, трагеди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казывания критиков, писателей о произведениях И.А. Бунина и А.И. Купр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коллизии и в самой идее бунинской темы любви выражено общее представление писателя о жизни: катастрофичен мир, катастрофично чувство и сознание человека, радость бытия – мгновение, она – величественна и в то же время ничтожна перед вечной печалью идеи «последней смерти». И любовь в этом мире  лишь воображение радости и счастья земного бытия и едва ли не самый короткий путь познания их неосуществ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учеровский Н.М. И. Бунин и его проза, 198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оследняя смерть» - стихотворение Е. Баратынского, которое упоминается в рассказе Бунина «Грамматика любв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но правильно было замечено, что в бунинском восприятии мира как-то чарующе своеобразно сожительствуют любовь и смерть. Бунин с необычайной остротой чувствует смерть. И в то же время никто из новейших русских писателей с такой полнотой не измерил и не изобразил всепоглощающей силы любви, именно той любви, плотской и в то же время душевной, которая является источником всякой жиз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руев П.Б. И.А. Бунин, 19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«Темные алле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ая любовь словно бы несовместима с обычной нормальной жизнью, и смерь, уносящая одного из влюбленных, как бы подтверждает это. ……… Любовь, несмотря на весь свой трагизм, раскрывается как величайшее счастье человеческой жизни, несравненное ни с какими другими радостями».  (Афанасьев В.П. И.А. Бунии. Очерк творчества, 19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Г. Паустовский писал: «Куприн всегда и всюду благословлял любовь. Он посылал «великое благословение всему: земле, водам, деревьям, цветам, небесам, запахам, людям, зверям и вечной благости, и вечной красоте, заключенной в женщи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аустовский К.Г. Поток жизни, 195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е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последствии Куприн скажет, что только с торжеством свободы будет счастлив человек в любви. В «Олесе» писатель приоткрыл это возможное счастье свободной, ничем не скованной и ничем не омраченной любви. По сути, расцвет любви и человеческой личности составляет поэтическое ядро повести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утикова Л.В. А.И. Куприн, 19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натовый брас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прин плакал над рукописью «Гранатовый браслет», плакал скупыми и облегчающими слезами… говорил, что ничего более целомудренного не писал»,- писал К.Г. Пауст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устовский К.Г. Поток жизни, 19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натовый брас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чтая вместе со своими героями о великой и святой любви, Куприн стремится доказать нам, что «сильна как смерть любовь» и что «ничтожны и презренны все усилия окутать ее цепями усл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игорков Ю.А. А.И. Куприн. К 50-летию со дня рождения, 19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2:00Z</dcterms:created>
  <dc:creator>Пальчик</dc:creator>
  <dc:description/>
  <cp:keywords/>
  <dc:language>en-US</dc:language>
  <cp:lastModifiedBy>электив</cp:lastModifiedBy>
  <dcterms:modified xsi:type="dcterms:W3CDTF">2012-08-28T09:52:00Z</dcterms:modified>
  <cp:revision>21</cp:revision>
  <dc:subject/>
  <dc:title>Урок на конкурс</dc:title>
</cp:coreProperties>
</file>