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143" w:firstLine="42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Интеллектуальная викторина по окружающему миру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егории вопросов: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ения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вотные 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зия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цы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екомые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ода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ана природы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опросы: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ТЕНИЯ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акие хвойные деревья и кустарники растут в наших лесах? (Ель, сосна, пихта, лиственница, можжевельник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ую роль играет ива для берега реки? (Своими корнями ива укрепляет берег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звание какого растения леса связано с названием птицы? зверя? (Вороний глаз, волчье лыко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ой цветок без листьев цветет? (Мать и мачеха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акая трава самая высокая в мире? (Банан-до 15 метров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акое лекарственное растение используется для лечения ссадин и ран? (Подорожник).</w:t>
      </w:r>
    </w:p>
    <w:p>
      <w:pPr>
        <w:pStyle w:val="Normal"/>
        <w:spacing w:lineRule="auto" w:line="360"/>
        <w:ind w:left="-709" w:right="-143" w:firstLine="42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ЖИВОТНЫЕ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акие животные летают? (Белки-летяги и летучие мыши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ой зверь самый быстрый? (Гепард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О ком загадка?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чет зверушка, не рот, а ловушка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адают в ловушку и комар и мушка. (Лягушка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Изображение какой змеи встречалось в головном уборе фараонов в Египте? (Кобры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то самый крупный из млекопитающих? (Синий кит 150 т, 30 м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акой наземный хищник в наших лесах самый крупный? (Бурый медведь, вес 750 кг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ЭЗИЯ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от север, тучи нагоняя,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нул, завыл - и вот сама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ет волшебница зима. (Пушкин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е ветер бушует над бором,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 гор побежали ручьи,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з-воевода дозором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ходит владенья свои. (Некрасов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Гонимы вешними лучами,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окрестных гор уже снега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ежали мутными ручьями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топленные луга. (Пушкин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Люблю грозу в начале мая,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весенний первый гром,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бы резвясь и играя, 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хочет в небе голубом. (Тютчев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Ласточки пропали,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чера зарей все грачи летали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 как сеть мелькали 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н над той горой. (Фет).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Лес, точно терем расписной,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ловый, золотой, багряный,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ой, пестрою стеной</w:t>
      </w:r>
    </w:p>
    <w:p>
      <w:pPr>
        <w:pStyle w:val="Normal"/>
        <w:spacing w:lineRule="auto" w:line="360"/>
        <w:ind w:left="-709" w:right="-143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над светлою поляной. (Бунин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ТИЦЫ</w:t>
      </w:r>
    </w:p>
    <w:p>
      <w:pPr>
        <w:pStyle w:val="Style16"/>
        <w:numPr>
          <w:ilvl w:val="0"/>
          <w:numId w:val="1"/>
        </w:numPr>
        <w:spacing w:lineRule="auto" w:line="360"/>
        <w:ind w:left="76" w:right="-14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рилетом каких птиц считаем мы начало весны? (Грачей).</w:t>
      </w:r>
    </w:p>
    <w:p>
      <w:pPr>
        <w:pStyle w:val="Style16"/>
        <w:numPr>
          <w:ilvl w:val="0"/>
          <w:numId w:val="1"/>
        </w:numPr>
        <w:spacing w:lineRule="auto" w:line="360"/>
        <w:ind w:left="76" w:right="-14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ие птицы выводят птенцов зимой? (Клесты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У какой птицы поют и самцы и самки? (У снегиря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ая из наших птиц быстрее всех летает? (Стриж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акая птица самая большая в мире? (Африканский страус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акая птица хвойных лесов самая маленькая? (Королек).</w:t>
      </w:r>
    </w:p>
    <w:p>
      <w:pPr>
        <w:pStyle w:val="Normal"/>
        <w:spacing w:lineRule="auto" w:line="360"/>
        <w:ind w:left="-709" w:right="-143" w:firstLine="42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СЕКОМЫЕ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Где проводит свою молодость комар? (В воде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ой паук самый ядовитый в мире? (Каракурт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зовите самого прожорливого хищника на планете? (Стрекоза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колько ног у паука? (Восемь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акое насекомое самое голосистое в мире? (Самец цикады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. Чем полезны шмели? (Они лучшие опылители растений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ТЫ ПОГОДЫ</w:t>
      </w:r>
    </w:p>
    <w:p>
      <w:pPr>
        <w:pStyle w:val="Style16"/>
        <w:numPr>
          <w:ilvl w:val="0"/>
          <w:numId w:val="2"/>
        </w:numPr>
        <w:spacing w:lineRule="auto" w:line="360"/>
        <w:ind w:left="76" w:right="-143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ечером пауки плетут паутину и бегают по ней, значит, на следующий день будет…(хорошая погода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огда комары кусают особенно сильно? (Перед дождем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огда цветы особенно сильно пахнут? (Перед дождем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ая будет зима, если листопад прошел быстро? (Морозная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Если в воздухе летает много паутины, то какая будет погода?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ухая и жаркая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акая будет погода если воробей нахохлился? (Дождь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РАНА ПРИРОДЫ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ля чего нужны деревья в городе? (Улавливают пыль, вырабатывают кислород, уменьшают шум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 называются участки земли где вся природа находится под строгой охраной? (Заповедники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Чем полезны пауки? (Уничтожают большое количество вредных насекомых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чему нельзя посыпать тротуары солью? (Происходит засоление почвы, что может вызвать гибель многих растений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чему зимой необходимо подкармливать птиц? (Много птиц гибнет от бескормицы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очему нельзя уничтожать ядовитые грибы в лесу? (Грибы для многих животных являются лекарством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ИЦ-ТУРНИР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ем питается еж зимой? (Ничем, зимой он спит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ьют ли гнезда перелетные птицы на юге? (Нет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чему нельзя трогать руками яйца в гнездах диких птиц? (Птица бросит гнездо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 какого весеннего цветка лепестки сперва ярко-розовые, затем лиловые, а после синие и фиолетовые? (Медуницы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ого называют подводным санитаром? (Щуку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У кого ухо на ноге? (У кузнечика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Сколько глаз у пчелы? (Пять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Кто является самым опасным врагом тли? (Божья коровка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Какие насекомые самые опасные? (Комары-переносчики малярии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Древесина какого дерева очень прочная и устойчивая против гниения, а дерево сбрасывает хвою на зиму? (Лиственницы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Какой гриб самый ядовитый? (Бледная поганка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Как определить возраст спиленного дерева? (По количеству колец на стволе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Что животным страшнее холод или голод? (Голод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Какую лекарственную траву любят кошки? (Валериану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У каких птиц яйца высиживает самец? (У страуса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Какое комнатное растение называют столетником? (Алоэ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Из какого растения делают манную крупу? (Пшеницы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Как избавиться от использованной бутылки или обертки? (Выбросить в урну).</w:t>
      </w:r>
    </w:p>
    <w:p>
      <w:pPr>
        <w:pStyle w:val="Normal"/>
        <w:spacing w:lineRule="auto" w:line="360"/>
        <w:ind w:left="-709" w:right="-143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Какое дерево в Башкирии цветет позже всех? (Лип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3:00Z</dcterms:created>
  <dc:creator>Admin</dc:creator>
  <dc:description/>
  <cp:keywords/>
  <dc:language>en-US</dc:language>
  <cp:lastModifiedBy>user</cp:lastModifiedBy>
  <dcterms:modified xsi:type="dcterms:W3CDTF">2014-04-10T09:42:00Z</dcterms:modified>
  <cp:revision>3</cp:revision>
  <dc:subject/>
  <dc:title/>
</cp:coreProperties>
</file>