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окружающего мира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1 классе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оссия – любимая наша страна» 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(система Л.В. Занкова</w:t>
      </w:r>
      <w:r>
        <w:rPr>
          <w:b/>
          <w:bCs/>
        </w:rPr>
        <w:t>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читель начальных классов Агеева Анастасия Олеговн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ец - 2014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рок окружающего мира в 1 классе «Россия – любимая наша страна» (система Л.В. Занкова</w:t>
      </w:r>
      <w:r>
        <w:rPr>
          <w:b/>
          <w:bCs/>
        </w:rPr>
        <w:t>)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ируемые результаты:</w:t>
      </w:r>
    </w:p>
    <w:p>
      <w:pPr>
        <w:pStyle w:val="Style15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ичностные УУД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ительное отношение к школе и учебной деятельности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я о причинах успеха в учебе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ес к учебному материалу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основных моральных норм поведения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РегулятивныеУУД:</w:t>
      </w:r>
      <w:r>
        <w:rPr>
          <w:bCs/>
          <w:sz w:val="28"/>
          <w:szCs w:val="28"/>
        </w:rPr>
        <w:br/>
        <w:t>- принимать и сохранять учебную задачу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нимать выделенные учителем ориентиры действий в учебном материале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ивать результат своих действий, вносить соответствующие коррективы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екватно воспринимать оценку своей работы.</w:t>
      </w:r>
    </w:p>
    <w:p>
      <w:pPr>
        <w:pStyle w:val="Style15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знавательные УУД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поиск нужной информации в учебнике;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- понимать заданный вопрос, в соответствии с ним строить ответ в устной форме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овать изучаемые объекты окружающего мира с выделением их отличительных признаков;</w:t>
      </w:r>
    </w:p>
    <w:p>
      <w:pPr>
        <w:pStyle w:val="Style15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муникативные УУД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пускать существование различных точек зрения, принимать другое мнение и позицию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говариваться, приходить к общему решению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в общении правила вежливости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екватно использовать средства устного общения для решения коммуникативных задач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 результаты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ающийся научится узнавать государственную символику РФ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правила общения со взрослыми и сверстниками в официальной обстановке в школе, использовать привила поведения в общественных местах и на улице;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точнить понятия “Родина”, “Россия” 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оказать разнообразие облика нашей страны, её многонациональнос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знакомить с богатством и уникальностью природы Росс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ить видеть географические объекты, правильно их показывать;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пособствовать развитию речи и коммуникативных способностей; содействовать воспитанию чувства патриотизма и любви к своей Родине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«Окружающий мир», автор Казаков, Дмитриева, проектор, ноутбок, система для голосования, презентац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(Приветствие госте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звенел весёлый звонок.</w:t>
        <w:br/>
        <w:t>Начинаем наш урок.</w:t>
        <w:br/>
        <w:t>Любознательные в нашем классе дети,</w:t>
        <w:br/>
        <w:t>Обо всём хотят знать на свет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Эмоциональная мотивац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Ребята, я знаю, что вы очень любите загадки. Отгадайте одну из н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лубой платок,</w:t>
        <w:br/>
        <w:t>Красный колобок –</w:t>
        <w:br/>
        <w:t>По небу катается,</w:t>
        <w:br/>
        <w:t>Людям усмехается.</w:t>
        <w:br/>
      </w:r>
      <w:r>
        <w:rPr>
          <w:i/>
          <w:iCs/>
          <w:sz w:val="28"/>
          <w:szCs w:val="28"/>
        </w:rPr>
        <w:t xml:space="preserve">(Солнце) </w:t>
      </w:r>
      <w:r>
        <w:rPr>
          <w:b/>
          <w:i/>
          <w:iCs/>
          <w:sz w:val="28"/>
          <w:szCs w:val="28"/>
        </w:rPr>
        <w:t>СЛАЙД 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на протяжении всего урока нас будет согревать солнышко своими лучами, дарить нам тепло и радостное настро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лыбнитесь друг другу. Я смотрю на ваши лица и вижу, что в классе стало светлее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III. Сообщение темы и цели уро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нашего урока вы определите сами, разгадав кроссворд.</w:t>
      </w:r>
    </w:p>
    <w:p>
      <w:pPr>
        <w:pStyle w:val="Style15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ЛАЙД 2 </w:t>
      </w:r>
      <w:r>
        <w:rPr>
          <w:i/>
          <w:iCs/>
          <w:sz w:val="28"/>
          <w:szCs w:val="28"/>
        </w:rPr>
        <w:t>Решение кроссворда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о горизонтал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Течёт, течёт – не вытечет,</w:t>
        <w:br/>
        <w:t xml:space="preserve">Бежит, бежит – не выбежит. </w:t>
      </w:r>
      <w:r>
        <w:rPr>
          <w:i/>
          <w:iCs/>
          <w:sz w:val="28"/>
          <w:szCs w:val="28"/>
        </w:rPr>
        <w:t>(Рек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ушистая вата</w:t>
        <w:br/>
        <w:t>Плывёт куда-то.</w:t>
        <w:br/>
        <w:t>Чем вата ниже,</w:t>
        <w:br/>
        <w:t xml:space="preserve">Тем дождик ближе. </w:t>
      </w:r>
      <w:r>
        <w:rPr>
          <w:i/>
          <w:iCs/>
          <w:sz w:val="28"/>
          <w:szCs w:val="28"/>
        </w:rPr>
        <w:t>(Облако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Живёт в лесу работник –</w:t>
        <w:br/>
        <w:t xml:space="preserve">Лесной носатый плотник. </w:t>
      </w:r>
      <w:r>
        <w:rPr>
          <w:i/>
          <w:iCs/>
          <w:sz w:val="28"/>
          <w:szCs w:val="28"/>
        </w:rPr>
        <w:t>(Дятел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В лесу под ёлкой крошка –</w:t>
        <w:br/>
        <w:t xml:space="preserve">Только шапка да ножка. </w:t>
      </w:r>
      <w:r>
        <w:rPr>
          <w:i/>
          <w:iCs/>
          <w:sz w:val="28"/>
          <w:szCs w:val="28"/>
        </w:rPr>
        <w:t>(Гриб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Кто на своей голове лес носит? </w:t>
      </w:r>
      <w:r>
        <w:rPr>
          <w:i/>
          <w:iCs/>
          <w:sz w:val="28"/>
          <w:szCs w:val="28"/>
        </w:rPr>
        <w:t>(Олень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Лиственное дерево с белой корой. </w:t>
      </w:r>
      <w:r>
        <w:rPr>
          <w:i/>
          <w:iCs/>
          <w:sz w:val="28"/>
          <w:szCs w:val="28"/>
        </w:rPr>
        <w:t>(Берёз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ключевое слово получилось? </w:t>
      </w:r>
      <w:r>
        <w:rPr>
          <w:i/>
          <w:iCs/>
          <w:sz w:val="28"/>
          <w:szCs w:val="28"/>
        </w:rPr>
        <w:t>(Родин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назовёт тему нашего уро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! Сегодня будем говорить о нашей Родине.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наша большая Родина? </w:t>
      </w:r>
      <w:r>
        <w:rPr>
          <w:i/>
          <w:iCs/>
          <w:sz w:val="28"/>
          <w:szCs w:val="28"/>
        </w:rPr>
        <w:t>(Россия.)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акой город является столицей России? </w:t>
      </w:r>
      <w:r>
        <w:rPr>
          <w:i/>
          <w:iCs/>
          <w:sz w:val="28"/>
          <w:szCs w:val="28"/>
        </w:rPr>
        <w:t>(Москва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бота с карто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ЛАЙД 3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Откройте учебник на стр. 40-41. Посмотрите на карту. Россия по площади самая большая страна в мире. </w:t>
      </w:r>
      <w:r>
        <w:rPr>
          <w:i/>
          <w:iCs/>
          <w:sz w:val="28"/>
          <w:szCs w:val="28"/>
        </w:rPr>
        <w:t>(Учитель на карте показывает Россию.)</w:t>
      </w:r>
      <w:r>
        <w:rPr>
          <w:sz w:val="28"/>
          <w:szCs w:val="28"/>
        </w:rPr>
        <w:t xml:space="preserve"> Ни одно государство не имеет такой большой территории и такой длинной границы. Граница России проходит и по суше, и по во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мотрите на карту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 какими государствами граничит Россия?</w:t>
      </w:r>
      <w:r>
        <w:rPr>
          <w:i/>
          <w:sz w:val="28"/>
          <w:szCs w:val="28"/>
        </w:rPr>
        <w:t>(Казахстан, Украина, Монголия и др.)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моря омывают берега России? </w:t>
      </w:r>
      <w:r>
        <w:rPr>
          <w:i/>
          <w:sz w:val="28"/>
          <w:szCs w:val="28"/>
        </w:rPr>
        <w:t>(Чёрное, Карское, море Лаптевых и др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реки России вы видите на карте ?</w:t>
      </w:r>
      <w:r>
        <w:rPr>
          <w:i/>
          <w:sz w:val="28"/>
          <w:szCs w:val="28"/>
        </w:rPr>
        <w:t>(Лена, Иртыш, Амур и д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она, какая Россия, широкая и великая! И везде живут люд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а много ли народов населяют такую огромную страну?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(Высказывания детей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оссии проживает более 145 миллионов человек.</w:t>
      </w:r>
      <w:r>
        <w:rPr>
          <w:b/>
          <w:i/>
          <w:iCs/>
          <w:sz w:val="28"/>
          <w:szCs w:val="28"/>
        </w:rPr>
        <w:t xml:space="preserve"> СЛАЙД 4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ждый человек принадлежит к какой-нибудь нации, имеет одну национальность. Россия многонациональная страна. </w:t>
      </w:r>
      <w:r>
        <w:rPr>
          <w:b/>
          <w:i/>
          <w:iCs/>
          <w:sz w:val="28"/>
          <w:szCs w:val="28"/>
        </w:rPr>
        <w:t>СЛАЙД 5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Её населяют более 180 национальностей. </w:t>
      </w:r>
      <w:r>
        <w:rPr>
          <w:b/>
          <w:i/>
          <w:sz w:val="28"/>
          <w:szCs w:val="28"/>
        </w:rPr>
        <w:t>СЛАЙД 6,7,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читайте на стр. 40 информацию о России. </w:t>
      </w:r>
      <w:r>
        <w:rPr>
          <w:i/>
          <w:sz w:val="28"/>
          <w:szCs w:val="28"/>
        </w:rPr>
        <w:t>(чтени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еще народы заселяют нашу стран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ченики каких национальностей учатся в нашем классе?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Как и всякое другое государство, Россия имеет государственные символы. Какие</w:t>
      </w:r>
      <w:r>
        <w:rPr>
          <w:i/>
          <w:sz w:val="28"/>
          <w:szCs w:val="28"/>
        </w:rPr>
        <w:t>?(Флаг, герб, гимн)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ова “флаг”, “герб”, “гимн” вывешиваются под словом “Россия”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такое гимн</w:t>
      </w:r>
      <w:r>
        <w:rPr>
          <w:i/>
          <w:sz w:val="28"/>
          <w:szCs w:val="28"/>
        </w:rPr>
        <w:t>?. (Главная песня страны, торжественная песня, славящая что-либо. Государственный гимн Россия славит нашу страну, наш народ, исполняется в особых, торжественных случаях: во время национальных праздников, подъёма Государственного флага РФ, торжественных собраний, во время проведения воинских ритуалов и спортивных соревнований. При его исполнении люди любой страны, слушащие его, встают, мужчины снимают головные уборы. Так проявляется уважение к стране, чей гимн звучи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йчас мы послушаем символ России – гимн, а слушать его мы будем стоя. Прошу всех встать.</w:t>
      </w:r>
      <w:r>
        <w:rPr>
          <w:i/>
          <w:sz w:val="28"/>
          <w:szCs w:val="28"/>
        </w:rPr>
        <w:t>(гимн I куплет и припев)</w:t>
      </w:r>
    </w:p>
    <w:p>
      <w:pPr>
        <w:pStyle w:val="Style15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На странице  40 - 41 вы можете  рассмотреть другие символы государства флаг и гер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лаг РФ мы с вами делали на уроках технологии. Покажите, какие замечательные флаги у вас получи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цвета у флага России? Назовите по порядку. (</w:t>
      </w:r>
      <w:r>
        <w:rPr>
          <w:i/>
          <w:sz w:val="28"/>
          <w:szCs w:val="28"/>
        </w:rPr>
        <w:t>Белый, синий, красны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обозначают цвета флага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й - благородство, откровенность, мир и чистота совест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ий - верность, честность, небо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 – мужество, смелость, любовь, ого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представляет собой герб? (</w:t>
      </w:r>
      <w:r>
        <w:rPr>
          <w:i/>
          <w:sz w:val="28"/>
          <w:szCs w:val="28"/>
        </w:rPr>
        <w:t>Изображение золотого двуглавого орла на красном щит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рёл смотрит в разные стороны, как бы осматривает всю огромную территорию нашей страны. Короны над его головами - символ союза народов, из которых состоит Россия. Скипетр (золотой жезл) и держава (золотой шар) в лапах орла означают сильную власть и защиту государства, его единство. На груди орла на красном щите изображён всадник, убивающий копьём змея - эмблема нашей столицы - Москвы, символ победы добра над злом, говорит о том, что наша страна сильна и всегда встанет на защиту своей территории, своего народа, уничтожит врага, добро победит.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годня мы с вами отправимся в путешествие, чтобы познакомиться с разными уголками нашей огромной родины. Но перед этим Никита Малых прочитает нам стихотворение  о Родин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 о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ушайте загадку, отгадка вид транспорта, на котором мы отправимся в путешествие по России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122100"/>
          <w:sz w:val="28"/>
          <w:szCs w:val="28"/>
        </w:rPr>
        <w:t xml:space="preserve">Он в безбрежном океане </w:t>
        <w:br/>
        <w:t xml:space="preserve">Туч касается крылом. </w:t>
        <w:br/>
        <w:t xml:space="preserve">Развернется - под лучами </w:t>
        <w:br/>
        <w:t>Отливает серебром.</w:t>
      </w:r>
    </w:p>
    <w:p>
      <w:pPr>
        <w:pStyle w:val="Style15"/>
        <w:rPr>
          <w:sz w:val="28"/>
          <w:szCs w:val="28"/>
        </w:rPr>
      </w:pPr>
      <w:r>
        <w:rPr>
          <w:color w:val="122100"/>
          <w:sz w:val="28"/>
          <w:szCs w:val="28"/>
        </w:rPr>
        <w:t>Смело в небе проплывает,</w:t>
        <w:br/>
        <w:t xml:space="preserve">Обгоняя птиц полет. </w:t>
        <w:br/>
        <w:t xml:space="preserve">Человек им управляет, </w:t>
        <w:br/>
        <w:t>Что же это?-...</w:t>
        <w:br/>
      </w:r>
      <w:r>
        <w:rPr>
          <w:color w:val="FF0000"/>
          <w:sz w:val="28"/>
          <w:szCs w:val="28"/>
        </w:rPr>
        <w:t>(Самол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вильно, мы оправляемся в полёт на самолёте. </w:t>
      </w:r>
      <w:r>
        <w:rPr>
          <w:b/>
          <w:i/>
          <w:sz w:val="28"/>
          <w:szCs w:val="28"/>
        </w:rPr>
        <w:t>СЛАЙД 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ейчас мы с вами изобразим самолёт.</w:t>
      </w:r>
    </w:p>
    <w:p>
      <w:pPr>
        <w:pStyle w:val="Style15"/>
        <w:rPr/>
      </w:pPr>
      <w:r>
        <w:rPr>
          <w:b/>
          <w:bCs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и ставим мы вразлёт, появился самолё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х крылом туда - сюда,</w:t>
        <w:br/>
        <w:t>Делай "раз" и делай "два", раз и два, раз и два!</w:t>
        <w:br/>
        <w:t xml:space="preserve">Руки в стороны держите, друг на друга посмотрите, </w:t>
        <w:br/>
        <w:t xml:space="preserve">Раз и два, раз и два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устили руки вниз, и на место все сади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стегнули ремни. И самолёт загудел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У </w:t>
      </w:r>
      <w:r>
        <w:rPr>
          <w:bCs/>
          <w:sz w:val="28"/>
          <w:szCs w:val="28"/>
        </w:rPr>
        <w:t>вас на столе лежат  маршрутные листы  «Куда я лечу» (В какую точку России.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Самое большое пресное озеро – Байкал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Остров Сахалин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Уральские горы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Самая длинна река – Волга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Северная столица России – Санкт-Петербург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Столица РФ - Москва</w:t>
      </w:r>
    </w:p>
    <w:p>
      <w:pPr>
        <w:pStyle w:val="Style15"/>
        <w:rPr/>
      </w:pPr>
      <w:r>
        <w:rPr>
          <w:sz w:val="28"/>
          <w:szCs w:val="28"/>
        </w:rPr>
        <w:t>Сейчас мы с вами поиграем в игру, некоторые из вас побывают в роли экскурсов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 такой экскурсовод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ловаре Ожегова говорится о том, что - экскурсовод - это специалист, дающий пояснения (рассказ) о чём - либо для экскурсантов. А экскурсанты это люди, пришедшие на экскурсию с образовательной или увеселительной цел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инаем нашу экскурсию по самым красивым местам России.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слайдов и выступление детей экскурсовод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интересные и знаменитые места мы с вами посети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А сейчас будем возвращать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стегнули ремни и полетел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олёты загудели (вращение перед грудью согнутыми в локтях руками)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молёты полетели (руки в стороны, поочерёдные наклоны влево и вправо)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полянку прилетели (присесть, руки к коленям)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за парты тихо се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тстегнули ремни. Мы прилетели.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Чтобы проверить, какие знания вы получили о нашей стране проведем проверку при помощи системы голосования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Столица России – Санкт – Петербург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да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)нет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)Самое большое пресное озеро –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) Байкал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Онежское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) Ладожское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Самая длинная рек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) Лен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) Кам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) Волг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 ) Россия самая маленькая по территории стран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) д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) нет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а России проходит только по суши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) д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) нет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Что из услышанного на уроке вам больше всего запомнилось?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Что вас удивило?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 Что вы можете сказать о нашей стране?</w:t>
      </w:r>
    </w:p>
    <w:p>
      <w:pPr>
        <w:pStyle w:val="Style15"/>
        <w:rPr/>
      </w:pPr>
      <w:r>
        <w:rPr>
          <w:bCs/>
          <w:sz w:val="28"/>
          <w:szCs w:val="28"/>
        </w:rPr>
        <w:t>- Давайте вспомним еще раз как же выглядит флаг РФ</w:t>
      </w:r>
      <w:r>
        <w:rPr>
          <w:bCs/>
          <w:i/>
          <w:sz w:val="28"/>
          <w:szCs w:val="28"/>
        </w:rPr>
        <w:t>.  (1ученик около доски собирает флаг, остальные на месте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 У вас на партах лежат лица, разукрасьте их цветным карандашом : красным, если вам понравился урок и вам было все понятно; желтым – что-то было не понятно; синим – урок не понравился, все было не понятно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Style15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150" cy="4076065"/>
            <wp:effectExtent l="0" t="0" r="0" b="0"/>
            <wp:docPr id="1" name="Picture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РИЛОЖЕНИЕ 2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800975" cy="438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eograf123.ucoz.ru/_tbkp/81644135.jp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35:00Z</dcterms:created>
  <dc:creator>aa</dc:creator>
  <dc:description/>
  <cp:keywords/>
  <dc:language>en-US</dc:language>
  <cp:lastModifiedBy>Windows User</cp:lastModifiedBy>
  <cp:lastPrinted>2014-04-08T14:04:00Z</cp:lastPrinted>
  <dcterms:modified xsi:type="dcterms:W3CDTF">2014-04-16T09:31:00Z</dcterms:modified>
  <cp:revision>17</cp:revision>
  <dc:subject/>
  <dc:title>Урок окружающего мира в 1 классе «Что мы знаем о своей стране</dc:title>
</cp:coreProperties>
</file>