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детский сад № 57 </w:t>
      </w:r>
    </w:p>
    <w:p>
      <w:pPr>
        <w:pStyle w:val="Normal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Красногвард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педагогик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"Адаптация детей ясельного возрас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детском саду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p>
      <w:pPr>
        <w:pStyle w:val="Normal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ова Светла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нкт-Петербург 2014 г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 своего ребенка в детский сад многие родители «чего-то ждут», возлагая надежды и проявляя интерес к тому, как их ребенок будет себя вести и проявлять себя вне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замечала, наиболее часто задаваемый вопрос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как?- А в глазах ожид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время и когда говоришь родителям, что ваш ребенок не ест, не спит, не играет и не общается, очень многие удивляются: - Но почему? Дома он всегда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ом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рассуждаем. Приходя на новое место работы, какие чувства испытываем мы сами? Я не статист, но думаю, что 80% людей находятся в состоянии «сжатого» резинового мячика. Оказавшись в новых условиях все наши чувства как бы «обострены», а причина тому – страх. Да, именно страх. Мы боимся оплошать, сказать что - нибудь неверное, боимся оказаться не правильно понятыми и т.д., но в любом случае все мы боимся за свое «Я». А что же дети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уду говорить о самых маленьких (ясельных) детях. Почти все они не умеют говорить, а если ребенок и говорит, то запаса слов и отсутствие опыта не позволяет рассказать о том, что они чувствуют. Дети даже не знают таких слов, чтобы полноценно высказать свои ощущения. Часто приходится слышать от родителе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н мне такое дома устроил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ому есть причина. Плохим поведением ребенок выражает то, что он не может сказать, о своих чувствах, впечатлениях, страх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спытывают дети оказавшись вне дома. Отсутствие матери, потеря родительской опеки вызывают чувство незащищенности, тревоги, боязнь быть оставленным. Нервная система ребенка реагирует по разному.  Одни дети плачут, кричат, другие замыкаются в себ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приведя детей в музыкальный зал, многие из них плакали (новое место в период адаптации всегда вызывает у детей негативную реакцию)и музыкальный воспитатель вдруг сказала:- Ну правильно, плачут, я взрослый человек, сама уже бабушка, а до сих пор помню себя в детском саду, как я плакала, боялась, что меня не заберут, оставят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подумать, сколько прошло времени, а память до сих пор хранит информацию о том пережитом стрессе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ультате, дома у детей изменяется поведение, нарушается сон и аппетит, снижается иммунитет, происходят срывы. Но в любом случае, даже плохое поведение (срывы), это тоже об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итесь терпения, а главное постарайтесь понять, почему и чем вызваны эти эмоции. Не спешите с выводами и упрек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ньше он слушался, а теперь н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детского сада мой ребенок почти не болел, а теперь не успеем придти и он заболевает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! Потому, что данный период времени для ребенка очень сложный, эмоционально насыщенный. И если сознание противится, то тело ему всегда поможет. Поэтому дети в этот момент чаще болеют, становятся более капризными, не послушными или наоборот, становятся более замкнут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до кого- либо винить, надо просто быть готовыми, а самое главное- общаться со своим ребенком, говорить с ним обо всем. Не молчите! Пусть дети малы ростом и мало чего видели в жизни, они очень хорошие собеседники и все понимают. Объясните ребенку свои действия и необходимость этих действий. Расскажите, почему нужен детский сад. Расскажите как есть, а не т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хожу за конфеткой и сразу же вернусь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авда и дети это чувствуют. Поэтому говорите с ребенком, доверяйте 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уляя с детьми на улице, когда они еще привыкали к детскому саду, некоторые дети стояли рядом со мной, прижимались, и вдруг их заинтересовали мои наручные часы на руке. Я объяснила, что это часы, которые показывают время. Вот когда стрелочка будет показывать эту цифру, мы пойдем в группу, вот эту цифру - будем обедать, потом спа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Артем спросил: - А какая цифра будет когда мама прид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казала, и было удивительно, дети как-то особенно оживились, заинтересовались, долго рассматривали часы. Прошло время, я и забыла об этом разговоре, но после обеда ко мне подошли дети и попросили показать часы и ту самую «циферку», а главное, где стрелочка сейчас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чему привела этот пример, да потому, что дети не знают времени, но чувствуют его. А всякому из нас нужно, а бывает просто необходимы те «рамки», «границы» до какого момента нам ждать или надеяться. И дети в этом не исключение. Поэтому относиться к ним нужно, как к маленьким, но сознательным гражданам нашего общества. И не бойтесь того, что ребенок вас не поймет. Поймет! А главное говорите ему, что вы его любите, обнимайте его, целуйте. Тактильное общение между родителями и детьми очень важны для взаимопонимания и развития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орогое, что есть в нашей жизни – это наши дети. Сделайте так, чтобы ваши дети верили вам, а вы доверяйте им, и тогда все получи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ая разрабо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. Василькина "Что делать? Если ребенок не хочет в детский сад" ЭКСМО Москва, 201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 Латта "Прежде чем ваш ребенок сведет вас с ума" (перевод с англ. О.И.Перфильева - М.: РИПОЛ классик, 2014 г.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2:00Z</dcterms:created>
  <dc:creator>Алексей</dc:creator>
  <dc:description/>
  <cp:keywords/>
  <dc:language>en-US</dc:language>
  <cp:lastModifiedBy>Пользователь</cp:lastModifiedBy>
  <cp:lastPrinted>2014-11-10T21:02:00Z</cp:lastPrinted>
  <dcterms:modified xsi:type="dcterms:W3CDTF">2014-11-20T16:58:00Z</dcterms:modified>
  <cp:revision>5</cp:revision>
  <dc:subject/>
  <dc:title/>
</cp:coreProperties>
</file>