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Имя числительное»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Развитие универсальных учебных действий учащихся, поддерживающих ключевые компетенции (информационную, коммуникативную, проблемную 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изучению родного языка;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звивать речемыслительные творческие способности учащихся;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, самостоятельного  и творческого мышления;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самостоятельной деятельности учащихся;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учить работать в группе, устанавливать рабочие отношения и эффективно сотруднич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роблемное обучени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раздаточный материал, запис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5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2"/>
                <w:szCs w:val="22"/>
              </w:rPr>
              <w:t>Учитель приветствует учащихся и гостей урока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пределены на три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дравствуйте, дети. Я рада видеть вас сегодня на нашем уроке русского языка, вы видите, что у нас  сегодня гости, прошу вас поприветствовать их. Настроились на работу, у нас всё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ка (объяснение за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зовите учреждения, где вы могли бы потратить деньги. (в столовой, в магазине, в сбер. банке, кассы железнод. и автовокзал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едлагаю вам за десять минут разыграть сценку в учреждениях, где мы можем потратить 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ая группа выбирает себе учреждение. (В магазине, в сбер. банке,  железнод. касса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у вас будет определенное задание: даны слова, вам нужно  выбрать только имена числительные, придумать и разыграть сценку, употребив имена числитель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брать из всех слов имена числи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ыграть сценку, употребив имена числ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задание вам 10 мин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сьмой, удвоить, семидневный, одноклассник, восемьдесят, двойка, пятилетний, семьдесят, шестой, пятый,  четырнадцатый, пятак, шестиклассник, восемьсот, второй, трёхэтажный, двести, двойник, восьмёрка, девятьсот, утроить, четыре, пятьдесят два, четырёхуго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чис.-восьмой, восемьдесят, семьдесят, шестой, пятый, четырнадцатый, восемьсот, второй, двести, девятьсот, четыре, пятьдесят д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групп (объяснение нового материа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имен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ают выводы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8"/>
                <w:szCs w:val="28"/>
              </w:rPr>
              <w:t>Одна группа выступает, другая- проверяет по  критериям.(Исправляют,  дополняют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али бонусы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 на два столбика данные числительные. (Восьмой, семьдесят шестой, пятый, четырнадцатый, второй; восемьдесят, восемьсот, двести, девятьсот, четыре, пятьдесят дв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8"/>
                <w:szCs w:val="28"/>
              </w:rPr>
              <w:t xml:space="preserve">- Почему вы разделили именно так? Одни числительные отвечают на вопрос сколько?, а другие числительные на вопрос какой?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ма «Имя числительное» отвечает на вопросы какой?, сколько?, а что обозначает (число, количество предметов, порядок предметов при счёте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шеренгу становись! По порядку рассчитайсь! (учащиеся встают в шеренгу, первый, второй…) Сколько вас?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на свои места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 на какие два разряда делятся имена числительные, если они отвечают на вопросы какой? Сколько? (Количественные и порядковые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таблицу, которая у нас получилась. (Правило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л теме (работа в группа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вернёмся к вашим деньгам, которые вы тратили в учрежд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ваши родители дают вам деньги на карманные расх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с вами провели анкету и узнали , что родители   дают вам в неделю  на карманные расходы 200 рублей. Отсюда вам задание: распределить ваш недель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нас строгие крите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ционально потратить 200 рублей, распределив деньги на пять д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отребить количественные (сколько?) и порядковые (какой?) числ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ить в список расходов поздравление с 8 марта мамы и баб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экономить  деньги на следующую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ости - это ваши родители, которые будут оценивать вас. Каждый гость должен отдать 200 рублей той группе, которая рациональнее использовала свой бюджет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ционально»-обдуманно, обоснованно, целесообразно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рабо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групп. Общие замечания.( Где можно было сэкономит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одители, какой группе вы дали бы  200 рублей, зная , что ваши дети  умеют тратить деньг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итоги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подсчитывают свои доходы. Общие вывод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получилось?, что - нет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какая часть речи помогает нам рассчитать свои траты в магазине, купить билет и т.д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выб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учебника географии выпишите предложения, в которых дается информация о размерах Земли, о расстоянии от её центра до экватора и до полюсов. Объясните, с какой целью используются в этих предложениях имена числительные. Сделайте выв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 на тему « Кто любит цифры?». Подчеркните все имена числительные, которые вами использованы в тек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ословицы и  поговорки, в которых встречаются имена числительны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ритер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рационально использовать 200 рублей;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деньги распределить на пять дней;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употребить количественные (сколько?) и порядковые (какой?) имена числительные;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з этой суммы вам нужно поздравить маму и бабушку с праздником 8 марта;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сэкономить на следующую неде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40"/>
          <w:szCs w:val="40"/>
        </w:rPr>
        <w:t xml:space="preserve">Восьмой, удвоить, семидневный, одноклассник, восемьдесят, двойка, пятилетний, семьдесят, шестой, пятый, четырнадцатый, пятак, шестиклассник, восемьсот, второй, трёхэтажный, двести, двойник, восьмёрка, девятьсот, утроить, четыре, пятьдесят два, четырёхугольны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47:00Z</dcterms:created>
  <dc:creator>User</dc:creator>
  <dc:description/>
  <cp:keywords/>
  <dc:language>en-US</dc:language>
  <cp:lastModifiedBy>User</cp:lastModifiedBy>
  <cp:lastPrinted>2013-02-26T21:23:00Z</cp:lastPrinted>
  <dcterms:modified xsi:type="dcterms:W3CDTF">2014-02-21T16:28:00Z</dcterms:modified>
  <cp:revision>19</cp:revision>
  <dc:subject/>
  <dc:title/>
</cp:coreProperties>
</file>